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ar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gi wojewódzkiej  MŁODZIK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cznik 1999/20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on 2013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TWO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KS       CONRAD  I      GDAŃSK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KS       CONRAD  II     GDAŃSK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KS       OLIMP              BOLSZEW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KS      CARTUSIA       KARTUZY   *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KS       SIÓDEMKA       GDAŃSK – Osowa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KS       ŻUKOWO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SP       SOKÓŁ              KOŚCIERZYNA   *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KS       KAR – DO         GDYNI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 C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GUKS    BELLATOR   I    RYJEWO  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KS      SAMBOR            TCZEW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KS       NOWA                KARCZM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R        POMEZANIA      MALBORK    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TS         KWIDZYN  I     *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TS         KWIDZYN   I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GUKS      BELLATOR    II     RYJEW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KS         PTF    Gdańs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ĆWIERĆFINAŁ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 TURNIEJ    :       Dnia 05 lub 06.10.2013 r.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  :   GRUPA   A  UKS     Conrad  I   Gdańs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B  UKS     Siódemka  Gdańsk – Osowa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GRUPA   C  GUKS  Bellator  I   Ryjew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GRUPA   D  GUKS  Bellator  II  Ryjew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 xml:space="preserve">II TURNIEJ  :        Dnia 16 lub 17.11.2013 r.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 :    GRUPA   A  GKS   Cartusia             Kartuz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B  UKS   Kar-Do Spójnia  Gdynia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GRUPA   C   SPR  Pomezania         Malbor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GRUPA   D   UKS  PTF                     Gdańs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wans do półfinałów wojewódzkich o miejsca 1 – 8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zyskają  zespoły , które zajmą I i II miejsca w grupach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ćwierćfinałowych z sumą zdobytych punktów z dwóch  turniejów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ÓŁFINAŁ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>Uczestniczą  zespoły  z ćwierćfinałów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>GRUPA  E                                               GRUPA   F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 A                                                          I   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  B                                                          I   D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 C                                                          II  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 D                                                          II  B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TURNIEJ - półfinałowy  :   DNIA 18 – 19 .01.2014 r 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</w:t>
        <w:tab/>
        <w:t>GRUPA</w:t>
        <w:tab/>
        <w:t>E</w:t>
        <w:tab/>
        <w:t>I A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F</w:t>
        <w:tab/>
        <w:t>I C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82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TURNIEJ  - półfinałowy :   DNIA 08 lub 09 .02.2014 r.</w:t>
      </w:r>
    </w:p>
    <w:p>
      <w:pPr>
        <w:pStyle w:val="Normal"/>
        <w:numPr>
          <w:ilvl w:val="0"/>
          <w:numId w:val="0"/>
        </w:numPr>
        <w:spacing w:lineRule="auto" w:line="360"/>
        <w:ind w:right="-82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</w:t>
        <w:tab/>
        <w:t>GRUPA</w:t>
        <w:tab/>
        <w:t>E</w:t>
        <w:tab/>
        <w:t>I B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F</w:t>
        <w:tab/>
        <w:t>I D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WANS DO FINAŁÓW WOJEWÓDZKICH O MIEJSCA 1 – 4 UZYSKAJĄ ZESPOŁY, KTÓRE ZAJMĄ I i II  MIEJSCA W GRUPACH PÓŁFINAŁOWYCH Z SUMĄ PUNKTÓW Z DWÓCH TURNIEJÓW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ŁY WOJEWÓDZKIE DZIECI O MIEJSCA 1 –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ZĄ: Z PÓŁFINAŁÓW</w:t>
        <w:tab/>
        <w:tab/>
        <w:tab/>
        <w:t>E</w:t>
        <w:tab/>
        <w:t>-</w:t>
        <w:tab/>
        <w:t>I    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>F</w:t>
        <w:tab/>
        <w:t>-</w:t>
        <w:tab/>
        <w:t>I     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>E</w:t>
        <w:tab/>
        <w:t>-        II   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       F       -        II    4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TURNIEJE FINAŁOWE ROZGRYWANE BĘDĄ SYSTEMEM „KAŻDY Z KAŻDYM” 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Kolejka     :   01 lub 02.03.2014 r.  1  -  4  ,  2  -  3 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Kolejka    :   08 lub 09.03.2014 r.  4  -  3  ,  1  -  2 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Kolejka    :  15 lub 16.03.2014 r.  2  -  4  ,  3  -  1 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otkania rewanżowe :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IV  Kolejka  :   29 lub 30.03.2014 r.  4  -  1  ,  3  -  2  .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V   Kolejka  :   05 lub 06.04.2014 r.  3  -  4  ,  2  -  1 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I  Kolejka  :   12 lub 13.04.2013 r.  4  -  2  ,  1  -  3  .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AWANS DO PÓŁFINAŁÓW PUCHARU ZPRP MŁODZIKÓW   UZYSKAJĄ 2 NAJLEPSZE ZESPOŁY Z FINAŁÓW  WOJEWÓDZKICH ZGODNIE  Z Regulaminem wojewódzkim i KRM ZPRP Z SUMĄ PUNKTÓW Z VI kolejek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amach rozgrywek finałowych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two zespołów o miejsca 5 – 14  OBOWIĄZK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Y ROZGRYWEK SZCZEB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ALNEGO W ROKU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OŃCZENIE ROZGRYWEK WOJEWÓDZKICH</w:t>
        <w:tab/>
        <w:t xml:space="preserve">      27.04.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ÓŁFINAŁY </w:t>
        <w:tab/>
        <w:tab/>
        <w:tab/>
        <w:tab/>
        <w:tab/>
        <w:tab/>
        <w:tab/>
        <w:tab/>
        <w:t xml:space="preserve"> 09-11.05.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NAŁY </w:t>
        <w:tab/>
        <w:tab/>
        <w:tab/>
        <w:tab/>
        <w:tab/>
        <w:tab/>
        <w:t xml:space="preserve">                          28 – 31.05.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ucz gier dla  4 zespołów : 1-4,2-3,4-3,1-2.2-4,3-1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ucz gier dla  3 zespołów :  2 - 3 , 1 – 2 , 3 – 1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as gier ustala się na : 2x20 min + 10 minut przerw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W rozgrywkach obowiązują 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- Regulamin rozgrywek KRM  ZPRP 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Przepisy gry w piłkę ręczną 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Regulamin rozgrywek wojewódzkich 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Interpretacja nie ujętych w regulaminie przepisów należy d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Pomorskiego  WZPR w Gdańsk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>V – ce Prezes Pomorskiego WZPR w Gdańs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/ - /  Mieczysław   Grzybowski 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09:00Z</dcterms:created>
  <dc:creator>STAROSTWO  POWIATOWE</dc:creator>
  <dc:description/>
  <cp:keywords/>
  <dc:language>en-US</dc:language>
  <cp:lastModifiedBy>Dell</cp:lastModifiedBy>
  <cp:lastPrinted>2013-09-06T10:58:00Z</cp:lastPrinted>
  <dcterms:modified xsi:type="dcterms:W3CDTF">2013-09-11T06:05:00Z</dcterms:modified>
  <cp:revision>19</cp:revision>
  <dc:subject/>
  <dc:title>Terminarz</dc:title>
</cp:coreProperties>
</file>