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MŁODZ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1999/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S         KWIDZYN   I      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KS        SAMBOR                TCZE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KS      BELLATOR   II       RYJEW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TS        KWIDZYN   I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SS        JUNIOR               GARDEJA     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KS        SŁUPIA                SŁUP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SPR      SZCZYPIORNIAK  UST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KS      POL                      CZERS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UKS     BELLATOR  I        RYJEWO  *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 NOWA                   KARCZ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SKS        STAROGARD       GDAŃSK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KS       CONRAD         GDAŃSK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KS       CISOWA         GDY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VISTAL            GDY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KS        SIÓDEMKA    GDAŃSK - OSOWA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05 lub 06 .10.2013 r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</w:t>
        <w:tab/>
        <w:t>GUKS  Bellator  II   Ryje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GRUPA</w:t>
        <w:tab/>
        <w:t>B      GSS     Junior         Gardej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  <w:tab/>
        <w:t xml:space="preserve">UKS     Nowa          Karczma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 D       UKS     Conrad       Gdańsk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16 lub 17 .11.2013 r.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 xml:space="preserve">A   MTS     Kwidzyn II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MKS     Słupia        Słupsk </w:t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GUKS   Bellator  I  Ryjewo</w:t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 UKS      Cisowa      Gdynia 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PÓŁFINAŁÓW WOJEWÓDZKICH O MIEJSCA 1 – 8 UZYSKAJĄ ZESPOŁY, KTÓRE ZAJMĄ I i II MIEJSCA W GRUPACH ĆWIERĆFINAŁOWYCH Z SUMĄ PUNKTÓW Z DWÓCH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 WOJEWÓDZKIE  MŁODZI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E           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    A                                                                     I 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B                                                                     I 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D                                                                     II 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ia 18 - 19.01.2014 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 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 I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ia 08 lub 09 .02.2014 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I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1-4 uzyskają po I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lepsze  zespoły z grup półfinał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WOJEWÓDZKIE O MIEJSCA 1 – 4 / numeracja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 z półfinałów :      E   -   I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   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E    -  II      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I      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Kolejka :  01 lub 02.03.2014   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Kolejka :  08 lub 09.03.2014   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Kolejka :  15 lub 16.03.2014   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a rewanżowe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Kolejka :  29 lub 30 .03.2014  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:  05 lub 06 .04.2014    3  -  4  ,  2  -  1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I  Kolejka :  12 lub 13 .04.2014    4  -  2  ,  1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PÓŁFINAŁÓW PUCHARU ZPRP MŁODZICZEK UZYSKAJĄ 2 NAJLEPSZE ZESPOŁY Z FINAŁÓW WOJEWÓDZKICH ZGODNIE Z REGULAMINEM  WOJEWÓDZKIM I KRM  SUMĄ PUNKTÓW Z SZEŚCIU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KOLEJEK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zestnictwo zespołów o miejsca 5 – 13 OBOWIĄZKOW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>04.05.201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ÓŁFINAŁY </w:t>
        <w:tab/>
        <w:tab/>
        <w:tab/>
        <w:tab/>
        <w:tab/>
        <w:tab/>
        <w:tab/>
        <w:tab/>
        <w:t>16-18.05.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</w:t>
        <w:tab/>
        <w:tab/>
        <w:tab/>
        <w:tab/>
        <w:tab/>
        <w:tab/>
        <w:tab/>
        <w:tab/>
        <w:tab/>
        <w:t>04-07.06.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Regulamin rozgrywek KRM  ZPR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V-ce Prezes 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2:00Z</dcterms:created>
  <dc:creator>STAROSTWO  POWIATOWE</dc:creator>
  <dc:description/>
  <cp:keywords/>
  <dc:language>en-US</dc:language>
  <cp:lastModifiedBy>Dell</cp:lastModifiedBy>
  <cp:lastPrinted>2013-09-05T11:23:00Z</cp:lastPrinted>
  <dcterms:modified xsi:type="dcterms:W3CDTF">2013-09-11T05:52:00Z</dcterms:modified>
  <cp:revision>6</cp:revision>
  <dc:subject/>
  <dc:title>Terminarz</dc:title>
</cp:coreProperties>
</file>