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122"/>
        <w:gridCol w:w="671"/>
        <w:gridCol w:w="555"/>
        <w:gridCol w:w="111"/>
        <w:gridCol w:w="327"/>
        <w:gridCol w:w="245"/>
        <w:gridCol w:w="125"/>
        <w:gridCol w:w="344"/>
        <w:gridCol w:w="217"/>
        <w:gridCol w:w="127"/>
        <w:gridCol w:w="103"/>
        <w:gridCol w:w="242"/>
        <w:gridCol w:w="103"/>
        <w:gridCol w:w="240"/>
        <w:gridCol w:w="231"/>
        <w:gridCol w:w="216"/>
        <w:gridCol w:w="342"/>
        <w:gridCol w:w="13"/>
        <w:gridCol w:w="216"/>
        <w:gridCol w:w="229"/>
        <w:gridCol w:w="115"/>
        <w:gridCol w:w="13"/>
        <w:gridCol w:w="167"/>
        <w:gridCol w:w="415"/>
        <w:gridCol w:w="597"/>
        <w:gridCol w:w="389"/>
        <w:gridCol w:w="390"/>
        <w:gridCol w:w="224"/>
        <w:gridCol w:w="72"/>
        <w:gridCol w:w="213"/>
        <w:gridCol w:w="106"/>
        <w:gridCol w:w="395"/>
        <w:gridCol w:w="8"/>
        <w:gridCol w:w="319"/>
        <w:gridCol w:w="79"/>
        <w:gridCol w:w="129"/>
        <w:gridCol w:w="209"/>
        <w:gridCol w:w="208"/>
        <w:gridCol w:w="112"/>
        <w:gridCol w:w="96"/>
        <w:gridCol w:w="208"/>
        <w:gridCol w:w="208"/>
        <w:gridCol w:w="218"/>
      </w:tblGrid>
      <w:tr>
        <w:trPr>
          <w:trHeight w:val="293" w:hRule="atLeast"/>
        </w:trPr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anchor behindDoc="0" distT="575945" distB="39624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05</wp:posOffset>
                  </wp:positionV>
                  <wp:extent cx="1752600" cy="38163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6" w:type="dxa"/>
            <w:gridSpan w:val="2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>P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 xml:space="preserve">ROTOKÓŁ 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>Z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AWODÓW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20"/>
              </w:rPr>
              <w:t>Numer meczu:</w:t>
            </w:r>
          </w:p>
        </w:tc>
        <w:tc>
          <w:tcPr>
            <w:tcW w:w="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  <w:t>/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</w:rPr>
            </w:r>
            <w:r>
              <w:rPr>
                <w:sz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</w:rPr>
              <w:t> </w:t>
            </w:r>
            <w:r/>
            <w:r>
              <w:rPr>
                <w:sz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296" w:type="dxa"/>
            <w:gridSpan w:val="2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Zespół gospodarzy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WODY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7_200165597"/>
            <w:bookmarkStart w:id="1" w:name="__Fieldmark__7_200165597"/>
            <w:bookmarkEnd w:id="1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GNiG SUPERLIG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" w:name="__Fieldmark__8_200165597"/>
            <w:bookmarkStart w:id="3" w:name="__Fieldmark__8_200165597"/>
            <w:bookmarkEnd w:id="3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FINAŁ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4" w:name="__Fieldmark__9_200165597"/>
            <w:bookmarkStart w:id="5" w:name="__Fieldmark__9_200165597"/>
            <w:bookmarkEnd w:id="5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SENIORZY</w:t>
            </w:r>
          </w:p>
        </w:tc>
        <w:tc>
          <w:tcPr>
            <w:tcW w:w="358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iejsce rozgrywania zawodów (adres)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11_200165597"/>
            <w:bookmarkStart w:id="7" w:name="__Fieldmark__11_200165597"/>
            <w:bookmarkEnd w:id="7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I LIGA GRUPA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8" w:name="__Fieldmark__12_200165597"/>
            <w:bookmarkStart w:id="9" w:name="__Fieldmark__12_200165597"/>
            <w:bookmarkEnd w:id="9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ÓŁFINAŁ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0" w:name="__Fieldmark__13_200165597"/>
            <w:bookmarkStart w:id="11" w:name="__Fieldmark__13_200165597"/>
            <w:bookmarkEnd w:id="11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JUNIORZY</w:t>
            </w:r>
          </w:p>
        </w:tc>
        <w:tc>
          <w:tcPr>
            <w:tcW w:w="35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4_200165597"/>
            <w:bookmarkStart w:id="13" w:name="__Fieldmark__14_200165597"/>
            <w:bookmarkEnd w:id="1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II LIGA GRUP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4" w:name="__Fieldmark__15_200165597"/>
            <w:bookmarkStart w:id="15" w:name="__Fieldmark__15_200165597"/>
            <w:bookmarkEnd w:id="15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ĆWIERĆFINAŁ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6" w:name="__Fieldmark__16_200165597"/>
            <w:bookmarkStart w:id="17" w:name="__Fieldmark__16_200165597"/>
            <w:bookmarkEnd w:id="17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JUNIORZY MŁ.</w:t>
            </w:r>
          </w:p>
        </w:tc>
        <w:tc>
          <w:tcPr>
            <w:tcW w:w="35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 xml:space="preserve">Zespół gości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8_200165597"/>
            <w:bookmarkStart w:id="19" w:name="__Fieldmark__18_200165597"/>
            <w:bookmarkEnd w:id="19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PUCHAR POLSKI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0" w:name="__Fieldmark__19_200165597"/>
            <w:bookmarkStart w:id="21" w:name="__Fieldmark__19_200165597"/>
            <w:bookmarkEnd w:id="21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ELIMINACJE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2" w:name="__Fieldmark__20_200165597"/>
            <w:bookmarkStart w:id="23" w:name="__Fieldmark__20_200165597"/>
            <w:bookmarkEnd w:id="23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MŁODZICY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21_200165597"/>
            <w:bookmarkStart w:id="25" w:name="__Fieldmark__21_200165597"/>
            <w:bookmarkEnd w:id="25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BARAŻE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26" w:name="__Fieldmark__22_200165597"/>
            <w:bookmarkStart w:id="27" w:name="__Fieldmark__22_200165597"/>
            <w:bookmarkEnd w:id="27"/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K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28" w:name="__Fieldmark__23_200165597"/>
            <w:bookmarkStart w:id="29" w:name="__Fieldmark__23_200165597"/>
            <w:bookmarkEnd w:id="29"/>
            <w:r>
              <w:rPr>
                <w:rFonts w:cs="Tahoma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 M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30" w:name="__Fieldmark__24_200165597"/>
            <w:bookmarkStart w:id="31" w:name="__Fieldmark__24_200165597"/>
            <w:bookmarkEnd w:id="31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DZIECI</w:t>
            </w:r>
          </w:p>
        </w:tc>
        <w:tc>
          <w:tcPr>
            <w:tcW w:w="12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5_200165597"/>
            <w:bookmarkStart w:id="33" w:name="__Fieldmark__25_200165597"/>
            <w:bookmarkEnd w:id="3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odz.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ynik końcowy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 przerwy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a korzyść</w:t>
            </w:r>
          </w:p>
        </w:tc>
      </w:tr>
      <w:tr>
        <w:trPr/>
        <w:tc>
          <w:tcPr>
            <w:tcW w:w="416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A (nazwa)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4"/>
                <w:b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ary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zebieg zawodów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Nr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Nazwisko i imię zawodnika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K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  <w:t>I połowa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  <w:t>II połowa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ime out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ime ou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A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ynik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B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A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ynik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Zaw. B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sz w:val="16"/>
                <w:szCs w:val="16"/>
                <w:lang w:val="de-DE"/>
              </w:rPr>
              <w:t xml:space="preserve">1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3"/>
                <w:szCs w:val="13"/>
              </w:rPr>
              <w:t>Osoba odpowiedzialna za zespół – funkcja, podpis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Nazwisko, imię - funkcja</w:t>
            </w:r>
          </w:p>
        </w:tc>
        <w:tc>
          <w:tcPr>
            <w:tcW w:w="1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Nazwisko, imię - funkcja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Nazwisko, imię - funkcja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6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B (nazwa)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4"/>
                <w:b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ary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Nr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Nazwisko i imię zawodnika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W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`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K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6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Osoba odpowiedzialna za zespół – funkcja, podpis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Nazwisko, imię - funkcja</w:t>
            </w:r>
          </w:p>
        </w:tc>
        <w:tc>
          <w:tcPr>
            <w:tcW w:w="1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Nazwisko, imię - funkcja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Nazwisko, imię - funkcja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Szczegółowe uwagi sędziów:                             brak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34" w:name="__Fieldmark__103_200165597"/>
            <w:bookmarkStart w:id="35" w:name="__Fieldmark__103_200165597"/>
            <w:bookmarkEnd w:id="35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vert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36" w:name="__Fieldmark__104_200165597"/>
            <w:bookmarkStart w:id="37" w:name="__Fieldmark__104_200165597"/>
            <w:bookmarkEnd w:id="37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Liczba widzów: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        Pojemność hali: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3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Rejestracja zawodów:                                            tak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38" w:name="__Fieldmark__107_200165597"/>
            <w:bookmarkStart w:id="39" w:name="__Fieldmark__107_200165597"/>
            <w:bookmarkEnd w:id="39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40" w:name="__Fieldmark__108_200165597"/>
            <w:bookmarkStart w:id="41" w:name="__Fieldmark__108_200165597"/>
            <w:bookmarkEnd w:id="41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Dodatkowy raport sędziów lub delegata:          tak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42" w:name="__Fieldmark__109_200165597"/>
            <w:bookmarkStart w:id="43" w:name="__Fieldmark__109_200165597"/>
            <w:bookmarkEnd w:id="43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44" w:name="__Fieldmark__110_200165597"/>
            <w:bookmarkStart w:id="45" w:name="__Fieldmark__110_200165597"/>
            <w:bookmarkEnd w:id="45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4"/>
                <w:szCs w:val="12"/>
              </w:rPr>
              <w:t>A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LICZBA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BRAMKI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LICZBA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BRAMKI</w:t>
            </w:r>
          </w:p>
        </w:tc>
      </w:tr>
      <w:tr>
        <w:trPr/>
        <w:tc>
          <w:tcPr>
            <w:tcW w:w="42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1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Opieka medyczna      (pieczątka i podpis)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RZUTY KARNE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10"/>
              </w:rPr>
            </w:pPr>
            <w:r>
              <w:rPr>
                <w:rFonts w:cs="Calibri" w:ascii="Calibri" w:hAnsi="Calibri"/>
                <w:b/>
                <w:sz w:val="12"/>
              </w:rPr>
              <w:t>RZUTY KARNE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ĘDZIOWI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sędzia główny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sędzia główny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Zweryfikowano dn.: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sędzia sekretarz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Wynik końcowy:               :                 do przerwy             :     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sędzia m. czas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Na korzyść: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delegat ZPRP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4"/>
                <w:szCs w:val="14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podpis</w:t>
            </w:r>
          </w:p>
        </w:tc>
        <w:tc>
          <w:tcPr>
            <w:tcW w:w="3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 xml:space="preserve">Podpis: </w:t>
            </w:r>
          </w:p>
        </w:tc>
      </w:tr>
      <w:tr>
        <w:trPr/>
        <w:tc>
          <w:tcPr>
            <w:tcW w:w="10987" w:type="dxa"/>
            <w:gridSpan w:val="4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8"/>
                <w:szCs w:val="8"/>
                <w:lang w:val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KOLEGIUM LIGI ZPRP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 e-mail: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0"/>
                  <w:u w:val="none"/>
                  <w:lang w:val="en-US"/>
                </w:rPr>
                <w:t>Kolegium_Ligi@zprp.org.pl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 ;  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fax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22 892 92 30;  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tel: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662 242 710, 662 242 701; 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sms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604 583 150</w:t>
            </w:r>
          </w:p>
        </w:tc>
      </w:tr>
    </w:tbl>
    <w:p>
      <w:pPr>
        <w:pStyle w:val="Normal"/>
        <w:rPr>
          <w:rFonts w:ascii="Calibri" w:hAnsi="Calibri" w:cs="Tahoma"/>
          <w:sz w:val="8"/>
          <w:szCs w:val="8"/>
          <w:lang w:val="en-US"/>
        </w:rPr>
      </w:pPr>
      <w:r>
        <w:rPr>
          <w:rFonts w:cs="Tahoma" w:ascii="Calibri" w:hAnsi="Calibri"/>
          <w:sz w:val="8"/>
          <w:szCs w:val="8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egium_ligi@zp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0:00Z</dcterms:created>
  <dc:creator>PPawlak</dc:creator>
  <dc:description/>
  <cp:keywords/>
  <dc:language>en-US</dc:language>
  <cp:lastModifiedBy>Dell</cp:lastModifiedBy>
  <cp:lastPrinted>2013-07-10T13:44:00Z</cp:lastPrinted>
  <dcterms:modified xsi:type="dcterms:W3CDTF">2013-08-08T05:30:00Z</dcterms:modified>
  <cp:revision>2</cp:revision>
  <dc:subject/>
  <dc:title>LOGO</dc:title>
</cp:coreProperties>
</file>