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DINProPl-Medium;Arial" w:hAnsi="DINProPl-Medium;Arial" w:cs="DINProPl-Medium;Arial"/>
              </w:rPr>
            </w:pPr>
            <w:r>
              <w:rPr>
                <w:rFonts w:cs="DINProPl-Medium;Arial" w:ascii="DINProPl-Medium;Arial" w:hAnsi="DINProPl-Medium;Arial"/>
              </w:rPr>
              <w:t xml:space="preserve">, dnia --.--.2013 r.   </w:t>
            </w:r>
          </w:p>
        </w:tc>
      </w:tr>
    </w:tbl>
    <w:p>
      <w:pPr>
        <w:pStyle w:val="Normal"/>
        <w:rPr>
          <w:rFonts w:ascii="DINProPl-Medium;Arial" w:hAnsi="DINProPl-Medium;Arial" w:cs="DINProPl-Medium;Arial"/>
          <w:sz w:val="28"/>
          <w:szCs w:val="28"/>
        </w:rPr>
      </w:pPr>
      <w:r>
        <w:rPr>
          <w:rFonts w:cs="DINProPl-Medium;Arial" w:ascii="DINProPl-Medium;Arial" w:hAnsi="DINProPl-Medium;Arial"/>
          <w:sz w:val="28"/>
          <w:szCs w:val="28"/>
        </w:rPr>
      </w:r>
    </w:p>
    <w:p>
      <w:pPr>
        <w:pStyle w:val="Normal"/>
        <w:rPr>
          <w:rFonts w:ascii="DINProPl-Medium;Arial" w:hAnsi="DINProPl-Medium;Arial" w:cs="DINProPl-Medium;Arial"/>
          <w:sz w:val="28"/>
          <w:szCs w:val="28"/>
        </w:rPr>
      </w:pPr>
      <w:r>
        <w:rPr>
          <w:rFonts w:cs="DINProPl-Medium;Arial" w:ascii="DINProPl-Medium;Arial" w:hAnsi="DINProPl-Medium;Arial"/>
          <w:sz w:val="28"/>
          <w:szCs w:val="28"/>
        </w:rPr>
      </w:r>
    </w:p>
    <w:p>
      <w:pPr>
        <w:pStyle w:val="Normal"/>
        <w:rPr>
          <w:rFonts w:ascii="DINProPl-Medium;Arial" w:hAnsi="DINProPl-Medium;Arial" w:cs="DINProPl-Medium;Arial"/>
          <w:sz w:val="20"/>
          <w:szCs w:val="20"/>
        </w:rPr>
      </w:pPr>
      <w:r>
        <w:rPr>
          <w:rFonts w:cs="DINProPl-Medium;Arial" w:ascii="DINProPl-Medium;Arial" w:hAnsi="DINProPl-Medium;Arial"/>
          <w:sz w:val="20"/>
          <w:szCs w:val="20"/>
        </w:rPr>
      </w:r>
    </w:p>
    <w:p>
      <w:pPr>
        <w:pStyle w:val="Normal"/>
        <w:rPr>
          <w:rFonts w:ascii="DINProPl-Medium;Arial" w:hAnsi="DINProPl-Medium;Arial" w:cs="DINProPl-Medium;Arial"/>
          <w:sz w:val="16"/>
          <w:szCs w:val="16"/>
        </w:rPr>
      </w:pPr>
      <w:r>
        <w:rPr>
          <w:rFonts w:cs="DINProPl-Medium;Arial" w:ascii="DINProPl-Medium;Arial" w:hAnsi="DINProPl-Medium;Arial"/>
          <w:sz w:val="16"/>
          <w:szCs w:val="16"/>
        </w:rPr>
      </w:r>
    </w:p>
    <w:p>
      <w:pPr>
        <w:pStyle w:val="Normal"/>
        <w:jc w:val="center"/>
        <w:rPr>
          <w:rFonts w:ascii="DINProPl-Medium;Arial" w:hAnsi="DINProPl-Medium;Arial" w:cs="DINProPl-Medium;Arial"/>
          <w:b/>
          <w:b/>
          <w:sz w:val="28"/>
          <w:szCs w:val="28"/>
          <w:u w:val="single"/>
        </w:rPr>
      </w:pPr>
      <w:r>
        <w:rPr>
          <w:rFonts w:cs="DINProPl-Medium;Arial" w:ascii="DINProPl-Medium;Arial" w:hAnsi="DINProPl-Medium;Arial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9748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INProPl-Medium;Arial" w:hAnsi="DINProPl-Medium;Arial" w:cs="DINProPl-Medium;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INProPl-Medium;Arial" w:ascii="DINProPl-Medium;Arial" w:hAnsi="DINProPl-Medium;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ProPl-Medium;Arial" w:hAnsi="DINProPl-Medium;Arial" w:cs="DINProPl-Medium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INProPl-Medium;Arial" w:ascii="DINProPl-Medium;Arial" w:hAnsi="DINProPl-Medium;Arial"/>
                                      <w:b/>
                                      <w:sz w:val="28"/>
                                      <w:szCs w:val="28"/>
                                    </w:rPr>
                                    <w:t>Zgłoszenie nazwy zespoł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ProPl-Medium;Arial" w:hAnsi="DINProPl-Medium;Arial" w:cs="DINProPl-Medium;Arial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INProPl-Medium;Arial" w:ascii="DINProPl-Medium;Arial" w:hAnsi="DINProPl-Medium;Arial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.45pt;mso-wrap-distance-left:7.05pt;mso-wrap-distance-right:7.05pt;mso-wrap-distance-top:0pt;mso-wrap-distance-bottom:0pt;margin-top:0.05pt;mso-position-vertical-relative:text;margin-left:13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INProPl-Medium;Arial" w:hAnsi="DINProPl-Medium;Arial" w:cs="DINProPl-Medium;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INProPl-Medium;Arial" w:ascii="DINProPl-Medium;Arial" w:hAnsi="DINProPl-Medium;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ProPl-Medium;Arial" w:hAnsi="DINProPl-Medium;Arial" w:cs="DINProPl-Medium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Pl-Medium;Arial" w:ascii="DINProPl-Medium;Arial" w:hAnsi="DINProPl-Medium;Arial"/>
                                <w:b/>
                                <w:sz w:val="28"/>
                                <w:szCs w:val="28"/>
                              </w:rPr>
                              <w:t>Zgłoszenie nazwy zespo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ProPl-Medium;Arial" w:hAnsi="DINProPl-Medium;Arial" w:cs="DINProPl-Medium;Arial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DINProPl-Medium;Arial" w:ascii="DINProPl-Medium;Arial" w:hAnsi="DINProPl-Medium;Arial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INProPl-Medium;Arial" w:hAnsi="DINProPl-Medium;Arial" w:cs="DINProPl-Medium;Arial"/>
          <w:b/>
          <w:b/>
          <w:sz w:val="16"/>
          <w:szCs w:val="16"/>
          <w:u w:val="single"/>
        </w:rPr>
      </w:pPr>
      <w:r>
        <w:rPr>
          <w:rFonts w:cs="DINProPl-Medium;Arial" w:ascii="DINProPl-Medium;Arial" w:hAnsi="DINProPl-Medium;Arial"/>
          <w:b/>
          <w:sz w:val="16"/>
          <w:szCs w:val="16"/>
          <w:u w:val="single"/>
        </w:rPr>
      </w:r>
    </w:p>
    <w:p>
      <w:pPr>
        <w:pStyle w:val="Normal"/>
        <w:rPr>
          <w:rFonts w:ascii="DINProPl-Medium;Arial" w:hAnsi="DINProPl-Medium;Arial" w:cs="DINProPl-Medium;Arial"/>
          <w:sz w:val="26"/>
          <w:szCs w:val="26"/>
        </w:rPr>
      </w:pPr>
      <w:r>
        <w:rPr>
          <w:rFonts w:cs="DINProPl-Medium;Arial" w:ascii="DINProPl-Medium;Arial" w:hAnsi="DINProPl-Medium;Arial"/>
          <w:sz w:val="26"/>
          <w:szCs w:val="26"/>
        </w:rPr>
      </w:r>
    </w:p>
    <w:p>
      <w:pPr>
        <w:pStyle w:val="Normal"/>
        <w:rPr>
          <w:rFonts w:ascii="DINProPl-Medium;Arial" w:hAnsi="DINProPl-Medium;Arial" w:cs="DINProPl-Medium;Arial"/>
          <w:sz w:val="26"/>
          <w:szCs w:val="26"/>
        </w:rPr>
      </w:pPr>
      <w:r>
        <w:rPr>
          <w:rFonts w:cs="DINProPl-Medium;Arial" w:ascii="DINProPl-Medium;Arial" w:hAnsi="DINProPl-Medium;Arial"/>
          <w:sz w:val="26"/>
          <w:szCs w:val="26"/>
        </w:rPr>
      </w:r>
    </w:p>
    <w:p>
      <w:pPr>
        <w:pStyle w:val="Normal"/>
        <w:jc w:val="center"/>
        <w:rPr>
          <w:rFonts w:ascii="DINProPl-Medium;Arial" w:hAnsi="DINProPl-Medium;Arial" w:cs="DINProPl-Medium;Arial"/>
          <w:sz w:val="26"/>
          <w:szCs w:val="26"/>
        </w:rPr>
      </w:pPr>
      <w:r>
        <w:rPr>
          <w:rFonts w:cs="DINProPl-Medium;Arial" w:ascii="DINProPl-Medium;Arial" w:hAnsi="DINProPl-Medium;Arial"/>
          <w:sz w:val="26"/>
          <w:szCs w:val="26"/>
        </w:rPr>
        <w:t>W imieniu klubu sportowego</w:t>
      </w:r>
    </w:p>
    <w:p>
      <w:pPr>
        <w:pStyle w:val="Normal"/>
        <w:rPr>
          <w:rFonts w:ascii="DINProPl-Medium;Arial" w:hAnsi="DINProPl-Medium;Arial" w:cs="DINProPl-Medium;Arial"/>
          <w:sz w:val="26"/>
          <w:szCs w:val="26"/>
        </w:rPr>
      </w:pPr>
      <w:r>
        <w:rPr>
          <w:rFonts w:cs="DINProPl-Medium;Arial" w:ascii="DINProPl-Medium;Arial" w:hAnsi="DINProPl-Medium;Arial"/>
          <w:sz w:val="26"/>
          <w:szCs w:val="26"/>
        </w:rPr>
      </w:r>
    </w:p>
    <w:tbl>
      <w:tblPr>
        <w:tblW w:w="55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DINProPl-Medium;Arial" w:hAnsi="DINProPl-Medium;Arial" w:cs="DINProPl-Medium;Arial"/>
                <w:sz w:val="16"/>
                <w:szCs w:val="16"/>
              </w:rPr>
            </w:pPr>
            <w:r>
              <w:rPr>
                <w:rFonts w:cs="DINProPl-Medium;Arial" w:ascii="DINProPl-Medium;Arial" w:hAnsi="DINProPl-Medium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INProPl-Medium;Arial" w:hAnsi="DINProPl-Medium;Arial" w:cs="DINProPl-Medium;Arial"/>
                <w:sz w:val="26"/>
                <w:szCs w:val="26"/>
                <w:lang w:val="en-US"/>
              </w:rPr>
            </w:pPr>
            <w:r>
              <w:rPr>
                <w:rFonts w:cs="DINProPl-Medium;Arial" w:ascii="DINProPl-Medium;Arial" w:hAnsi="DINProPl-Medium;Arial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DINProPl-Medium;Arial" w:hAnsi="DINProPl-Medium;Arial" w:cs="DINProPl-Medium;Arial"/>
          <w:sz w:val="26"/>
          <w:szCs w:val="26"/>
          <w:lang w:val="en-US"/>
        </w:rPr>
      </w:pPr>
      <w:r>
        <w:rPr>
          <w:rFonts w:cs="DINProPl-Medium;Arial" w:ascii="DINProPl-Medium;Arial" w:hAnsi="DINProPl-Medium;Arial"/>
          <w:sz w:val="26"/>
          <w:szCs w:val="26"/>
          <w:lang w:val="en-US"/>
        </w:rPr>
      </w:r>
    </w:p>
    <w:p>
      <w:pPr>
        <w:pStyle w:val="Normal"/>
        <w:jc w:val="center"/>
        <w:rPr>
          <w:rFonts w:ascii="DINProPl-Medium;Arial" w:hAnsi="DINProPl-Medium;Arial" w:cs="DINProPl-Medium;Arial"/>
          <w:sz w:val="26"/>
          <w:szCs w:val="26"/>
        </w:rPr>
      </w:pPr>
      <w:r>
        <w:rPr>
          <w:rFonts w:cs="DINProPl-Medium;Arial" w:ascii="DINProPl-Medium;Arial" w:hAnsi="DINProPl-Medium;Arial"/>
          <w:sz w:val="26"/>
          <w:szCs w:val="26"/>
        </w:rPr>
        <w:t>informuję, że w rozgrywkach</w:t>
      </w:r>
    </w:p>
    <w:p>
      <w:pPr>
        <w:pStyle w:val="Normal"/>
        <w:jc w:val="center"/>
        <w:rPr>
          <w:rFonts w:ascii="DINProPl-Medium;Arial" w:hAnsi="DINProPl-Medium;Arial" w:cs="DINProPl-Medium;Arial"/>
          <w:sz w:val="26"/>
          <w:szCs w:val="26"/>
        </w:rPr>
      </w:pPr>
      <w:r>
        <w:rPr>
          <w:rFonts w:cs="DINProPl-Medium;Arial" w:ascii="DINProPl-Medium;Arial" w:hAnsi="DINProPl-Medium;Arial"/>
          <w:sz w:val="26"/>
          <w:szCs w:val="26"/>
        </w:rPr>
      </w:r>
    </w:p>
    <w:tbl>
      <w:tblPr>
        <w:tblW w:w="55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5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980" w:hanging="1980"/>
              <w:jc w:val="center"/>
              <w:rPr>
                <w:rFonts w:ascii="DINProPl-Medium;Arial" w:hAnsi="DINProPl-Medium;Arial" w:cs="DINProPl-Medium;Arial"/>
                <w:sz w:val="16"/>
                <w:szCs w:val="16"/>
              </w:rPr>
            </w:pPr>
            <w:r>
              <w:rPr>
                <w:rFonts w:cs="DINProPl-Medium;Arial" w:ascii="DINProPl-Medium;Arial" w:hAnsi="DINProPl-Medium;Arial"/>
                <w:sz w:val="16"/>
                <w:szCs w:val="16"/>
              </w:rPr>
            </w:r>
          </w:p>
          <w:p>
            <w:pPr>
              <w:pStyle w:val="Normal"/>
              <w:ind w:left="1980" w:hanging="1980"/>
              <w:jc w:val="center"/>
              <w:rPr>
                <w:rFonts w:ascii="DINProPl-Medium;Arial" w:hAnsi="DINProPl-Medium;Arial" w:cs="DINProPl-Medium;Arial"/>
                <w:sz w:val="26"/>
                <w:szCs w:val="26"/>
              </w:rPr>
            </w:pPr>
            <w:r>
              <w:rPr>
                <w:rFonts w:cs="DINProPl-Medium;Arial" w:ascii="DINProPl-Medium;Arial" w:hAnsi="DINProPl-Medium;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DINProPl-Medium;Arial" w:hAnsi="DINProPl-Medium;Arial" w:cs="DINProPl-Medium;Arial"/>
          <w:sz w:val="26"/>
          <w:szCs w:val="26"/>
        </w:rPr>
      </w:pPr>
      <w:r>
        <w:rPr>
          <w:rFonts w:cs="DINProPl-Medium;Arial" w:ascii="DINProPl-Medium;Arial" w:hAnsi="DINProPl-Medium;Arial"/>
          <w:sz w:val="26"/>
          <w:szCs w:val="26"/>
        </w:rPr>
      </w:r>
    </w:p>
    <w:p>
      <w:pPr>
        <w:pStyle w:val="Normal"/>
        <w:jc w:val="center"/>
        <w:rPr>
          <w:rFonts w:ascii="DINProPl-Medium;Arial" w:hAnsi="DINProPl-Medium;Arial" w:cs="DINProPl-Medium;Arial"/>
          <w:sz w:val="26"/>
          <w:szCs w:val="26"/>
        </w:rPr>
      </w:pPr>
      <w:r>
        <w:rPr>
          <w:rFonts w:cs="DINProPl-Medium;Arial" w:ascii="DINProPl-Medium;Arial" w:hAnsi="DINProPl-Medium;Arial"/>
          <w:sz w:val="26"/>
          <w:szCs w:val="26"/>
        </w:rPr>
        <w:t>w sezonie 2013/2014</w:t>
      </w:r>
    </w:p>
    <w:p>
      <w:pPr>
        <w:pStyle w:val="Normal"/>
        <w:jc w:val="center"/>
        <w:rPr>
          <w:rFonts w:ascii="DINProPl-Medium;Arial" w:hAnsi="DINProPl-Medium;Arial" w:cs="DINProPl-Medium;Arial"/>
          <w:sz w:val="26"/>
          <w:szCs w:val="26"/>
        </w:rPr>
      </w:pPr>
      <w:r>
        <w:rPr>
          <w:rFonts w:cs="DINProPl-Medium;Arial" w:ascii="DINProPl-Medium;Arial" w:hAnsi="DINProPl-Medium;Arial"/>
          <w:sz w:val="26"/>
          <w:szCs w:val="26"/>
        </w:rPr>
      </w:r>
    </w:p>
    <w:p>
      <w:pPr>
        <w:pStyle w:val="Normal"/>
        <w:jc w:val="center"/>
        <w:rPr>
          <w:rFonts w:ascii="DINProPl-Medium;Arial" w:hAnsi="DINProPl-Medium;Arial" w:cs="DINProPl-Medium;Arial"/>
          <w:sz w:val="26"/>
          <w:szCs w:val="26"/>
        </w:rPr>
      </w:pPr>
      <w:r>
        <w:rPr>
          <w:rFonts w:cs="DINProPl-Medium;Arial" w:ascii="DINProPl-Medium;Arial" w:hAnsi="DINProPl-Medium;Arial"/>
          <w:sz w:val="26"/>
          <w:szCs w:val="26"/>
        </w:rPr>
        <w:t>nasz zespół występował będzie pod nazwą</w:t>
      </w:r>
    </w:p>
    <w:p>
      <w:pPr>
        <w:pStyle w:val="Normal"/>
        <w:jc w:val="center"/>
        <w:rPr>
          <w:rFonts w:ascii="DINProPl-Medium;Arial" w:hAnsi="DINProPl-Medium;Arial" w:cs="DINProPl-Medium;Arial"/>
          <w:sz w:val="26"/>
          <w:szCs w:val="26"/>
        </w:rPr>
      </w:pPr>
      <w:r>
        <w:rPr>
          <w:rFonts w:cs="DINProPl-Medium;Arial" w:ascii="DINProPl-Medium;Arial" w:hAnsi="DINProPl-Medium;Arial"/>
          <w:sz w:val="26"/>
          <w:szCs w:val="26"/>
        </w:rPr>
      </w:r>
    </w:p>
    <w:tbl>
      <w:tblPr>
        <w:tblW w:w="55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5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DINProPl-Medium;Arial" w:hAnsi="DINProPl-Medium;Arial" w:cs="DINProPl-Medium;Arial"/>
                <w:sz w:val="16"/>
                <w:szCs w:val="16"/>
              </w:rPr>
            </w:pPr>
            <w:r>
              <w:rPr>
                <w:rFonts w:cs="DINProPl-Medium;Arial" w:ascii="DINProPl-Medium;Arial" w:hAnsi="DINProPl-Medium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INProPl-Medium;Arial" w:hAnsi="DINProPl-Medium;Arial" w:cs="DINProPl-Medium;Arial"/>
                <w:sz w:val="26"/>
                <w:szCs w:val="26"/>
              </w:rPr>
            </w:pPr>
            <w:r>
              <w:rPr>
                <w:rFonts w:cs="DINProPl-Medium;Arial" w:ascii="DINProPl-Medium;Arial" w:hAnsi="DINProPl-Medium;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28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57"/>
        <w:jc w:val="both"/>
        <w:rPr>
          <w:rFonts w:ascii="DINProPl-Regular;Arial" w:hAnsi="DINProPl-Regular;Arial" w:cs="DINProPl-Regular;Arial"/>
          <w:sz w:val="20"/>
          <w:szCs w:val="20"/>
        </w:rPr>
      </w:pPr>
      <w:r>
        <w:rPr>
          <w:rFonts w:eastAsia="DINProPl-Regular;Arial" w:cs="DINProPl-Regular;Arial" w:ascii="DINProPl-Regular;Arial" w:hAnsi="DINProPl-Regular;Arial"/>
          <w:sz w:val="20"/>
          <w:szCs w:val="20"/>
        </w:rPr>
        <w:t xml:space="preserve">    </w:t>
      </w:r>
      <w:r>
        <w:rPr>
          <w:rFonts w:cs="DINProPl-Regular;Arial" w:ascii="DINProPl-Regular;Arial" w:hAnsi="DINProPl-Regular;Arial"/>
          <w:sz w:val="20"/>
          <w:szCs w:val="20"/>
        </w:rPr>
        <w:tab/>
        <w:tab/>
        <w:tab/>
        <w:tab/>
        <w:tab/>
        <w:tab/>
        <w:tab/>
        <w:tab/>
        <w:t xml:space="preserve">     ________________________________            (pieczęć klubu) </w:t>
        <w:tab/>
        <w:tab/>
        <w:tab/>
        <w:tab/>
        <w:tab/>
        <w:t xml:space="preserve">     (pieczątka i podpis osoby upoważnionej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DINProPl-Regular;Arial" w:hAnsi="DINProPl-Regular;Arial" w:cs="DINProPl-Regular;Arial"/>
          <w:sz w:val="16"/>
          <w:szCs w:val="16"/>
        </w:rPr>
      </w:pPr>
      <w:r>
        <w:rPr>
          <w:rFonts w:cs="DINProPl-Regular;Arial" w:ascii="DINProPl-Regular;Arial" w:hAnsi="DINProPl-Regular;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DINProPl-Regular;Arial" w:hAnsi="DINProPl-Regular;Arial" w:cs="DINProPl-Regular;Arial"/>
          <w:sz w:val="16"/>
          <w:szCs w:val="16"/>
        </w:rPr>
      </w:pPr>
      <w:r>
        <w:rPr>
          <w:rFonts w:cs="DINProPl-Regular;Arial" w:ascii="DINProPl-Regular;Arial" w:hAnsi="DINProPl-Regular;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DINProPl-Regular;Arial" w:hAnsi="DINProPl-Regular;Arial" w:cs="DINProPl-Regular;Arial"/>
          <w:sz w:val="16"/>
          <w:szCs w:val="16"/>
        </w:rPr>
      </w:pPr>
      <w:r>
        <w:rPr>
          <w:rFonts w:cs="DINProPl-Regular;Arial" w:ascii="DINProPl-Regular;Arial" w:hAnsi="DINProPl-Regular;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DINProPl-Regular;Arial" w:hAnsi="DINProPl-Regular;Arial" w:cs="DINProPl-Regular;Arial"/>
          <w:sz w:val="16"/>
          <w:szCs w:val="16"/>
        </w:rPr>
      </w:pPr>
      <w:r>
        <w:rPr>
          <w:rFonts w:cs="DINProPl-Regular;Arial" w:ascii="DINProPl-Regular;Arial" w:hAnsi="DINProPl-Regular;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DINProPl-Regular;Arial" w:hAnsi="DINProPl-Regular;Arial" w:cs="DINProPl-Regular;Arial"/>
          <w:sz w:val="16"/>
          <w:szCs w:val="16"/>
        </w:rPr>
      </w:pPr>
      <w:r>
        <w:rPr>
          <w:rFonts w:cs="DINProPl-Regular;Arial" w:ascii="DINProPl-Regular;Arial" w:hAnsi="DINProPl-Regular;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center"/>
        <w:rPr/>
      </w:pPr>
      <w:r>
        <w:rPr>
          <w:rFonts w:cs="DINProPl-Regular;Arial" w:ascii="DINProPl-Regular;Arial" w:hAnsi="DINProPl-Regular;Arial"/>
          <w:b/>
          <w:i/>
          <w:sz w:val="20"/>
          <w:szCs w:val="20"/>
        </w:rPr>
        <w:t xml:space="preserve">Wypełniony formularz należy przesłać pocztą elektroniczną do Pomorskiego WZPR w Gdańsku </w:t>
      </w:r>
      <w:hyperlink r:id="rId2">
        <w:r>
          <w:rPr>
            <w:rStyle w:val="InternetLink"/>
            <w:rFonts w:cs="DINProPl-Regular;Arial" w:ascii="DINProPl-Regular;Arial" w:hAnsi="DINProPl-Regular;Arial"/>
            <w:b/>
            <w:i/>
            <w:sz w:val="20"/>
            <w:szCs w:val="20"/>
          </w:rPr>
          <w:t>gdansk@zprp.org.pl</w:t>
        </w:r>
      </w:hyperlink>
      <w:r>
        <w:rPr>
          <w:rFonts w:cs="DINProPl-Regular;Arial" w:ascii="DINProPl-Regular;Arial" w:hAnsi="DINProPl-Regular;Arial"/>
          <w:b/>
          <w:i/>
          <w:sz w:val="20"/>
          <w:szCs w:val="20"/>
        </w:rPr>
        <w:t xml:space="preserve">   </w:t>
      </w:r>
    </w:p>
    <w:sectPr>
      <w:type w:val="nextPage"/>
      <w:pgSz w:w="11906" w:h="16838"/>
      <w:pgMar w:left="1247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Pl-Medium">
    <w:altName w:val="Arial"/>
    <w:charset w:val="00"/>
    <w:family w:val="modern"/>
    <w:pitch w:val="variable"/>
  </w:font>
  <w:font w:name="DINProPl-Regula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33:00Z</dcterms:created>
  <dc:creator>xxx</dc:creator>
  <dc:description/>
  <cp:keywords/>
  <dc:language>en-US</dc:language>
  <cp:lastModifiedBy>Dell</cp:lastModifiedBy>
  <cp:lastPrinted>2013-06-26T16:55:00Z</cp:lastPrinted>
  <dcterms:modified xsi:type="dcterms:W3CDTF">2013-08-08T05:40:00Z</dcterms:modified>
  <cp:revision>3</cp:revision>
  <dc:subject/>
  <dc:title>Związek Piłki Ręcznej w Polsce</dc:title>
</cp:coreProperties>
</file>