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tbl>
      <w:tblPr>
        <w:tblW w:w="34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885" w:hanging="885"/>
              <w:rPr/>
            </w:pPr>
            <w:r>
              <w:rPr>
                <w:rFonts w:cs="DINProPl-Regular;Arial" w:ascii="DINProPl-Regular;Arial" w:hAnsi="DINProPl-Regular;Arial"/>
              </w:rPr>
              <w:t>………………………………</w:t>
            </w:r>
            <w:r>
              <w:rPr>
                <w:rFonts w:cs="DINProPl-Regular;Arial" w:ascii="DINProPl-Regular;Arial" w:hAnsi="DINProPl-Regular;Arial"/>
              </w:rPr>
              <w:t>, .--.--. 2013 r.</w:t>
            </w:r>
          </w:p>
        </w:tc>
      </w:tr>
    </w:tbl>
    <w:p>
      <w:pPr>
        <w:pStyle w:val="Normal"/>
        <w:ind w:firstLine="708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tbl>
      <w:tblPr>
        <w:tblW w:w="11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DINProPl-Regular;Arial" w:hAnsi="DINProPl-Regular;Arial" w:cs="DINProPl-Regular;Arial"/>
                <w:bCs/>
              </w:rPr>
            </w:pPr>
            <w:r>
              <w:rPr>
                <w:rFonts w:eastAsia="DINProPl-Regular;Arial" w:cs="DINProPl-Regular;Arial" w:ascii="DINProPl-Regular;Arial" w:hAnsi="DINProPl-Regular;Arial"/>
                <w:bCs/>
              </w:rPr>
              <w:t xml:space="preserve">  </w:t>
            </w:r>
            <w:r>
              <w:rPr>
                <w:rFonts w:cs="DINProPl-Regular;Arial" w:ascii="DINProPl-Regular;Arial" w:hAnsi="DINProPl-Regular;Arial"/>
                <w:bCs/>
              </w:rPr>
              <w:t>miejsce na zdjęcie</w:t>
            </w:r>
          </w:p>
        </w:tc>
      </w:tr>
    </w:tbl>
    <w:p>
      <w:pPr>
        <w:pStyle w:val="Heading3"/>
        <w:rPr>
          <w:rFonts w:ascii="DINProPl-Regular;Arial" w:hAnsi="DINProPl-Regular;Arial" w:cs="DINProPl-Regular;Arial"/>
          <w:b/>
          <w:b/>
          <w:szCs w:val="24"/>
          <w:u w:val="single"/>
        </w:rPr>
      </w:pPr>
      <w:r>
        <w:rPr>
          <w:rFonts w:cs="DINProPl-Regular;Arial" w:ascii="DINProPl-Regular;Arial" w:hAnsi="DINProPl-Regular;Arial"/>
          <w:b/>
          <w:szCs w:val="24"/>
          <w:u w:val="single"/>
        </w:rPr>
        <w:t>WNIOSEK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16"/>
          <w:szCs w:val="16"/>
          <w:u w:val="single"/>
        </w:rPr>
      </w:pPr>
      <w:r>
        <w:rPr>
          <w:rFonts w:cs="DINProPl-Regular;Arial" w:ascii="DINProPl-Regular;Arial" w:hAnsi="DINProPl-Regular;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4"/>
          <w:szCs w:val="24"/>
          <w:u w:val="single"/>
        </w:rPr>
      </w:pPr>
      <w:r>
        <w:rPr>
          <w:rFonts w:cs="DINProPl-Regular;Arial" w:ascii="DINProPl-Regular;Arial" w:hAnsi="DINProPl-Regular;Arial"/>
          <w:b/>
          <w:sz w:val="24"/>
          <w:szCs w:val="24"/>
          <w:u w:val="single"/>
        </w:rPr>
        <w:t>o przyznanie licencji dla zawodnika</w:t>
      </w:r>
    </w:p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16"/>
          <w:szCs w:val="16"/>
          <w:u w:val="single"/>
        </w:rPr>
      </w:pPr>
      <w:r>
        <w:rPr>
          <w:rFonts w:cs="DINProPl-Regular;Arial" w:ascii="DINProPl-Regular;Arial" w:hAnsi="DINProPl-Regular;Arial"/>
          <w:b/>
          <w:sz w:val="16"/>
          <w:szCs w:val="16"/>
          <w:u w:val="single"/>
        </w:rPr>
      </w:r>
    </w:p>
    <w:p>
      <w:pPr>
        <w:pStyle w:val="Normal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Proszę o przyznanie mi licencji zawodniczej w klubie:</w:t>
      </w:r>
    </w:p>
    <w:p>
      <w:pPr>
        <w:pStyle w:val="Normal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DINProPl-Regular;Arial" w:ascii="DINProPl-Regular;Arial" w:hAnsi="DINProPl-Regular;Arial"/>
          <w:sz w:val="22"/>
        </w:rPr>
        <w:t xml:space="preserve">biorącym udział w rozgrywkach </w:t>
      </w:r>
      <w:r>
        <w:rPr>
          <w:rFonts w:cs="DINProPl-Regular;Arial" w:ascii="DINProPl-Regular;Arial" w:hAnsi="DINProPl-Regular;Arial"/>
          <w:b/>
          <w:sz w:val="22"/>
        </w:rPr>
        <w:t xml:space="preserve"> /</w:t>
      </w:r>
      <w:r>
        <w:rPr>
          <w:rFonts w:cs="DINProPl-Regular;Arial" w:ascii="DINProPl-Regular;Arial" w:hAnsi="DINProPl-Regular;Arial"/>
          <w:b/>
          <w:bCs/>
          <w:sz w:val="22"/>
        </w:rPr>
        <w:t xml:space="preserve">II ligi/ kobiet </w:t>
      </w:r>
      <w:r>
        <w:rPr>
          <w:rFonts w:cs="DINProPl-Regular;Arial" w:ascii="DINProPl-Regular;Arial" w:hAnsi="DINProPl-Regular;Arial"/>
          <w:sz w:val="22"/>
        </w:rPr>
        <w:t>/</w:t>
      </w:r>
      <w:r>
        <w:rPr>
          <w:rFonts w:cs="DINProPl-Regular;Arial" w:ascii="DINProPl-Regular;Arial" w:hAnsi="DINProPl-Regular;Arial"/>
          <w:b/>
          <w:sz w:val="22"/>
        </w:rPr>
        <w:t xml:space="preserve"> </w:t>
      </w:r>
      <w:r>
        <w:rPr>
          <w:rFonts w:cs="DINProPl-Regular;Arial" w:ascii="DINProPl-Regular;Arial" w:hAnsi="DINProPl-Regular;Arial"/>
          <w:b/>
          <w:bCs/>
          <w:sz w:val="22"/>
        </w:rPr>
        <w:t>mężczyzn *</w:t>
      </w:r>
      <w:r>
        <w:rPr>
          <w:rFonts w:cs="DINProPl-Regular;Arial" w:ascii="DINProPl-Regular;Arial" w:hAnsi="DINProPl-Regular;Arial"/>
          <w:sz w:val="22"/>
        </w:rPr>
        <w:t xml:space="preserve"> </w:t>
      </w:r>
      <w:r>
        <w:rPr>
          <w:rFonts w:cs="DINProPl-Regular;Arial" w:ascii="DINProPl-Regular;Arial" w:hAnsi="DINProPl-Regular;Arial"/>
          <w:b/>
          <w:sz w:val="22"/>
        </w:rPr>
        <w:t>w sezonie 2013/2014</w:t>
      </w:r>
      <w:r>
        <w:rPr>
          <w:rFonts w:cs="DINProPl-Regular;Arial" w:ascii="DINProPl-Regular;Arial" w:hAnsi="DINProPl-Regular;Arial"/>
          <w:sz w:val="22"/>
        </w:rPr>
        <w:t xml:space="preserve"> prowadzonych przez Kolegium Ligi ZPRP. W załączeniu przesyłam następujące 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  <w:sz w:val="22"/>
        </w:rPr>
        <w:t xml:space="preserve">Nazwisko i imię, data urodzenia: </w:t>
      </w:r>
      <w:r>
        <w:rPr>
          <w:rFonts w:cs="DINProPl-Regular;Arial" w:ascii="DINProPl-Regular;Arial" w:hAnsi="DINProPl-Regular;Aria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Miejsce zamieszkania: ……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DINProPl-Regular;Arial" w:hAnsi="DINProPl-Regular;Arial" w:cs="DINProPl-Regular;Arial"/>
          <w:b/>
          <w:b/>
          <w:sz w:val="22"/>
        </w:rPr>
      </w:pPr>
      <w:r>
        <w:rPr>
          <w:rFonts w:cs="DINProPl-Regular;Arial" w:ascii="DINProPl-Regular;Arial" w:hAnsi="DINProPl-Regular;Arial"/>
          <w:b/>
          <w:sz w:val="22"/>
        </w:rPr>
        <w:t>Zobowią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Zobowiązuję się do uczestniczenia we współzawodnictwie sportowym w ramach </w:t>
        <w:br/>
        <w:t xml:space="preserve">rozgrywek o mistrzostwo Polski w piłce ręcznej kobiet i mężczyzn na poziomie </w:t>
        <w:br/>
      </w:r>
      <w:r>
        <w:rPr>
          <w:rFonts w:cs="DINProPl-Regular;Arial" w:ascii="DINProPl-Regular;Arial" w:hAnsi="DINProPl-Regular;Arial"/>
          <w:b/>
          <w:sz w:val="22"/>
        </w:rPr>
        <w:t xml:space="preserve"> / </w:t>
      </w:r>
      <w:r>
        <w:rPr>
          <w:rFonts w:cs="DINProPl-Regular;Arial" w:ascii="DINProPl-Regular;Arial" w:hAnsi="DINProPl-Regular;Arial"/>
          <w:b/>
          <w:bCs/>
          <w:sz w:val="22"/>
        </w:rPr>
        <w:t xml:space="preserve">II ligi/  kobiet </w:t>
      </w:r>
      <w:r>
        <w:rPr>
          <w:rFonts w:cs="DINProPl-Regular;Arial" w:ascii="DINProPl-Regular;Arial" w:hAnsi="DINProPl-Regular;Arial"/>
          <w:sz w:val="22"/>
        </w:rPr>
        <w:t xml:space="preserve">/ </w:t>
      </w:r>
      <w:r>
        <w:rPr>
          <w:rFonts w:cs="DINProPl-Regular;Arial" w:ascii="DINProPl-Regular;Arial" w:hAnsi="DINProPl-Regular;Arial"/>
          <w:b/>
          <w:bCs/>
          <w:sz w:val="22"/>
        </w:rPr>
        <w:t>mężczyzn</w:t>
      </w:r>
      <w:r>
        <w:rPr>
          <w:rFonts w:cs="DINProPl-Regular;Arial" w:ascii="DINProPl-Regular;Arial" w:hAnsi="DINProPl-Regular;Arial"/>
          <w:sz w:val="22"/>
        </w:rPr>
        <w:t>.</w:t>
      </w:r>
      <w:r>
        <w:rPr>
          <w:rFonts w:cs="DINProPl-Regular;Arial" w:ascii="DINProPl-Regular;Arial" w:hAnsi="DINProPl-Regular;Arial"/>
          <w:b/>
          <w:bCs/>
          <w:sz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obowiązuję się do przestrzegania aktualności badań lekarskich oraz do wykonywania ich przez lekarza uprawnionego do orzecznictwa sportowo-lek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Zobowiązuję się do przestrzegania i wypełniania postanowień przewidzianych w przepisach </w:t>
        <w:br/>
        <w:t>i regulaminach ZPRP, IHF i EHF oraz poddania się odpowiedzialności dyscyplin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Przedstawiam pisemną zgodę </w:t>
      </w:r>
      <w:r>
        <w:rPr>
          <w:rFonts w:cs="DINProPl-Regular;Arial" w:ascii="DINProPl-Regular;Arial" w:hAnsi="DINProPl-Regular;Arial"/>
          <w:sz w:val="22"/>
          <w:szCs w:val="22"/>
        </w:rPr>
        <w:t>przedstawiciela ustanowionego, opiekuna prawnego lub opiekuna faktycznego dot. zawodnika niepełnolet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obowiązuję się, w przypadku powołania do kadry narodowej, do uczestnictwa we wszystkich akcjach szkoleniowych i zawodach wg kalendarza sportowego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</w:rPr>
        <w:t>Zobowiązuję się składać corocznie podpis na liście zgłoszeń do rozgrywek, potwierdzając podpisem zobowiązania zawarte w pkt. A, B, C, D i E na dany sezon rozgrywek.</w:t>
      </w:r>
    </w:p>
    <w:p>
      <w:pPr>
        <w:pStyle w:val="Normal"/>
        <w:ind w:left="372" w:hanging="436"/>
        <w:jc w:val="both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Normal"/>
        <w:ind w:left="372" w:firstLine="348"/>
        <w:jc w:val="both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p>
      <w:pPr>
        <w:pStyle w:val="TextBodyIndent"/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  <w:sz w:val="20"/>
        </w:rPr>
        <w:t>(pieczęć klubu /data)</w:t>
      </w:r>
      <w:r>
        <w:rPr>
          <w:rFonts w:cs="DINProPl-Regular;Arial" w:ascii="DINProPl-Regular;Arial" w:hAnsi="DINProPl-Regular;Arial"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DINProPl-Regular;Arial" w:ascii="DINProPl-Regular;Arial" w:hAnsi="DINProPl-Regular;Arial"/>
          <w:sz w:val="20"/>
        </w:rPr>
        <w:t>podpis zawodnika)</w:t>
      </w:r>
    </w:p>
    <w:p>
      <w:pPr>
        <w:pStyle w:val="Normal"/>
        <w:jc w:val="both"/>
        <w:rPr>
          <w:rFonts w:ascii="DINProPl-Regular;Arial" w:hAnsi="DINProPl-Regular;Arial" w:cs="DINProPl-Regular;Arial"/>
          <w:b/>
          <w:b/>
          <w:lang w:val="en-US" w:eastAsia="en-US"/>
        </w:rPr>
      </w:pPr>
      <w:r>
        <w:rPr>
          <w:rFonts w:cs="DINProPl-Regular;Arial" w:ascii="DINProPl-Regular;Arial" w:hAnsi="DINProPl-Regular;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b w:val="false"/>
          <w:b w:val="false"/>
        </w:rPr>
      </w:pPr>
      <w:r>
        <w:rPr>
          <w:rFonts w:cs="DINProPl-Regular;Arial" w:ascii="DINProPl-Regular;Arial" w:hAnsi="DINProPl-Regular;Arial"/>
          <w:b w:val="false"/>
        </w:rPr>
      </w:r>
    </w:p>
    <w:p>
      <w:pPr>
        <w:pStyle w:val="Heading2"/>
        <w:ind w:left="284" w:right="-284" w:hanging="284"/>
        <w:rPr>
          <w:rFonts w:ascii="DINProPl-Regular;Arial" w:hAnsi="DINProPl-Regular;Arial" w:cs="DINProPl-Regular;Arial"/>
          <w:sz w:val="26"/>
          <w:szCs w:val="26"/>
        </w:rPr>
      </w:pPr>
      <w:r>
        <w:rPr>
          <w:rFonts w:cs="DINProPl-Regular;Arial" w:ascii="DINProPl-Regular;Arial" w:hAnsi="DINProPl-Regular;Arial"/>
          <w:sz w:val="26"/>
          <w:szCs w:val="26"/>
        </w:rPr>
        <w:t>DECYZJA</w:t>
      </w:r>
    </w:p>
    <w:p>
      <w:pPr>
        <w:pStyle w:val="Normal"/>
        <w:rPr>
          <w:rFonts w:ascii="DINProPl-Regular;Arial" w:hAnsi="DINProPl-Regular;Arial" w:cs="DINProPl-Regular;Arial"/>
          <w:sz w:val="26"/>
          <w:szCs w:val="26"/>
        </w:rPr>
      </w:pPr>
      <w:r>
        <w:rPr>
          <w:rFonts w:cs="DINProPl-Regular;Arial" w:ascii="DINProPl-Regular;Arial" w:hAnsi="DINProPl-Regular;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Komisarz Ligi postanawia przyznać licencję nr 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sz w:val="22"/>
        </w:rPr>
      </w:pPr>
      <w:r>
        <w:rPr>
          <w:rFonts w:cs="DINProPl-Regular;Arial" w:ascii="DINProPl-Regular;Arial" w:hAnsi="DINProPl-Regular;Arial"/>
          <w:sz w:val="22"/>
        </w:rPr>
        <w:t>zawodnikowi ………………………………………………………………………………. na udział we współzawodnictwie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rPr>
          <w:rFonts w:ascii="DINProPl-Regular;Arial" w:hAnsi="DINProPl-Regular;Arial" w:cs="DINProPl-Regular;Arial"/>
          <w:b/>
          <w:b/>
          <w:sz w:val="22"/>
        </w:rPr>
      </w:pPr>
      <w:r>
        <w:rPr>
          <w:rFonts w:cs="DINProPl-Regular;Arial" w:ascii="DINProPl-Regular;Arial" w:hAnsi="DINProPl-Regular;Arial"/>
          <w:sz w:val="22"/>
        </w:rPr>
        <w:t xml:space="preserve">sportowym w sezonie </w:t>
      </w:r>
      <w:r>
        <w:rPr>
          <w:rFonts w:cs="DINProPl-Regular;Arial" w:ascii="DINProPl-Regular;Arial" w:hAnsi="DINProPl-Regular;Arial"/>
          <w:b/>
          <w:sz w:val="22"/>
        </w:rPr>
        <w:t>2013/2014.</w:t>
      </w:r>
    </w:p>
    <w:p>
      <w:pPr>
        <w:pStyle w:val="Heading4"/>
        <w:ind w:left="7372" w:firstLine="708"/>
        <w:jc w:val="left"/>
        <w:rPr>
          <w:rFonts w:ascii="DINProPl-Regular;Arial" w:hAnsi="DINProPl-Regular;Arial" w:cs="DINProPl-Regular;Arial"/>
          <w:b/>
          <w:b/>
          <w:sz w:val="22"/>
          <w:szCs w:val="22"/>
        </w:rPr>
      </w:pPr>
      <w:r>
        <w:rPr>
          <w:rFonts w:cs="DINProPl-Regular;Arial" w:ascii="DINProPl-Regular;Arial" w:hAnsi="DINProPl-Regular;Arial"/>
          <w:b/>
          <w:sz w:val="22"/>
          <w:szCs w:val="22"/>
        </w:rPr>
      </w:r>
    </w:p>
    <w:p>
      <w:pPr>
        <w:pStyle w:val="Normal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372" w:firstLine="708"/>
        <w:jc w:val="left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</w:r>
    </w:p>
    <w:p>
      <w:pPr>
        <w:pStyle w:val="Normal"/>
        <w:ind w:left="7788" w:firstLine="292"/>
        <w:rPr>
          <w:rFonts w:ascii="DINProPl-Regular;Arial" w:hAnsi="DINProPl-Regular;Arial" w:cs="DINProPl-Regular;Arial"/>
          <w:sz w:val="22"/>
          <w:szCs w:val="22"/>
        </w:rPr>
      </w:pPr>
      <w:r>
        <w:rPr>
          <w:rFonts w:cs="DINProPl-Regular;Arial" w:ascii="DINProPl-Regular;Arial" w:hAnsi="DINProPl-Regular;Arial"/>
          <w:sz w:val="22"/>
          <w:szCs w:val="22"/>
        </w:rPr>
        <w:t>Komisarz Ligi</w:t>
      </w:r>
    </w:p>
    <w:p>
      <w:pPr>
        <w:pStyle w:val="Normal"/>
        <w:rPr/>
      </w:pPr>
      <w:r>
        <w:rPr>
          <w:rFonts w:cs="DINProPl-Regular;Arial" w:ascii="DINProPl-Regular;Arial" w:hAnsi="DINProPl-Regular;Arial"/>
          <w:b/>
          <w:i/>
        </w:rPr>
        <w:t xml:space="preserve">* </w:t>
      </w:r>
      <w:r>
        <w:rPr>
          <w:rFonts w:cs="DINProPl-Regular;Arial" w:ascii="DINProPl-Regular;Arial" w:hAnsi="DINProPl-Regular;Arial"/>
          <w:i/>
        </w:rPr>
        <w:t>niepotrzebne skreślić</w:t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Pl-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7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2:00Z</dcterms:created>
  <dc:creator>.</dc:creator>
  <dc:description/>
  <cp:keywords/>
  <dc:language>en-US</dc:language>
  <cp:lastModifiedBy>Dell</cp:lastModifiedBy>
  <cp:lastPrinted>2013-07-10T11:37:00Z</cp:lastPrinted>
  <dcterms:modified xsi:type="dcterms:W3CDTF">2013-08-08T05:38:00Z</dcterms:modified>
  <cp:revision>3</cp:revision>
  <dc:subject/>
  <dc:title>--------------------------------------------                                                                    ----------------- dn</dc:title>
</cp:coreProperties>
</file>