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pl-PL"/>
        </w:rPr>
        <w:t>POMORSKI WOJEWÓDZKI ZWIĄZEK PIŁKI RĘCZN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pl-PL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W GDAŃ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80-213 Gdańsk 13 Al. Zwycięstwa 51 skr. pocztowa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 xml:space="preserve">tel.(0-58) 520-31-02 wew.133 fax. (0-58) 340 – 76 – 96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val="en-US" w:eastAsia="pl-PL"/>
          </w:rPr>
          <w:t>gdansk@zprp.org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onto: BANK MILLENIUM S.A  O/Gdańsk  Nr. 48 1160 2202 0000 0000 8509 2705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ww.pomorskiwzpr.pl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L.dz. P WZPR / 186 / 13                                                         Gdańsk , dnia  14.05.2013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/ g         r o z d z i e l n i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morski Wojewódzki Związek Piłki Ręcznej w Gdańsku  uprzejmie informuje , ż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zyjmuje zgłoszenia zespołów do rozgrywek II ligi piłki ręcznej kobiet i mężczyz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ezonie 2013-2014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luby uczestniczące w rozgrywkach II l k i m w sezonie 2012-13 winny przesła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twierdzenie lub odmowę  uczestnictwa klubów na załączonych dokumentach 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stateczny termin przesłania oświadczeń i wpłat   do dnia 31.05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omorski Wojewódzki Związek Piłki Ręcznej w Gdańsku informuje , że warunk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działu zespołów II l kobiet  i mężczyzn w rozgrywkach sezonu 2013-2014 je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uregulowanie  płatności  / wpisowe 1.500,-  i kaucja zwrotna 2.000,- złoty  mężczyżni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pisowe 1.000,- i kaucja zwrotna 1.000 ,- zł. – kobiety 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Nr. Rachunku bankowego Pomorskiego WZPR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ank Millenium S.A.  O/Gdańsk  -  48  1160 2202 0000 0000 8509 2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V- ce  Prezes Pomorskiego WZPR w Gdań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czysław  Grzyb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469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469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4692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f46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50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46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4692"/>
    <w:pPr/>
    <w:rPr>
      <w:b/>
      <w:bCs/>
    </w:rPr>
  </w:style>
  <w:style w:type="paragraph" w:styleId="Revision">
    <w:name w:val="Revision"/>
    <w:uiPriority w:val="99"/>
    <w:semiHidden/>
    <w:qFormat/>
    <w:rsid w:val="003f4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f46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1</Words>
  <Characters>1568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1:00Z</dcterms:created>
  <dc:creator>Dell</dc:creator>
  <dc:description/>
  <dc:language>en-US</dc:language>
  <cp:lastModifiedBy>Dell</cp:lastModifiedBy>
  <cp:lastPrinted>2013-02-25T12:07:00Z</cp:lastPrinted>
  <dcterms:modified xsi:type="dcterms:W3CDTF">2013-05-20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