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Zespołu ……………………………..   do rozgrywek wojewódzkich w sezonie 2013/14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DANE ZESPOŁU .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  <w:t>pełna nazwa zespołu : 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adres: ...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ksero dowodu rejestracyjnego K R S  lub Starostwa Powiatowego …………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  <w:t>tel/fax. 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adres poczty e-mail …………………………………………………………….</w:t>
      </w:r>
    </w:p>
    <w:p>
      <w:pPr>
        <w:pStyle w:val="Normal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"/>
        <w:gridCol w:w="1447"/>
        <w:gridCol w:w="1417"/>
        <w:gridCol w:w="1786"/>
        <w:gridCol w:w="1918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cznik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w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łop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iek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łodzieżowi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3-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5-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 m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7-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łodz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9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I  L 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PODPIS OPIEKUNA                        PIECZĘĆ                           PREZES   KLUBU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………………………                                                                  ……………………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0:00Z</dcterms:created>
  <dc:creator>DOM</dc:creator>
  <dc:description/>
  <cp:keywords/>
  <dc:language>en-US</dc:language>
  <cp:lastModifiedBy>Dell</cp:lastModifiedBy>
  <cp:lastPrinted>2009-03-24T14:56:00Z</cp:lastPrinted>
  <dcterms:modified xsi:type="dcterms:W3CDTF">2013-05-09T08:12:00Z</dcterms:modified>
  <cp:revision>3</cp:revision>
  <dc:subject/>
  <dc:title>                                                                                                                  </dc:title>
</cp:coreProperties>
</file>