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sz w:val="40"/>
          <w:szCs w:val="40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sz w:val="40"/>
          <w:szCs w:val="40"/>
          <w:lang w:eastAsia="pl-PL"/>
        </w:rPr>
        <w:t>SPRAWOZDANIE KOŃCOWE Z TURNIEJ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sz w:val="40"/>
          <w:szCs w:val="40"/>
          <w:lang w:eastAsia="pl-PL"/>
        </w:rPr>
      </w:pPr>
      <w:r>
        <w:rPr>
          <w:rFonts w:eastAsia="Times New Roman" w:cs="Calibri"/>
          <w:b/>
          <w:sz w:val="40"/>
          <w:szCs w:val="40"/>
          <w:lang w:eastAsia="pl-PL"/>
        </w:rPr>
        <w:t>Szczypiorniak na Orlikach 201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.  Adres ORLIKA na którym był rozgrywany turniej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lang w:eastAsia="pl-PL"/>
        </w:rPr>
        <w:t>POWIATOWE CENTRUM MŁODZIEŻY, GARCZYN 1, 83-400 KOŚCIERZYNA, WOJ. POMORSK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miejscowość, adres ORLIKA, województw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>II. Organizator turnieju:</w:t>
      </w:r>
      <w:r>
        <w:rPr>
          <w:rFonts w:eastAsia="Times New Roman" w:cs="Calibri"/>
          <w:b/>
          <w:sz w:val="20"/>
          <w:szCs w:val="20"/>
          <w:lang w:eastAsia="pl-PL"/>
        </w:rPr>
        <w:tab/>
        <w:t>MAREK WOŁOSZYK – DYREKTOR PCM GARCZY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  <w:t>imię i nazwisko Animatora / bezpośredniego organizatora turnieju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>III. Data turnieju: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  </w:t>
        <w:tab/>
        <w:tab/>
        <w:t xml:space="preserve"> 06 czerwca 2013r.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V. Drużyny startujące w turniej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 Należy podać nazwę każdej drużyny np. Szkoła Podstawowa Nr … w …, lub inną nazwę identyfikującą drużynę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kontaktowe, imię i nazwisko i kontakt do opiekun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DZIEWCZĘ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. </w:t>
        <w:tab/>
        <w:tab/>
        <w:tab/>
        <w:t xml:space="preserve"> ZESPÓŁ SZKÓŁ RYJEWO II                            </w:t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84" w:firstLine="348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nazwa drużyny)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ontakt           82-420 Ryjewo, ul. Grunwaldzka 63  tel. (55) 277 42 63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sz w:val="20"/>
          <w:szCs w:val="20"/>
          <w:lang w:eastAsia="pl-PL"/>
        </w:rPr>
        <w:t xml:space="preserve">          (adres, telefon, mai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         Renata Sobolewska-Heromińska  (tel. 691 762 43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Calibri"/>
          <w:b/>
          <w:sz w:val="20"/>
          <w:szCs w:val="20"/>
          <w:lang w:eastAsia="pl-PL"/>
        </w:rPr>
        <w:tab/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(imię, nazwisko, telefon kontaktow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2.      </w:t>
        <w:tab/>
        <w:tab/>
        <w:t xml:space="preserve">SZKOŁA PODSTAWOWA NR 2 KWIDZYN                  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kontakt                 82-500 Kwidzyn, ul. Staszica 16, tel. (55) 279 33 68        </w:t>
        <w:tab/>
      </w:r>
      <w:r>
        <w:rPr>
          <w:rFonts w:eastAsia="Times New Roman" w:cs="Calibri"/>
          <w:sz w:val="20"/>
          <w:szCs w:val="20"/>
          <w:lang w:eastAsia="pl-PL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</w:t>
        <w:tab/>
        <w:tab/>
        <w:t>Karolina Guziewicz (tel. 661 636 321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3.  </w:t>
        <w:tab/>
        <w:tab/>
        <w:t xml:space="preserve">ZESPÓŁ SZKÓŁ RYJEWO I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kontakt </w:t>
        <w:tab/>
        <w:tab/>
        <w:t xml:space="preserve">82-420 Ryjewo, ul. Grunwaldzka 63 , tel. (55) 277 42 63        </w:t>
        <w:tab/>
      </w:r>
      <w:r>
        <w:rPr>
          <w:rFonts w:eastAsia="Times New Roman" w:cs="Calibri"/>
          <w:sz w:val="20"/>
          <w:szCs w:val="20"/>
          <w:lang w:eastAsia="pl-PL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</w:t>
        <w:tab/>
        <w:tab/>
        <w:t>Sławomir Lewalski (tel. 603 800 955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  <w:tab/>
        <w:t>Bożena Biernat (tel. 605 886 691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Calibri"/>
          <w:b/>
          <w:sz w:val="20"/>
          <w:szCs w:val="20"/>
          <w:lang w:eastAsia="pl-PL"/>
        </w:rPr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4.  </w:t>
        <w:tab/>
        <w:tab/>
        <w:t xml:space="preserve">ZESPÓŁ SZKÓŁ LIPUSZ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kontakt </w:t>
        <w:tab/>
        <w:tab/>
        <w:t>83-424 Lipusz, ul. Derdowskiego 7 A, tel. (58) 687 46 3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</w:t>
        <w:tab/>
        <w:tab/>
        <w:t xml:space="preserve">Tomasz Kraskowski (tel. 665 217 771)                          </w:t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.</w:t>
        <w:tab/>
        <w:tab/>
        <w:t>SZKOŁA PODSTAWOWA NR 4 KWIDZY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ontakt</w:t>
        <w:tab/>
        <w:tab/>
        <w:t>82-500 Kwidzyn, ul. Warszawska 13, tel. (55) 279 38 8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</w:t>
        <w:tab/>
        <w:tab/>
        <w:t>Edyta Majdzińska (tel. 662 154 768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6.</w:t>
        <w:tab/>
        <w:tab/>
        <w:t>SZKOŁA PODSTAWOWA NR 12  TCZEW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ontakt</w:t>
        <w:tab/>
        <w:tab/>
        <w:t>83-110 Tczew, ul. Topolowa 23, tel. (58) 531 60 7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</w:t>
        <w:tab/>
        <w:tab/>
        <w:t>Ewa Freza (tel. 500 292 717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7.</w:t>
        <w:tab/>
        <w:tab/>
        <w:t>PUBLICZNA SZKOŁA PODSTAWOWA NR 4 STAROGARD GDAŃSK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ontakt</w:t>
        <w:tab/>
        <w:tab/>
        <w:t>83-200 Starogard Gdański, Al. Jana Pawła II 4, tel. (58) 562 20 8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</w:t>
        <w:tab/>
        <w:tab/>
        <w:t>Andrzej Piechowski (tel. 697 237 840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  <w:tab/>
        <w:t>Weronika Połat (tel. 508 497 679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V.  Schemat rozgrywek/ Wynik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leży podać wyniki wszystkich meczów rozgrywanych w turniej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konano podziału na 2 grupy (losowanie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grupach rozgrywano mecze systemem „każdy z każdym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Gr. A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1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ZS RYJEWO II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2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SP NR 2 KWIDZYN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3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ZS RYJEWO I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4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ZS LIPUSZ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nik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S RYJEWO II – SP 2 KWIDZYN   </w:t>
        <w:tab/>
        <w:t>7:15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S RYJEWO I – ZS LIPUSZ</w:t>
        <w:tab/>
        <w:tab/>
        <w:t>12: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S RYJEWO II – ZS RYJEWO I</w:t>
        <w:tab/>
        <w:t>6:1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 NR 2 KWIDZYN – ZS LIPUSZ</w:t>
        <w:tab/>
        <w:t>17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S RYJEWO II – ZS LIPUSZ</w:t>
        <w:tab/>
        <w:tab/>
        <w:t>10: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 NR 2 KWIDZYN – ZS RYJEWO I</w:t>
        <w:tab/>
        <w:t>8: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abela: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1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ZS RYJEWO I</w:t>
        <w:tab/>
        <w:tab/>
        <w:t>6 pkt, bramki 37:16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2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SP NR 2 KWIDZYN</w:t>
        <w:tab/>
        <w:t>4 pkt, bramki 40:17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3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ZS RYJEWO II</w:t>
        <w:tab/>
        <w:tab/>
        <w:t>2 pkt, bramki 23:37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4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ZS LIPUSZ</w:t>
        <w:tab/>
        <w:tab/>
        <w:t>O PKT, BRAMKI 9:3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Gr. B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1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SP NR 4 KWIDZYN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2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SP NR 12 TCZEW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3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PSP NR 4 STAROGARD GDAŃSK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nik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 NR 4 KWIDZYN – SP 12 TCZEW   10:1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 NR 4 KWIDZYN – PSP NR 4 STAROGARD GDAŃSKI  6:13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 NR 12 TCZEW – PSP NR 4 STAROGARD GDAŃSKI  11:1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abela: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1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SP NR 12 TCZEW</w:t>
        <w:tab/>
        <w:tab/>
        <w:tab/>
        <w:t>3 pkt, bramki 28:21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2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PSP NR 4 STAROGARD GDAŃSKI</w:t>
        <w:tab/>
        <w:t>3 pkt, bramki 24:17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3.</w:t>
      </w:r>
      <w:r>
        <w:rPr>
          <w:rFonts w:eastAsia="Calibri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Calibri"/>
          <w:sz w:val="20"/>
          <w:szCs w:val="20"/>
          <w:lang w:eastAsia="pl-PL"/>
        </w:rPr>
        <w:t>SP NR 4 KWIDZYN</w:t>
        <w:tab/>
        <w:tab/>
        <w:tab/>
        <w:t>0 pkt, bramki 16:3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ecz o III miejs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 NR 2 KWIDZYN – PSP NR 4 STAROGARD GDAŃSKI</w:t>
        <w:tab/>
        <w:tab/>
        <w:t>6:1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ecz o I miejs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S RYJEWO I – SP NR 12 TCZEW </w:t>
        <w:tab/>
        <w:tab/>
        <w:t>7:1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VI.  Klasyfikacja końcow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leży podać nazwy drużyn,  w przypadku drużyn, które zajęły miejsca I, II, III należy podać dane zawodnikó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 – </w:t>
      </w:r>
      <w:r>
        <w:rPr>
          <w:rFonts w:eastAsia="Times New Roman" w:cs="Calibri"/>
          <w:sz w:val="20"/>
          <w:szCs w:val="20"/>
          <w:lang w:eastAsia="pl-PL"/>
        </w:rPr>
        <w:t>imiona i nazwisk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przy pierwszym, drugim i trzecim miejscu prosimy o podanie imienia i nazwiska i telefonu kontaktowego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 miejsce -  SZKOŁA PODSTAWOWA NR 12 TCZE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 składzi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   </w:t>
      </w:r>
      <w:r>
        <w:rPr>
          <w:rFonts w:eastAsia="Times New Roman" w:cs="Calibri"/>
          <w:sz w:val="20"/>
          <w:szCs w:val="20"/>
          <w:lang w:eastAsia="pl-PL"/>
        </w:rPr>
        <w:t xml:space="preserve">KLAUDIA ADAMS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2   </w:t>
      </w:r>
      <w:r>
        <w:rPr>
          <w:rFonts w:eastAsia="Times New Roman" w:cs="Calibri"/>
          <w:sz w:val="20"/>
          <w:szCs w:val="20"/>
          <w:lang w:eastAsia="pl-PL"/>
        </w:rPr>
        <w:t>AGATA DUBIE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3</w:t>
      </w:r>
      <w:r>
        <w:rPr>
          <w:rFonts w:eastAsia="Times New Roman" w:cs="Calibri"/>
          <w:sz w:val="20"/>
          <w:szCs w:val="20"/>
          <w:lang w:eastAsia="pl-PL"/>
        </w:rPr>
        <w:t xml:space="preserve">   KLAUDIA GIERSZE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4 </w:t>
      </w:r>
      <w:r>
        <w:rPr>
          <w:rFonts w:eastAsia="Times New Roman" w:cs="Calibri"/>
          <w:sz w:val="20"/>
          <w:szCs w:val="20"/>
          <w:lang w:eastAsia="pl-PL"/>
        </w:rPr>
        <w:t xml:space="preserve">  ZUZANNA KU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</w:t>
      </w:r>
      <w:r>
        <w:rPr>
          <w:rFonts w:eastAsia="Times New Roman" w:cs="Calibri"/>
          <w:sz w:val="20"/>
          <w:szCs w:val="20"/>
          <w:lang w:eastAsia="pl-PL"/>
        </w:rPr>
        <w:t xml:space="preserve">   WERONIKA NAGÓR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6 </w:t>
      </w:r>
      <w:r>
        <w:rPr>
          <w:rFonts w:eastAsia="Times New Roman" w:cs="Calibri"/>
          <w:sz w:val="20"/>
          <w:szCs w:val="20"/>
          <w:lang w:eastAsia="pl-PL"/>
        </w:rPr>
        <w:t xml:space="preserve">  ALEKSANDRA PACIORE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7 </w:t>
      </w:r>
      <w:r>
        <w:rPr>
          <w:rFonts w:eastAsia="Times New Roman" w:cs="Calibri"/>
          <w:sz w:val="20"/>
          <w:szCs w:val="20"/>
          <w:lang w:eastAsia="pl-PL"/>
        </w:rPr>
        <w:t xml:space="preserve">  ALEKSANDRA PUCKO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8 </w:t>
      </w:r>
      <w:r>
        <w:rPr>
          <w:rFonts w:eastAsia="Times New Roman" w:cs="Calibri"/>
          <w:sz w:val="20"/>
          <w:szCs w:val="20"/>
          <w:lang w:eastAsia="pl-PL"/>
        </w:rPr>
        <w:t xml:space="preserve">  WIKTORIA SMOŁ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9 </w:t>
      </w:r>
      <w:r>
        <w:rPr>
          <w:rFonts w:eastAsia="Times New Roman" w:cs="Calibri"/>
          <w:sz w:val="20"/>
          <w:szCs w:val="20"/>
          <w:lang w:eastAsia="pl-PL"/>
        </w:rPr>
        <w:t xml:space="preserve">  WERONIKA SOLIŃ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0 </w:t>
      </w:r>
      <w:r>
        <w:rPr>
          <w:rFonts w:eastAsia="Times New Roman" w:cs="Calibri"/>
          <w:sz w:val="20"/>
          <w:szCs w:val="20"/>
          <w:lang w:eastAsia="pl-PL"/>
        </w:rPr>
        <w:t xml:space="preserve"> KLAUDIA KAMIŃ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1 </w:t>
      </w:r>
      <w:r>
        <w:rPr>
          <w:rFonts w:eastAsia="Times New Roman" w:cs="Calibri"/>
          <w:sz w:val="20"/>
          <w:szCs w:val="20"/>
          <w:lang w:eastAsia="pl-PL"/>
        </w:rPr>
        <w:t>JULIA WAJDEMA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2 </w:t>
      </w:r>
      <w:r>
        <w:rPr>
          <w:rFonts w:eastAsia="Times New Roman" w:cs="Calibri"/>
          <w:sz w:val="20"/>
          <w:szCs w:val="20"/>
          <w:lang w:eastAsia="pl-PL"/>
        </w:rPr>
        <w:t>JULIA ZWOLA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  EWA FREZA        tel. kontaktowy 500-292-71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( e- mail: frezaewa@poczta.onet.pl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I miejsce – ZESPÓŁ SZKÓŁ RYJEWO 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 składzi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   </w:t>
      </w:r>
      <w:r>
        <w:rPr>
          <w:rFonts w:eastAsia="Times New Roman" w:cs="Calibri"/>
          <w:sz w:val="20"/>
          <w:szCs w:val="20"/>
          <w:lang w:eastAsia="pl-PL"/>
        </w:rPr>
        <w:t>SYLWIA  ORŁO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2   </w:t>
      </w:r>
      <w:r>
        <w:rPr>
          <w:rFonts w:eastAsia="Times New Roman" w:cs="Calibri"/>
          <w:sz w:val="20"/>
          <w:szCs w:val="20"/>
          <w:lang w:eastAsia="pl-PL"/>
        </w:rPr>
        <w:t>ADRIANNA  DĄBE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3   </w:t>
      </w:r>
      <w:r>
        <w:rPr>
          <w:rFonts w:eastAsia="Times New Roman" w:cs="Calibri"/>
          <w:sz w:val="20"/>
          <w:szCs w:val="20"/>
          <w:lang w:eastAsia="pl-PL"/>
        </w:rPr>
        <w:t>OLIWIA  MICHOŃ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4   </w:t>
      </w:r>
      <w:r>
        <w:rPr>
          <w:rFonts w:eastAsia="Times New Roman" w:cs="Calibri"/>
          <w:sz w:val="20"/>
          <w:szCs w:val="20"/>
          <w:lang w:eastAsia="pl-PL"/>
        </w:rPr>
        <w:t>DOMINIKA  BRZOZDO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5   </w:t>
      </w:r>
      <w:r>
        <w:rPr>
          <w:rFonts w:eastAsia="Times New Roman" w:cs="Calibri"/>
          <w:sz w:val="20"/>
          <w:szCs w:val="20"/>
          <w:lang w:eastAsia="pl-PL"/>
        </w:rPr>
        <w:t>WIKTORIA  WNU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6   </w:t>
      </w:r>
      <w:r>
        <w:rPr>
          <w:rFonts w:eastAsia="Times New Roman" w:cs="Calibri"/>
          <w:sz w:val="20"/>
          <w:szCs w:val="20"/>
          <w:lang w:eastAsia="pl-PL"/>
        </w:rPr>
        <w:t>KAROLINA  RYBKO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7   </w:t>
      </w:r>
      <w:r>
        <w:rPr>
          <w:rFonts w:eastAsia="Times New Roman" w:cs="Calibri"/>
          <w:sz w:val="20"/>
          <w:szCs w:val="20"/>
          <w:lang w:eastAsia="pl-PL"/>
        </w:rPr>
        <w:t>AGATA  SZUBELA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8   </w:t>
      </w:r>
      <w:r>
        <w:rPr>
          <w:rFonts w:eastAsia="Times New Roman" w:cs="Calibri"/>
          <w:sz w:val="20"/>
          <w:szCs w:val="20"/>
          <w:lang w:eastAsia="pl-PL"/>
        </w:rPr>
        <w:t>KAMILA  DYMN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9   </w:t>
      </w:r>
      <w:r>
        <w:rPr>
          <w:rFonts w:eastAsia="Times New Roman" w:cs="Calibri"/>
          <w:sz w:val="20"/>
          <w:szCs w:val="20"/>
          <w:lang w:eastAsia="pl-PL"/>
        </w:rPr>
        <w:t>ALEKSANDRA  JABŁOŃ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0  </w:t>
      </w:r>
      <w:r>
        <w:rPr>
          <w:rFonts w:eastAsia="Times New Roman" w:cs="Calibri"/>
          <w:sz w:val="20"/>
          <w:szCs w:val="20"/>
          <w:lang w:eastAsia="pl-PL"/>
        </w:rPr>
        <w:t>JULIA  STRZELEC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1  </w:t>
      </w:r>
      <w:r>
        <w:rPr>
          <w:rFonts w:eastAsia="Times New Roman" w:cs="Calibri"/>
          <w:sz w:val="20"/>
          <w:szCs w:val="20"/>
          <w:lang w:eastAsia="pl-PL"/>
        </w:rPr>
        <w:t>JULIA  GODLE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2 </w:t>
      </w:r>
      <w:r>
        <w:rPr>
          <w:rFonts w:eastAsia="Times New Roman" w:cs="Calibri"/>
          <w:sz w:val="20"/>
          <w:szCs w:val="20"/>
          <w:lang w:eastAsia="pl-PL"/>
        </w:rPr>
        <w:t xml:space="preserve">SANDRA SOŁEK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  SŁAWOMIR LEWALSKI  tel. kontaktowy  603-800-955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</w:t>
      </w:r>
      <w:r>
        <w:rPr>
          <w:rFonts w:eastAsia="Times New Roman" w:cs="Calibri"/>
          <w:b/>
          <w:sz w:val="20"/>
          <w:szCs w:val="20"/>
          <w:lang w:eastAsia="pl-PL"/>
        </w:rPr>
        <w:t>BOŻENA BIERNAT           tel. kontaktowy  605-886-69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II miejsce – PUBLICZNA SZKOŁA PODSTAWOWA NR 4  STAROGARD GDAŃSK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 składzi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   </w:t>
      </w:r>
      <w:r>
        <w:rPr>
          <w:rFonts w:eastAsia="Times New Roman" w:cs="Calibri"/>
          <w:sz w:val="20"/>
          <w:szCs w:val="20"/>
          <w:lang w:eastAsia="pl-PL"/>
        </w:rPr>
        <w:t>WERONIKA BANDEME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2   </w:t>
      </w:r>
      <w:r>
        <w:rPr>
          <w:rFonts w:eastAsia="Times New Roman" w:cs="Calibri"/>
          <w:sz w:val="20"/>
          <w:szCs w:val="20"/>
          <w:lang w:eastAsia="pl-PL"/>
        </w:rPr>
        <w:t>SANDRA BŁEŃ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3   </w:t>
      </w:r>
      <w:r>
        <w:rPr>
          <w:rFonts w:eastAsia="Times New Roman" w:cs="Calibri"/>
          <w:sz w:val="20"/>
          <w:szCs w:val="20"/>
          <w:lang w:eastAsia="pl-PL"/>
        </w:rPr>
        <w:t>MAŁGORZATA ROSKWITAL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4   </w:t>
      </w:r>
      <w:r>
        <w:rPr>
          <w:rFonts w:eastAsia="Times New Roman" w:cs="Calibri"/>
          <w:sz w:val="20"/>
          <w:szCs w:val="20"/>
          <w:lang w:eastAsia="pl-PL"/>
        </w:rPr>
        <w:t>IZABELA KASPRZA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5   </w:t>
      </w:r>
      <w:r>
        <w:rPr>
          <w:rFonts w:eastAsia="Times New Roman" w:cs="Calibri"/>
          <w:sz w:val="20"/>
          <w:szCs w:val="20"/>
          <w:lang w:eastAsia="pl-PL"/>
        </w:rPr>
        <w:t>AGATA MACHOL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6   </w:t>
      </w:r>
      <w:r>
        <w:rPr>
          <w:rFonts w:eastAsia="Times New Roman" w:cs="Calibri"/>
          <w:sz w:val="20"/>
          <w:szCs w:val="20"/>
          <w:lang w:eastAsia="pl-PL"/>
        </w:rPr>
        <w:t>KAMILA MAZEL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7   </w:t>
      </w:r>
      <w:r>
        <w:rPr>
          <w:rFonts w:eastAsia="Times New Roman" w:cs="Calibri"/>
          <w:sz w:val="20"/>
          <w:szCs w:val="20"/>
          <w:lang w:eastAsia="pl-PL"/>
        </w:rPr>
        <w:t>JULIA MEGGE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8   </w:t>
      </w:r>
      <w:r>
        <w:rPr>
          <w:rFonts w:eastAsia="Times New Roman" w:cs="Calibri"/>
          <w:sz w:val="20"/>
          <w:szCs w:val="20"/>
          <w:lang w:eastAsia="pl-PL"/>
        </w:rPr>
        <w:t>JULIA PANKOW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9   </w:t>
      </w:r>
      <w:r>
        <w:rPr>
          <w:rFonts w:eastAsia="Times New Roman" w:cs="Calibri"/>
          <w:sz w:val="20"/>
          <w:szCs w:val="20"/>
          <w:lang w:eastAsia="pl-PL"/>
        </w:rPr>
        <w:t>AGATA SUCHOMS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0  </w:t>
      </w:r>
      <w:r>
        <w:rPr>
          <w:rFonts w:eastAsia="Times New Roman" w:cs="Calibri"/>
          <w:sz w:val="20"/>
          <w:szCs w:val="20"/>
          <w:lang w:eastAsia="pl-PL"/>
        </w:rPr>
        <w:t>AGNIESZKA HOŁU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1 </w:t>
      </w:r>
      <w:r>
        <w:rPr>
          <w:rFonts w:eastAsia="Times New Roman" w:cs="Calibri"/>
          <w:sz w:val="20"/>
          <w:szCs w:val="20"/>
          <w:lang w:eastAsia="pl-PL"/>
        </w:rPr>
        <w:t>MAGDALENA STOSI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12 </w:t>
      </w:r>
      <w:r>
        <w:rPr>
          <w:rFonts w:eastAsia="Times New Roman" w:cs="Calibri"/>
          <w:sz w:val="20"/>
          <w:szCs w:val="20"/>
          <w:lang w:eastAsia="pl-PL"/>
        </w:rPr>
        <w:t>JULIA BURCZY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ekun  PIECHOWSKI ANDRZEJ   tel. kontaktowy 697-237-84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</w:t>
      </w:r>
      <w:r>
        <w:rPr>
          <w:rFonts w:eastAsia="Times New Roman" w:cs="Calibri"/>
          <w:b/>
          <w:sz w:val="20"/>
          <w:szCs w:val="20"/>
          <w:lang w:eastAsia="pl-PL"/>
        </w:rPr>
        <w:t>PIŁAT WERONIKA            tel. kontaktowy  508-497-67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IV miejsce -  </w:t>
      </w:r>
      <w:r>
        <w:rPr>
          <w:rFonts w:eastAsia="Times New Roman" w:cs="Calibri"/>
          <w:sz w:val="20"/>
          <w:szCs w:val="20"/>
          <w:lang w:eastAsia="pl-PL"/>
        </w:rPr>
        <w:t>SP NR 2 KWIDZY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V miejsce -   </w:t>
      </w:r>
      <w:r>
        <w:rPr>
          <w:rFonts w:eastAsia="Times New Roman" w:cs="Calibri"/>
          <w:sz w:val="20"/>
          <w:szCs w:val="20"/>
          <w:lang w:eastAsia="pl-PL"/>
        </w:rPr>
        <w:t>ZS RYJEWO I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VI miejsce -  </w:t>
      </w:r>
      <w:r>
        <w:rPr>
          <w:rFonts w:eastAsia="Times New Roman" w:cs="Calibri"/>
          <w:sz w:val="20"/>
          <w:szCs w:val="20"/>
          <w:lang w:eastAsia="pl-PL"/>
        </w:rPr>
        <w:t>SP NR 4 KWIDZY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VII miejsce - </w:t>
      </w:r>
      <w:r>
        <w:rPr>
          <w:rFonts w:eastAsia="Times New Roman" w:cs="Calibri"/>
          <w:sz w:val="20"/>
          <w:szCs w:val="20"/>
          <w:lang w:eastAsia="pl-PL"/>
        </w:rPr>
        <w:t>ZS LIPUS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pis turnieju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rganizatorem turnieju eliminacyjnego dziewcząt województwa pomorskiego ogólnopolskiej akcji „Szczypiorniak na Orlikach 2013” było Powiatowe Centrum Młodzieży w Garczynie (Powiat Kościerski – Serce Kaszub)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zialnym za przebieg  turnieju był Marek Wołoszyk - dyrektor PCM Garczyn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urniej rozegrany został na boiskach sportowych „Orlik 2012” w PCM Garczyn oraz GOKSiR Lipusz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wodniczki otrzymały koszulki i stroje sportowe z logo PGNiG, a trzy najlepsze zespoły pamiątkowe medale i puchar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cy uczestnicy zjedli obiad ufundowany przez PCM Garczyn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wody odbyły się w duchu walki „ fair play”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Calibri"/>
          <w:b/>
          <w:sz w:val="20"/>
          <w:szCs w:val="20"/>
          <w:lang w:eastAsia="pl-PL"/>
        </w:rPr>
        <w:t>Marek Wołoszy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b/>
          <w:sz w:val="20"/>
          <w:szCs w:val="20"/>
          <w:lang w:eastAsia="pl-PL"/>
        </w:rPr>
        <w:t>Podpis Animatora / Organizatora turnieju</w:t>
      </w: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40"/>
          <w:szCs w:val="40"/>
          <w:lang w:eastAsia="pl-PL"/>
        </w:rPr>
      </w:pPr>
      <w:r>
        <w:rPr>
          <w:rFonts w:eastAsia="Times New Roman" w:cs="Calibri"/>
          <w:b/>
          <w:sz w:val="40"/>
          <w:szCs w:val="40"/>
          <w:lang w:eastAsia="pl-PL"/>
        </w:rPr>
        <w:t>Do sprawozdania proszę załączyć minimum 5 zdjęć uwzględniających zdjęcia z akcji oraz zwycięskie drużyny na tle przesłanego banne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47</Words>
  <Characters>5087</Characters>
  <CharactersWithSpaces>59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2:00Z</dcterms:created>
  <dc:creator>Dell</dc:creator>
  <dc:description/>
  <dc:language>en-US</dc:language>
  <cp:lastModifiedBy>Dell</cp:lastModifiedBy>
  <dcterms:modified xsi:type="dcterms:W3CDTF">2013-06-12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