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/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-213 Gdańsk 13 Al. Zwycięstwa 51 skr. pocztow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tel.(0-58) 520-31-02 wew.133 fax. (0-58) 340 – 76 – 96  e-mail: gdansk@zprp.org.pl</w:t>
      </w:r>
    </w:p>
    <w:p>
      <w:pPr>
        <w:pStyle w:val="Normal"/>
        <w:ind w:left="-142"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182  / 13                                                                               Gdańsk , dn  07.05.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  nr   44 /  2012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Komisji Gier i Dyscypliny Pomorskiego W Z P R w Gdańsku z dnia 07.05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Komunikat   zawier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arządzenia i informacje, </w:t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ryfikację  spotkań finałowych o miejsca  1- 4  , 5 – 8 , 9 – 13 młodziczek rocznik 1998 – 99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abela najlepszych strzelczy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d. I .  Zarządzenia i informac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W wyniku zakończenia rozgrywek w ramach ligi wojewódzkiej młodziczek rocznik 1998-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Pomorski Wojewódzki Związek Piłki Ręcznej w Gdańsku składa serdeczne podziękowa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a współpracę  w sezonie 2012-2013 : Kierownictwu Klubów Sportowych , Trenerom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Zawodniczkom , Komisji Sędziowskiej Pomorskiego W Z P R w Gdańsku ,  Rodzicom 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Sponsorom , Mediom , Opiece Medycznej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Ad. II .  Weryfikacja  turniejów finałowych ligi wojewódzkiej młodziczek  rocznik 1998-99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RYFIKACJA  ROZGRYWEK  FINAŁOWYCH O MIEJSCA 1 –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czestniczą   z półfinałów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-  I     nr 1     MTS  I  Kwidzy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  -  II   nr  2     MKS    Sambor  I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    nr  3      UKS   Pasja   Sadlin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I   nr 4      UKS   PCM   Kościerzy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10.03.201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260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MTS  Kwidzyn 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 UKS   PCM  Kościerzy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 - 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- 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MKS Samb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UKS  Pasja  Sadli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 -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-  1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17.03.201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UKS PCM Kościerzy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UKS  Pasja Sadli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 -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  - 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TS Kwidzyn 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KS  Sambor  Tcz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 - 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-  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24.03.201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19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KS  Sambor Tcze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UKS  PCM  Koście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 - 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 -  13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UKS Pasja Sadlin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TS  I  Kwid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 -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1   -  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TKANIA  REWANŻ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07.04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268"/>
        <w:gridCol w:w="240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UKS PCM  Kościer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TS  Kwidzyn 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 -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  - 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UKS Pasja  Sadli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KS  Sambor 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 -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-  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14.04.201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UKS Pasja Sadlin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UKS PCM Kośc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 - 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- 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KS Sambor  I Tcz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MTS  I  Kwid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 - 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  -  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nia 28.04.201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UKS PCM Kościerzy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MKS  Sambor  T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 -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MTS  I  Kwidzy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UKS Pasja Sadlin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 - 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-  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598" w:leader="none"/>
          <w:tab w:val="right" w:pos="11197" w:leader="none"/>
        </w:tabs>
        <w:rPr>
          <w:b/>
          <w:b/>
          <w:sz w:val="24"/>
        </w:rPr>
      </w:pPr>
      <w:r>
        <w:rPr>
          <w:b/>
          <w:sz w:val="24"/>
        </w:rPr>
        <w:tab/>
        <w:t>TABELA  KOŃCOW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1276"/>
        <w:gridCol w:w="2410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D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  -  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Z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  - 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P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RZY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  - 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- 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LI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  - 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-  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 TURNIEJÓW FINAŁOWYCH O  MIEJSCA :  5 –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 z półfinałów 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-  III  LUKS    POL   Czer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-  IV   MKS     Vistal  - Łączpol  Gdy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II   UKS      Cisowa   Gdy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V  GUKS    Bellator  Ryje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turniej : Dnia  13.04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Organizator :  UKS  Cisowa  Gdy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iejsce :  Sala sportowa ZS Nr 9  Gdynia – Cisowa ul. Chylońska 2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TURNIEJ    II    WYNIKI   SPOTKAŃ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09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KS       PO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owa            Gdy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 -  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 -  1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lator    Ryj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 Vistal – Łączpol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 -  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  -  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owa     Gdy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 Vistal – Łączpol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  -  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  -  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KS      PO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lator          Ryj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 -  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  -  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lator   Ryj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owa           Gdy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 -  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8  -   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 Vistal – Łączpol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KS    PO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0  -  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  -  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ABELA   II – go    TURNIE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90"/>
        <w:gridCol w:w="1890"/>
        <w:gridCol w:w="1890"/>
        <w:gridCol w:w="1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     CISO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y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 -  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S  VISTAL - ŁĄCZPO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y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 - 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S  PO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 -  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KS   BELLA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yje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 -  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KOŃCOWA  PO II – óch TURNIEJ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90"/>
        <w:gridCol w:w="1890"/>
        <w:gridCol w:w="1890"/>
        <w:gridCol w:w="1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     CISOW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 -  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S      PO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 -  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 -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S    VISTAL - ŁĄCZPO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  -  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 - 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KS    BELLA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je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  -  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  -  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RMINARZ TURNIEJÓW  FINAŁOWYCH O MIEJSCA  9 – 13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-III   MTS   II    Kwidzy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- IV  UKS   Junior   Gardeja </w:t>
      </w:r>
    </w:p>
    <w:p>
      <w:pPr>
        <w:pStyle w:val="Normal"/>
        <w:rPr/>
      </w:pPr>
      <w:r>
        <w:rPr>
          <w:b/>
          <w:sz w:val="24"/>
          <w:lang w:val="en-US"/>
        </w:rPr>
        <w:t>B-III  MKS   Sambor  II  Tczew</w:t>
      </w:r>
    </w:p>
    <w:p>
      <w:pPr>
        <w:pStyle w:val="Normal"/>
        <w:rPr/>
      </w:pPr>
      <w:r>
        <w:rPr>
          <w:b/>
          <w:sz w:val="24"/>
        </w:rPr>
        <w:t>C-III UKS    Olimp          Bolsze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-III UKS    Conrad        Gdań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Turniej   Dnia  10.03.2013 r.  godz. 10,00    Organizator  : UKS  Olimp  Bolsze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iejsce : Hala sportowa  S G  Bolszewo ul. Leśna 35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  <w:gridCol w:w="2238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    Bolsz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 II  Kwidzy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  -  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rad    Gdań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II  Tc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- 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    Bolsz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    Garde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0  -  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 -  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 II   Kwidzy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II  Tc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2  - 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- 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   Bolsz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rad   Gdań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-  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-  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II  Tc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    Garde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  -   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 -  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 II  Kwidzy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rad  Gdań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  -   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-  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rad  Gdań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   Garde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10  -  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 -  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II  Tcze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 Bolsz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  -  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 II   Kwidzy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   Gardej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-  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 -  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II  - GO  TURNIE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7"/>
        <w:gridCol w:w="1889"/>
        <w:gridCol w:w="1890"/>
        <w:gridCol w:w="1890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Conr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 -  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 -  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Olim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ze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 -  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Sambor 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z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 -  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Juni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de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  -  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KOŃCOWA  PO II  TURNIEJ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7"/>
        <w:gridCol w:w="1889"/>
        <w:gridCol w:w="1890"/>
        <w:gridCol w:w="1890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   CONR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dańs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  -  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- 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 T S    I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dzy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 -  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 - 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  OLIM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zew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  -  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  - 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   SAMB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z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1  -  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6  - 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  JUNI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rde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6  -  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0  -  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ECZNA   KOLEJNOŚĆ  SEZONU 2012-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842"/>
        <w:gridCol w:w="49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S  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dzy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MARIUSZ             BALAWEJD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S     SAM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ze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ARTUR                 WIERZBIC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  P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ścierzy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BARTŁOMIEJ      KOWALEW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  PAS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lin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MARIUSZ             BUDY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  CI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ANNA                   KNIT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S   P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s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WOJCIECH           LI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S VISTAL-ŁACZP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y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MONIKA              MIDU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KS  BELL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je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ener : BOŻENA              BIERNAT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CON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dańs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KRZYSZTOF       GÓRSK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S 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dzy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MARIUSZ             KUP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OLI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sze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JOANNA               SYS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S  SAMBOR 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ze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ener : DOROTA              SZYMKIEWICZ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e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er : DARIUSZ             KASZYŃSK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najlepszych strzelczy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2724"/>
        <w:gridCol w:w="1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ERCZ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y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ja    Sadlin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ZYSZ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sty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KS  POL  Czers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ĘK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c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 I   Kwidzy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ĘDŁ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S  I   Kwidzy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RAW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KS Vistal – Łączpol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W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ro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lator   Ryjew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I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yc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ja       Sadlink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EŃ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rycj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Vistal - Łączpo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ŁASZ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go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 I   Tcz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ul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 I   Tcze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U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iet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M  Kościerzy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F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eksand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sowa   Gdyni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1   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yzje K G i D  Pomorskiego WZPR w Gdańsku z dnia 07.05.201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V – ce Prezes Pomorskiego WZPR w Gdańs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50" w:hanging="0"/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709" w:right="0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7:00Z</dcterms:created>
  <dc:creator>STAROSTWO  POWIATOWE</dc:creator>
  <dc:description/>
  <cp:keywords/>
  <dc:language>en-US</dc:language>
  <cp:lastModifiedBy>Dell</cp:lastModifiedBy>
  <cp:lastPrinted>2013-03-05T07:28:00Z</cp:lastPrinted>
  <dcterms:modified xsi:type="dcterms:W3CDTF">2013-05-07T06:48:00Z</dcterms:modified>
  <cp:revision>22</cp:revision>
  <dc:subject/>
  <dc:title>POMORSKI OKRĘGOWY ZWIĄZEK PIŁKI PIŁKI RĘCZNEJ</dc:title>
</cp:coreProperties>
</file>