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tel.(0-58) 520-31-02 wew.133 fax. (0-58) 340 – 76 – 96  e-mail: gdansk@zprp.org.pl</w:t>
      </w:r>
    </w:p>
    <w:p>
      <w:pPr>
        <w:pStyle w:val="Normal"/>
        <w:ind w:left="-142"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 178   / 13                                                                                Gdańsk , dn  02.05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  nr   43   /  20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Gier i Dyscypliny Pomorskiego W Z P R w Gdańsku z dnia 02.05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omunikat   zawier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arządzenia i informacje, 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eryfikację finałów  w ramach wojewódzkiej ligi młodzików rocznik    1998-99 oraz o miejsca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  <w:t xml:space="preserve">1 -4 , 5 – 8 – 9 – 12 , 13 – 15. 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abela najlepszych strzelc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d. I .  Zarządzenia i informac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Wyniku zakończenia rozgrywek w ramach ligi wojewódzkiej młodzików rocznik 1998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morski Wojewódzki Związek Piłki Ręcznej w Gdańsku składa serdeczne podzięk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a współpracę w sezonie 2012-2013 : Kierownictwu Klubów Sportowych , Trenerom , Zawodnikom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omisji Sędziowskiej Pomorskiego WZPR , Rodzicom , Sponsorom , Mediom, Opiece Medy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d. II .  Weryfikacja turniejów finałowych  ligi wojewódzkiej młodzików rocznik 1998-99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E ROZGRYWEK PÓŁFINAŁOWYCH O MIEJSCA 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z półfinałów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 -  I     nr  1  UKS  Conrad  I    Gdańs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I   nr  2  UKS  Conrad     – Osowa 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-  I      nr  3  MKS Sambor  I  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   nr  4  GKS  Żu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10.03.2013 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- 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Conrad  –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17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GKS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 - 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0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  </w:t>
              <w:tab/>
              <w:t>8  - 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Conrad 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 -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-  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4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Conrad  -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- 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  - 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 -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TKANIA  REWANŻ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07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 - 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- 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Conrad 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 - 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109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6  -  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 14.04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 - 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- 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Conrad  –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- 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1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GKS 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Conrad 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 - 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- 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ABELA  KOŃCO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1701"/>
        <w:gridCol w:w="1844"/>
        <w:gridCol w:w="1983"/>
        <w:gridCol w:w="170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AM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TCZE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71  -  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0  - 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47  -  1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7  - 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 K 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ŻUKOW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67  -  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6  - 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  - OS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26  -  1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  - 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wyniku zakończenia rozgrywek awans do półfinałów Pucharu ZPRP młodzików uzyskały zespoły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RSKIE  I   -  MKS  SAMBOR 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RSKIE II  -  UKS   CONRAD   GDAŃ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morski WZPR w Gdańsku składa serdeczne gratulacje zwycięskim zespołom i życzy dalszych </w:t>
      </w:r>
    </w:p>
    <w:p>
      <w:pPr>
        <w:pStyle w:val="Normal"/>
        <w:rPr>
          <w:sz w:val="24"/>
        </w:rPr>
      </w:pPr>
      <w:r>
        <w:rPr>
          <w:sz w:val="24"/>
        </w:rPr>
        <w:t>sukcesów na szczeblu centra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 TURNIEJÓW FINAŁOWYCH O MIEJSCA 5  - 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 -  III    ZSP  1  Sokół    Kościerzy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V    MTS     I            Kwid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I    UKS     Wybrzeże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V    MTS     II          Kwid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turniej  :  Dnia  11.04.2013 r.  Godz. 15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Organizator :     -  III     ZSP 1  Sokół  Kościerzyn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Hala sportowa  :   ZSP 1  Kościerzyna ul. MC  Skłodowskiej 1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2835"/>
        <w:gridCol w:w="2833"/>
        <w:gridCol w:w="1954"/>
      </w:tblGrid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 - Wybrzeż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I   Kwidzyn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7  -  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9  -  5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    Kwidzy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ZSP 1  Sokó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8  -  1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  -  7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I  Kwidzy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ZSP 1  Sokó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7  -  1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  -  6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 - Wybrzeż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  Kwidzyn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2  -  1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  -  5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   Kwidzy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I  Kwidzyn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1  -   5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  -  2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ZSP 1  Sokó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 – Wybrzeże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9  -  1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  -  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ELA  II – go  TURNIEJ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2441"/>
        <w:gridCol w:w="1889"/>
        <w:gridCol w:w="1890"/>
        <w:gridCol w:w="100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KS Conrad - Wybrzeż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2  -  2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  -  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ZSP nr 1  Sokół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ościerzyn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1  -  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  -  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 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0  -  2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  -  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 I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9  -  3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0  -  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ELA KOŃCOWA  PO  II – óch TURNIEJA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2441"/>
        <w:gridCol w:w="1889"/>
        <w:gridCol w:w="1890"/>
        <w:gridCol w:w="100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KS Conrad – Wybrzeż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89  -  5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2  -  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ZSP nr 1  Sokół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ościerzyn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8  -  6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  -  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 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7  -  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  -  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TS  II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0  -  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  - 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TURNIEJÓW  FINAŁOWYCH O MIEJSCA : 9 –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– III   GKS  Cartusia  Kartu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– III   UKS   Nowa  Karcz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-  III   MKS  Sambor  I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–III   GUKS  Bellator  Ryj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TURNIEJ     Dnia  07.03.2013 r.   Godz. 14,00    Organizator :  UKS  Nowa  Karcz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Miejsce : Hala sportowa  Nowa Karczma ul. Szkolna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834"/>
        <w:gridCol w:w="255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Nowa  Karcz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-  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Cartu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   Bel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Sambor 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   Bel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Nowa   Karcz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    Cartu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Cartu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Bell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a  Karcz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II – go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pPr w:vertAnchor="text" w:horzAnchor="text" w:leftFromText="141" w:rightFromText="141" w:tblpX="0" w:tblpY="1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2127"/>
        <w:gridCol w:w="1842"/>
        <w:gridCol w:w="1986"/>
        <w:gridCol w:w="14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Bel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j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 - 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K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a  Karcz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 - 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 Cartu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u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Sambor 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6</w:t>
            </w:r>
          </w:p>
        </w:tc>
      </w:tr>
    </w:tbl>
    <w:p>
      <w:pPr>
        <w:pStyle w:val="Normal"/>
        <w:rPr>
          <w:b/>
          <w:b/>
          <w:sz w:val="24"/>
        </w:rPr>
      </w:pPr>
      <w:r/>
      <w:r>
        <w:rPr/>
        <w:br w:type="textWrapping" w:clear="all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 PO  II – óch 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2127"/>
        <w:gridCol w:w="1842"/>
        <w:gridCol w:w="1986"/>
        <w:gridCol w:w="14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K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a  Karcz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 - 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- 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U K S  Bel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j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 -  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K S     Cartu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u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 - 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 K S   Sambor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 - 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  -  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TURNIEJÓW FINAŁOWYCH O MIEJSCA :  13 -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– IV   UKS     Olimp   Bolsze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– IV   MLKS  Borowiak  Czer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 –IV   ZSP 1    Sokół  II   Kościerzy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Turniej Dnia  02.03.2013 r.   Godz. 10,00   Organizator :  ZSP 1 Sokół  Kościerzyna 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iejsce :  Hala sportowa Kościerzyna ul. Skłodowskiej 1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7"/>
        <w:gridCol w:w="283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Bols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owiak    Czer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1 Sokół 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    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owiak  Czer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 1          Sokół 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4  - 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II – go 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8"/>
        <w:gridCol w:w="1986"/>
        <w:gridCol w:w="1701"/>
        <w:gridCol w:w="1559"/>
        <w:gridCol w:w="21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Oli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Borow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 -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1   Sokół 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- 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PO II – óch 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8"/>
        <w:gridCol w:w="1986"/>
        <w:gridCol w:w="1701"/>
        <w:gridCol w:w="1559"/>
        <w:gridCol w:w="21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 Oli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 -  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 Borow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 -  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 1   Sokół 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ABELA  NAJLEPSZYCH  STRZELCÓW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51"/>
        <w:gridCol w:w="1986"/>
        <w:gridCol w:w="3118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RAS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C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 K S   Żu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6    bram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ZCZ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KOŁ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SP 1 Sokół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5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WIATK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WE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– Wybrzeże 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9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UZIEWI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TS  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1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HNK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NR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KS   Żu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ŻN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WE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KS  Sambor I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2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YGE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KOŁ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-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1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ARUSZE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F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KS Sambor  I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ZKUDLA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S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ILK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    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ECZNA KOLEJNOŚĆ SEZONU 2012-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-Siatk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76"/>
        <w:gridCol w:w="2552"/>
        <w:gridCol w:w="46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KS  Samb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Tcze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Trener :      Tomasz        Śmiełowsk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UKS  Conr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Tomasz        Gacy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K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Żukow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arek          Marchewicz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UKS  Conrad – Osow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dańsk - Osow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Szymon        Adamczyk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UKS Wybrzeże - Conr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Paweł           Ciszewsk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ZSP 1  Sokó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ościerzy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Janusz          Kużm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TS   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Roman         Maku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TS  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widzy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Patryk         Rombe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U K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Nowa  Karczm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rzegorz     Kuchlin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UKS     Bella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Ryjew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iłosz          Jedowsk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GKS       Cartus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artuz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rzysztof     Król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KS       Sambor  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Tczew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Joanna         Bieszk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UKS       Olim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Bolszew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Joanna         Sysk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MLKS    Borowi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Czersk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Piotr            Fryc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1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ZSP 1     Sokół   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Kościerzy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l-PL" w:eastAsia="pl-PL" w:bidi="ar-SA"/>
              </w:rPr>
              <w:t>Ewa              Kużm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ecyzje K G i D  Pomorskiego WZPR w Gdańsku z dnia 02.05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V – ce Prezes Pomorskiego WZPR w Gdań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bookmarkStart w:id="0" w:name="_GoBack"/>
      <w:bookmarkEnd w:id="0"/>
      <w:r>
        <w:rPr>
          <w:b/>
          <w:sz w:val="24"/>
          <w:szCs w:val="24"/>
        </w:rPr>
        <w:t>Mieczysław   Grzyb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rPr/>
      </w:pPr>
      <w:r>
        <w:rPr/>
      </w:r>
    </w:p>
    <w:sectPr>
      <w:type w:val="nextPage"/>
      <w:pgSz w:w="11906" w:h="16838"/>
      <w:pgMar w:left="709" w:right="0" w:gutter="0" w:header="0" w:top="96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41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-141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fe6017"/>
    <w:rPr>
      <w:color w:val="800080"/>
      <w:u w:val="single"/>
    </w:rPr>
  </w:style>
  <w:style w:type="character" w:styleId="Annotationreference">
    <w:name w:val="annotation reference"/>
    <w:semiHidden/>
    <w:qFormat/>
    <w:rsid w:val="00d268ba"/>
    <w:rPr>
      <w:sz w:val="16"/>
      <w:szCs w:val="16"/>
    </w:rPr>
  </w:style>
  <w:style w:type="character" w:styleId="EndnoteCharacters">
    <w:name w:val="Endnote Characters"/>
    <w:semiHidden/>
    <w:qFormat/>
    <w:rsid w:val="000842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rsid w:val="00d268b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268ba"/>
    <w:pPr/>
    <w:rPr>
      <w:b/>
      <w:bCs/>
    </w:rPr>
  </w:style>
  <w:style w:type="paragraph" w:styleId="BalloonText">
    <w:name w:val="Balloon Text"/>
    <w:basedOn w:val="Normal"/>
    <w:semiHidden/>
    <w:qFormat/>
    <w:rsid w:val="00d268b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0842ac"/>
    <w:pPr/>
    <w:rPr/>
  </w:style>
  <w:style w:type="paragraph" w:styleId="ListParagraph">
    <w:name w:val="List Paragraph"/>
    <w:basedOn w:val="Normal"/>
    <w:uiPriority w:val="34"/>
    <w:qFormat/>
    <w:rsid w:val="00e225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c3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964C7-B26C-4141-8972-65086863B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218</Words>
  <Characters>7313</Characters>
  <CharactersWithSpaces>8514</CharactersWithSpaces>
  <Paragraphs>1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7:00Z</dcterms:created>
  <dc:creator>STAROSTWO  POWIATOWE</dc:creator>
  <dc:description/>
  <dc:language>en-US</dc:language>
  <cp:lastModifiedBy>Dell</cp:lastModifiedBy>
  <cp:lastPrinted>2013-03-09T13:38:00Z</cp:lastPrinted>
  <dcterms:modified xsi:type="dcterms:W3CDTF">2013-05-02T06:30:00Z</dcterms:modified>
  <cp:revision>35</cp:revision>
  <dc:subject/>
  <dc:title>POMORSKI OKRĘGOWY ZWIĄZEK PIŁKI PIŁKI RĘ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