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b/>
          <w:b/>
        </w:rPr>
      </w:pPr>
      <w:r>
        <w:rPr>
          <w:b/>
        </w:rPr>
        <w:t>POMORSKI WOJEWÓDZKI ZWIĄZEK PIŁKI RĘCZ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GDAŃS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0-213 Gdańsk 13 Al. Zwycięstwa 51 skr. pocztowa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/>
        <w:t xml:space="preserve">                             </w:t>
      </w:r>
      <w:r>
        <w:rPr>
          <w:lang w:val="en-US"/>
        </w:rPr>
        <w:t>tel.(0-58) 520-31-02 wew.133 fax. (0-58) 340 – 76 – 96  e-mail: gdansk@zprp.org.pl</w:t>
      </w:r>
    </w:p>
    <w:p>
      <w:pPr>
        <w:pStyle w:val="Normal"/>
        <w:ind w:left="-142"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konto: BANK MILLENIUM S.A  O/Gdańsk  Nr. 48 1160 2202 0000 0000 8509 2705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b/>
          <w:b/>
          <w:sz w:val="24"/>
        </w:rPr>
      </w:pPr>
      <w:r>
        <w:rPr>
          <w:b/>
          <w:sz w:val="24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.dz. P WZPR /  108   / 13                                                                                Gdańsk , dn  11.03.201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IKAT   nr   28   /  2012-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isji Gier i Dyscypliny Pomorskiego W Z P R w Gdańsku z dnia 11.03.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Komunikat   zawier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Zarządzenia i informacje,  </w:t>
      </w:r>
    </w:p>
    <w:p>
      <w:pPr>
        <w:pStyle w:val="Normal"/>
        <w:ind w:lef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Weryfikację finałów  w ramach wojewódzkiej ligi młodzików rocznik    1998-99 oraz o miejsca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0" w:hanging="0"/>
        <w:rPr>
          <w:b/>
          <w:b/>
          <w:sz w:val="24"/>
        </w:rPr>
      </w:pPr>
      <w:r>
        <w:rPr>
          <w:b/>
          <w:sz w:val="24"/>
        </w:rPr>
        <w:t xml:space="preserve">1 -4 , 5 – 8 – 9 – 12 , 13 – 15.  </w:t>
      </w:r>
    </w:p>
    <w:p>
      <w:pPr>
        <w:pStyle w:val="Normal"/>
        <w:ind w:lef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abela najlepszych strzelc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Ad. I .  Zarządzenia i informacje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Komisja Gier i Dyscypliny Pomorskiego WZPR w Gdańsku przypomina o obowiąz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powiadamiania referenta obsad sędziowskich i K G i D  o terminie rozgrywania turniej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na 10 dni przed zawodami. Za nie wywiązywanie się z obowiązków regulamin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kluby będą karane finansowo zgodnie z regulaminem rozgryw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Komisja Gier i Dyscypliny Pomorskiego WZPR w Gdańsku przypomina o obowiąz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uiszczenia opłat z tytułu składki członkowskiej za rok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Ad. II .  Weryfikacja turniejów finałowych  ligi wojewódzkiej młodzików rocznik 1998-99 :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INARZE ROZGRYWEK PÓŁFINAŁOWYCH O MIEJSCA  1 –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czestniczą z półfinałów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  -  I     nr  1  UKS  Conrad  I    Gdańs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 -  II   nr  2  UKS  Siódemka – Osowa   Gdań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 -  I      nr  3  MKS Sambor  I    Tcz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  -  II   nr  4  GKS  Żuko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wody finałowe rozgrywane będą „ systemem każdy z każdym „  mecz i rewanż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as gier :  2 x 25  min + 10 minut przer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rozgrywkach obowiązują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Regulamin rozgrywek wojewódzk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Zasady Współzawodnictwa KRM  ZPRP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Przepisy gry w piłkę ręczną 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Interpretacja nie ujętych w regulaminie przepisów należy do  Pomorskiego WZPR w Gdańs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nia 10.03.2013 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5"/>
        <w:gridCol w:w="2693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Conrad  I 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 - 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 - 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Siódemka - Os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MKS  Sambor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 - 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 -  1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17.03.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5"/>
        <w:gridCol w:w="2693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 GKS  Żu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MKS  Sambor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Conrad  I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Siódemka  -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24.03.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5"/>
        <w:gridCol w:w="2693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Siódemka  - Os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MKS  Sambor 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Conrad  I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TKANIA  REWANŻ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07.04.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5"/>
        <w:gridCol w:w="2693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GKS    Żu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Conrad  I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MKS    Sambor 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Siódemka  -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nia  14.04.2013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5"/>
        <w:gridCol w:w="2693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MKS  Sambor 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GKS  Ż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Siódemka - Os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Conrad  I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nia 21.04.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835"/>
        <w:gridCol w:w="2693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 GKS   Żu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 Siódemka  -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Conrad  I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  MKS  Sambor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 PO  I  KOLEJ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410"/>
        <w:gridCol w:w="1701"/>
        <w:gridCol w:w="1844"/>
        <w:gridCol w:w="1983"/>
        <w:gridCol w:w="1701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SAMB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TCZEW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29  -  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2  -  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CONR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GDAŃSK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27  -  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2  -  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G K 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ŻUKOWO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24  -  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0  -  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SIÓDEM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OSOW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25  -  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pl-PL" w:eastAsia="pl-PL" w:bidi="ar-SA"/>
              </w:rPr>
              <w:t>0  -  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INARZ  TURNIEJÓW FINAŁOWYCH O MIEJSCA 5  - 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czestniczą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  -  III    ZSP  1  Sokół    Kościerzy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 -  IV    MTS     I            Kwid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  -  III    UKS     Wybrzeże  Gdań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  -  IV    MTS     II          Kwid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 turniej  :  Dnia  17.03.2013 r.  Godz. 10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Organizator :  F -  III     UKS   Wybrzeże – Conrad  II  Gdań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turniej :  Dnia 06-07.04.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Organizator  :  E  - III   ZSP 1  Sokół  Kościerzy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INARZ TURNIEJÓW  FINAŁOWYCH O MIEJSCA : 9 –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czestniczą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– III   GKS  Cartusia  Kartu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 – III   UKS   Nowa  Karczm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-  III   MKS  Sambor  I  Tcz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 –III   GUKS  Bellator  Ryje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 TURNIEJ     Dnia  07.03.2013 r.   Godz. 14,00    Organizator :  UKS  Nowa  Karczm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Miejsce : Hala sportowa  Nowa Karczma ul. Szkolna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iki  Spotk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834"/>
        <w:gridCol w:w="2551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  Nowa  Karcz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bor  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 -  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 - 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KS   Cartus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KS     Bell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- 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-  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  Sambor  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KS     Bella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- 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-  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 Nowa   Karczm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KS       Cartu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- 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- 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KS   Cartus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bor 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 - 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 -  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KS  Bellato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Nowa  Karcz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-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-  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 II – go TURNIE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pPr w:vertAnchor="text" w:horzAnchor="text" w:leftFromText="141" w:rightFromText="141" w:tblpX="0" w:tblpY="1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2127"/>
        <w:gridCol w:w="1842"/>
        <w:gridCol w:w="1986"/>
        <w:gridCol w:w="141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UKS  Bella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j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 -  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-  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 K 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a  Karcz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 -  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-  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KS    Cartus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u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 -  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-  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KS   Sambor 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z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 - 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 -  6</w:t>
            </w:r>
          </w:p>
        </w:tc>
      </w:tr>
    </w:tbl>
    <w:p>
      <w:pPr>
        <w:pStyle w:val="Normal"/>
        <w:rPr>
          <w:b/>
          <w:b/>
          <w:sz w:val="24"/>
        </w:rPr>
      </w:pPr>
      <w:r/>
      <w:r>
        <w:rPr/>
        <w:br w:type="textWrapping" w:clear="all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 KOŃCOWA  PO  II – óch  TURNIEJ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2127"/>
        <w:gridCol w:w="1842"/>
        <w:gridCol w:w="1986"/>
        <w:gridCol w:w="141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 K 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wa  Karcz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  -  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 -  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 U K S  Bella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j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  -  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-  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 K S     Cartus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u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 -  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 -  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 K S   Sambor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cz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  -  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  -  1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INARZ TURNIEJÓW FINAŁOWYCH O MIEJSCA :  13 -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czestniczą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– IV   UKS     Olimp   Bolszew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 – IV   MLKS  Borowiak  Czers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 –IV   ZSP 1    Sokół  II   Kościerzy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 Turniej Dnia  02.03.2013 r.   Godz. 10,00   Organizator :  ZSP 1 Sokół  Kościerzyna 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Miejsce :  Hala sportowa Kościerzyna ul. Skłodowskiej 1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IKI  SPOTK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2977"/>
        <w:gridCol w:w="2834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imp  Bolsz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owiak    Czers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 - 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 -  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P 1 Sokół 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imp          Bolszew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 - 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 - 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rowiak  Czer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P  1          Sokół  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14  - 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 -  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 II – go  Turnie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268"/>
        <w:gridCol w:w="1986"/>
        <w:gridCol w:w="1701"/>
        <w:gridCol w:w="1559"/>
        <w:gridCol w:w="21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    Olim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s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 -  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-  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KS  Borowi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  - 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 - 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P 1   Sokół  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ście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 -  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 -  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ELA  KOŃCOWA PO II – óch  Turniej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268"/>
        <w:gridCol w:w="1986"/>
        <w:gridCol w:w="1701"/>
        <w:gridCol w:w="1559"/>
        <w:gridCol w:w="212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S       Olim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s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  -  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 -  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LKS   Borowi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  -  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 -  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SP  1   Sokół  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ścier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 -  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 -  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ABELA  NAJLEPSZYCH  STRZELCÓW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551"/>
        <w:gridCol w:w="1986"/>
        <w:gridCol w:w="3118"/>
        <w:gridCol w:w="25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szcz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koł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SP 1 Sokół Kościerzy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4    brame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uziewic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TS  II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9    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wiatkows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awe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nrad – Wybrzeże  Gdań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5    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ras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acp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KS  Żuko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5    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onczkows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arc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TS  I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    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yger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koła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iódemka  Os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    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yn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awe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Bellator  Ryje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8    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Wożni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awe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KS Sambor  I  Tcz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5    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ęczykowsk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sk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UKS  Nowa  Karcz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3    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zkudlar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es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nrad  Gdań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2 </w:t>
            </w:r>
            <w:bookmarkStart w:id="0" w:name="_GoBack"/>
            <w:bookmarkEnd w:id="0"/>
            <w:r>
              <w:rPr>
                <w:sz w:val="24"/>
              </w:rPr>
              <w:t xml:space="preserve">   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yzje K G i D  Pomorskiego WZPR w Gdańsku z dnia 11.03.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V – ce Prezes Pomorskiego WZPR w Gdańsk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Mieczysław   Grzyb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" w:hanging="0"/>
        <w:rPr/>
      </w:pPr>
      <w:r>
        <w:rPr/>
      </w:r>
    </w:p>
    <w:sectPr>
      <w:type w:val="nextPage"/>
      <w:pgSz w:w="11906" w:h="16838"/>
      <w:pgMar w:left="709" w:right="0" w:gutter="0" w:header="0" w:top="964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-141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-56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-141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sid w:val="00fe6017"/>
    <w:rPr>
      <w:color w:val="800080"/>
      <w:u w:val="single"/>
    </w:rPr>
  </w:style>
  <w:style w:type="character" w:styleId="Annotationreference">
    <w:name w:val="annotation reference"/>
    <w:semiHidden/>
    <w:qFormat/>
    <w:rsid w:val="00d268ba"/>
    <w:rPr>
      <w:sz w:val="16"/>
      <w:szCs w:val="16"/>
    </w:rPr>
  </w:style>
  <w:style w:type="character" w:styleId="EndnoteCharacters">
    <w:name w:val="Endnote Characters"/>
    <w:semiHidden/>
    <w:qFormat/>
    <w:rsid w:val="000842a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Annotationtext">
    <w:name w:val="annotation text"/>
    <w:basedOn w:val="Normal"/>
    <w:semiHidden/>
    <w:qFormat/>
    <w:rsid w:val="00d268b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d268ba"/>
    <w:pPr/>
    <w:rPr>
      <w:b/>
      <w:bCs/>
    </w:rPr>
  </w:style>
  <w:style w:type="paragraph" w:styleId="BalloonText">
    <w:name w:val="Balloon Text"/>
    <w:basedOn w:val="Normal"/>
    <w:semiHidden/>
    <w:qFormat/>
    <w:rsid w:val="00d268ba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0842ac"/>
    <w:pPr/>
    <w:rPr/>
  </w:style>
  <w:style w:type="paragraph" w:styleId="ListParagraph">
    <w:name w:val="List Paragraph"/>
    <w:basedOn w:val="Normal"/>
    <w:uiPriority w:val="34"/>
    <w:qFormat/>
    <w:rsid w:val="00e2259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2c39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BA80D1-4F22-48A6-8BA3-732CB5131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5</Pages>
  <Words>969</Words>
  <Characters>5816</Characters>
  <CharactersWithSpaces>6772</CharactersWithSpaces>
  <Paragraphs>1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7:00Z</dcterms:created>
  <dc:creator>STAROSTWO  POWIATOWE</dc:creator>
  <dc:description/>
  <dc:language>en-US</dc:language>
  <cp:lastModifiedBy>Dell</cp:lastModifiedBy>
  <cp:lastPrinted>2013-03-09T13:38:00Z</cp:lastPrinted>
  <dcterms:modified xsi:type="dcterms:W3CDTF">2013-03-11T08:40:00Z</dcterms:modified>
  <cp:revision>14</cp:revision>
  <dc:subject/>
  <dc:title>POMORSKI OKRĘGOWY ZWIĄZEK PIŁKI PIŁKI RĘCZ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