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RS INSTRUKTORA SPORTU w Piłce Ręczn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GDAŃSK 201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ermin:</w:t>
      </w:r>
      <w:r>
        <w:rPr>
          <w:rFonts w:cs="Times New Roman" w:ascii="Times New Roman" w:hAnsi="Times New Roman"/>
          <w:b/>
          <w:sz w:val="36"/>
          <w:szCs w:val="36"/>
        </w:rPr>
        <w:t xml:space="preserve">  3.05 – 23.06 .2013 , Ilość -  250 godzin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PRZEDMITY OGÓLNE</w:t>
      </w:r>
      <w:r>
        <w:rPr>
          <w:rFonts w:cs="Times New Roman" w:ascii="Times New Roman" w:hAnsi="Times New Roman"/>
          <w:sz w:val="24"/>
          <w:szCs w:val="24"/>
        </w:rPr>
        <w:t xml:space="preserve"> – / teoria sportu, anatomia, fizjologia, psychologia, ratownictwo medyczne, socjologia, biochemia, odnowa biologiczna /</w:t>
      </w:r>
      <w:r>
        <w:rPr>
          <w:rFonts w:cs="Times New Roman" w:ascii="Times New Roman" w:hAnsi="Times New Roman"/>
          <w:b/>
          <w:sz w:val="24"/>
          <w:szCs w:val="24"/>
        </w:rPr>
        <w:t>w ilości 100 godzin</w:t>
      </w:r>
      <w:r>
        <w:rPr>
          <w:rFonts w:cs="Times New Roman" w:ascii="Times New Roman" w:hAnsi="Times New Roman"/>
          <w:sz w:val="24"/>
          <w:szCs w:val="24"/>
        </w:rPr>
        <w:t xml:space="preserve"> odbywają  się w 4-ch sesjach weekendowych / piątek 5 godz ; 17.00 – 20.00, sobota i niedziela od  9.00,  po 10 godz. zajęć wykładowych . </w:t>
      </w:r>
      <w:r>
        <w:rPr>
          <w:rFonts w:cs="Times New Roman" w:ascii="Times New Roman" w:hAnsi="Times New Roman"/>
          <w:b/>
          <w:sz w:val="24"/>
          <w:szCs w:val="24"/>
        </w:rPr>
        <w:t>Miejsce ; Gdańsk Szkoła Podstawowa nr 69 ul. Zielony Trójkat 1 .</w:t>
      </w:r>
      <w:r>
        <w:rPr>
          <w:rFonts w:cs="Times New Roman" w:ascii="Times New Roman" w:hAnsi="Times New Roman"/>
          <w:sz w:val="24"/>
          <w:szCs w:val="24"/>
        </w:rPr>
        <w:t xml:space="preserve">  Z zaliczania przedmiotów ogólnych zwolnieni są jedynie absolwenci studiów wyższych/ licencjat  po kierunku wych – fiz. lub sport/którzy  uczestniczą jedynie w części specjalistycznej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ogólna ; I sesja ; 3-5.05,  II; 10-12.05, III; 17-19.05, IV sesja 24-26.0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</w:t>
      </w:r>
      <w:r>
        <w:rPr>
          <w:rFonts w:cs="Times New Roman" w:ascii="Times New Roman" w:hAnsi="Times New Roman"/>
          <w:b/>
          <w:sz w:val="24"/>
          <w:szCs w:val="24"/>
        </w:rPr>
        <w:t>ZAJĘCIA SPECJALISTYCZNE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b/>
          <w:sz w:val="24"/>
          <w:szCs w:val="24"/>
        </w:rPr>
        <w:t>150 godzin  /120 zajęć na kursie + 30 praktyka</w:t>
      </w:r>
      <w:r>
        <w:rPr>
          <w:rFonts w:cs="Times New Roman" w:ascii="Times New Roman" w:hAnsi="Times New Roman"/>
          <w:sz w:val="24"/>
          <w:szCs w:val="24"/>
        </w:rPr>
        <w:t xml:space="preserve"> szkolno-klubowa/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e ;Gdańsk- Zespół Szkół Inżynierii Środowiska ul. Smoleńska 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 miejsce cz. specjalistycznej może ulec zmianie na inna szkolę w Gdańsku/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Terminy 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sesja 31.05-2.0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 II sesja; 7-9.06 , III sesja; 14-16.06, IV sesja – 21-22.06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gzamin – 22.06.2013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ursu jest  Biuro Usług Sportowo- Handlowych : BUSH :  80-177 Gdańsk  ul. Pólnicy  31/10 / licencja Ministerstwa Sportu i Turystyki /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łatność:800 zł- część ogolna, 1200 zł-zajęcia specjalistyczne , 100 zł – Egzami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yżywienie  i noclegi  :we własnym zakresie / organizator może  pomóc w rezerwacji w Bursie Szkolnej w miejscu kursu 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A SZKOLENIOW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y ogólne ; pracownicy dydaktyczno-naukowi uczelni sportowych              Część specjalistyczna ; Szef sportowy Kursu - dr Leszek Biernacki trener kl 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magania dotyczące uczestników</w:t>
      </w:r>
      <w:r>
        <w:rPr>
          <w:rFonts w:cs="Times New Roman" w:ascii="Times New Roman" w:hAnsi="Times New Roman"/>
          <w:b/>
          <w:sz w:val="24"/>
          <w:szCs w:val="24"/>
        </w:rPr>
        <w:t>: a/ wykształcenie min. śred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 umiejętności   na poziomie średnio zaawansowany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A w terminie do 30.04.2013</w:t>
      </w:r>
      <w:r>
        <w:rPr>
          <w:rFonts w:cs="Times New Roman" w:ascii="Times New Roman" w:hAnsi="Times New Roman"/>
          <w:bCs/>
          <w:sz w:val="24"/>
          <w:szCs w:val="24"/>
        </w:rPr>
        <w:t xml:space="preserve">  z podaniem daty i miejsca urodzenia, adresu, poziomu wykształcenia ,  proszę przesłać na adres  e 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iuro@sportinstruktor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wraz z opłatą   </w:t>
      </w:r>
      <w:r>
        <w:rPr>
          <w:rFonts w:cs="Times New Roman" w:ascii="Times New Roman" w:hAnsi="Times New Roman"/>
          <w:b/>
          <w:bCs/>
          <w:sz w:val="24"/>
          <w:szCs w:val="24"/>
        </w:rPr>
        <w:t>wpis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  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s. 100 zł  na  </w:t>
      </w:r>
      <w:r>
        <w:rPr>
          <w:rFonts w:cs="Times New Roman" w:ascii="Times New Roman" w:hAnsi="Times New Roman"/>
          <w:b/>
          <w:sz w:val="24"/>
          <w:szCs w:val="24"/>
        </w:rPr>
        <w:t>nr konta : 86 1020 1811 0000 0602 0016 6249</w:t>
      </w:r>
      <w:r>
        <w:rPr>
          <w:rFonts w:cs="Times New Roman" w:ascii="Times New Roman" w:hAnsi="Times New Roman"/>
          <w:sz w:val="24"/>
          <w:szCs w:val="24"/>
        </w:rPr>
        <w:t xml:space="preserve"> .  Kwota wpisowego pomniejsza opłatę  za kurs i nie podlega  zwrotowi 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D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czestników tylko części specjalistycznej termin zgłoszeń do 30.05.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ogólną za zgodą wykładowców można zaliczyć w systemie  ‘ e learning ‘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płaty całkowitej  w momencie rozpoczęcia danej części kursu. Za opłatę wystawiona będzie faktura Vat .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bsolwenci kursu otrzymują    </w:t>
      </w:r>
      <w:r>
        <w:rPr>
          <w:rFonts w:cs="Times New Roman" w:ascii="Times New Roman" w:hAnsi="Times New Roman"/>
          <w:b/>
          <w:sz w:val="24"/>
          <w:szCs w:val="24"/>
        </w:rPr>
        <w:t xml:space="preserve">LEGITYMACJĘ INSTRUKTORA PIŁKI RECZNEJ </w:t>
      </w:r>
      <w:r>
        <w:rPr>
          <w:rFonts w:cs="Times New Roman" w:ascii="Times New Roman" w:hAnsi="Times New Roman"/>
          <w:sz w:val="24"/>
          <w:szCs w:val="24"/>
        </w:rPr>
        <w:t xml:space="preserve">wydaną  przez    </w:t>
      </w:r>
      <w:r>
        <w:rPr>
          <w:rFonts w:cs="Times New Roman" w:ascii="Times New Roman" w:hAnsi="Times New Roman"/>
          <w:b/>
          <w:sz w:val="24"/>
          <w:szCs w:val="24"/>
        </w:rPr>
        <w:t>MINISTERSTWO SPORTU I TURYSTYK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inne : pod  nr.  tel 503 333 195  i  na stronie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portinstruktor.pl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UWAGA; kurs rozpocznie się przy minimum 14 uczestnikach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RZYSZTOF ENGLAN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rener  kl 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ortinstruktor.pl" TargetMode="External"/><Relationship Id="rId3" Type="http://schemas.openxmlformats.org/officeDocument/2006/relationships/hyperlink" Target="http://www.sportinstruktor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2:00Z</dcterms:created>
  <dc:creator>Admin</dc:creator>
  <dc:description/>
  <cp:keywords/>
  <dc:language>en-US</dc:language>
  <cp:lastModifiedBy>Krzysiu</cp:lastModifiedBy>
  <dcterms:modified xsi:type="dcterms:W3CDTF">2013-04-04T11:42:00Z</dcterms:modified>
  <cp:revision>19</cp:revision>
  <dc:subject/>
  <dc:title/>
</cp:coreProperties>
</file>