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  Wojewódz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 wiekowa :  DZIECI -  Chłopcy  rocznik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on 2011 /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czestnictwo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Grupa   A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 S     Conrad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Gdańsk              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 S     P T F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ańsk            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K S     Siódemka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ańsk – Osowa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 S     Nowa   Karczm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  Karczma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  5     Słups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sk                          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Grupa  B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T 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dzyn         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S P  1    Sokó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ścierzyna  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 S       Trop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uzy                        </w:t>
            </w:r>
            <w:r>
              <w:rPr>
                <w:b/>
              </w:rPr>
              <w:t xml:space="preserve">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KS      Bellato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jewo                        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!!!  K G i D Pomorskiego WZPR w Gdańsku postanowiła na wniosek SP 5 Słupsk</w:t>
      </w:r>
    </w:p>
    <w:p>
      <w:pPr>
        <w:pStyle w:val="Normal"/>
        <w:rPr/>
      </w:pPr>
      <w:r>
        <w:rPr/>
        <w:t xml:space="preserve">                  </w:t>
      </w:r>
      <w:r>
        <w:rPr/>
        <w:t>dokooptować zespół do grupy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STEM  GI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W rozgrywkach uczestniczy 9 zespołów – podzielonych na 2 grupy. </w:t>
      </w:r>
    </w:p>
    <w:p>
      <w:pPr>
        <w:pStyle w:val="Normal"/>
        <w:rPr/>
      </w:pPr>
      <w:r>
        <w:rPr/>
        <w:t xml:space="preserve">         </w:t>
      </w:r>
      <w:r>
        <w:rPr/>
        <w:t>Zespoły rozegrają 3 turnieje – każdy uczestnik będzie organizatorem turnieju.</w:t>
      </w:r>
    </w:p>
    <w:p>
      <w:pPr>
        <w:pStyle w:val="Normal"/>
        <w:rPr/>
      </w:pPr>
      <w:r>
        <w:rPr/>
        <w:t xml:space="preserve">         </w:t>
      </w:r>
      <w:r>
        <w:rPr/>
        <w:t xml:space="preserve">I i II  miejsce w rozgrywkach uzyska ten zespół , który zdobędzie największą ilość </w:t>
      </w:r>
    </w:p>
    <w:p>
      <w:pPr>
        <w:pStyle w:val="Normal"/>
        <w:rPr/>
      </w:pPr>
      <w:r>
        <w:rPr/>
        <w:t xml:space="preserve">         </w:t>
      </w:r>
      <w:r>
        <w:rPr/>
        <w:t>punktów  z 3 – ech  turniej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KOŃCZĄ SIĘ NA ETAPIE WOJEWÓDZ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Czas gier ustala się na : 2 x 15 min + 10 min . przer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lucz gier :  4 – zespoły : 1-4,2-3,4-3,1-2,2-4,3-1 , 3 zespoły- 2-3,1-2,3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lucz gier : 5 – zespołów : 2-5,3-4,1-5,2-3,1-4,5-3,4-2,1-3,4-5,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bsadę sędziowską zapewnią  trenerzy zespołów uczestniczących w rozgrywkach ,</w:t>
      </w:r>
    </w:p>
    <w:p>
      <w:pPr>
        <w:pStyle w:val="Normal"/>
        <w:rPr/>
      </w:pPr>
      <w:r>
        <w:rPr/>
        <w:t xml:space="preserve">         </w:t>
      </w:r>
      <w:r>
        <w:rPr/>
        <w:t xml:space="preserve">w wypadku posiadania środków finansowych przez kluby K.  Sędziowska WZPR </w:t>
      </w:r>
    </w:p>
    <w:p>
      <w:pPr>
        <w:pStyle w:val="Normal"/>
        <w:rPr/>
      </w:pPr>
      <w:r>
        <w:rPr/>
        <w:t xml:space="preserve">         </w:t>
      </w:r>
      <w:r>
        <w:rPr/>
        <w:t>w Gdańs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Komisja Gier i Dyscypliny  Pomorskiego WZPR w Gdańsku podaje termin </w:t>
      </w:r>
    </w:p>
    <w:p>
      <w:pPr>
        <w:pStyle w:val="Normal"/>
        <w:rPr/>
      </w:pPr>
      <w:r>
        <w:rPr/>
        <w:t xml:space="preserve">         </w:t>
      </w:r>
      <w:r>
        <w:rPr/>
        <w:t>do uzupełnienia przez kluby uczestniczące w rozgrywkach następujących czynności 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wpłata wpisowego do rozgrywek – 100,- zł od zespołu uczestniczącego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grywkach , </w:t>
      </w:r>
    </w:p>
    <w:p>
      <w:pPr>
        <w:pStyle w:val="Normal"/>
        <w:rPr/>
      </w:pPr>
      <w:r>
        <w:rPr/>
        <w:t xml:space="preserve">         </w:t>
      </w:r>
      <w:r>
        <w:rPr/>
        <w:t>- wpłata składki rocznej jako członek Pomorskiego WZPR w Gdańsku – 200,- zł 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listy zgłoszeń zawodników / alfabetycznie  / wg załączonego wzoru x 4 sz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ez  podpisów zawodników , </w:t>
      </w:r>
    </w:p>
    <w:p>
      <w:pPr>
        <w:pStyle w:val="Normal"/>
        <w:rPr/>
      </w:pPr>
      <w:r>
        <w:rPr/>
        <w:t xml:space="preserve">         </w:t>
      </w:r>
      <w:r>
        <w:rPr/>
        <w:t>- arkusze weryfikacyjne hal sportowych wg załączonego wzoru x 3 s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Ostateczny termin do dnia 01.10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RMINY  TURNIEJ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AP   I   -  półfinały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rniej  -  I  Dnia 29.10.2011 r.  Organizatorzy :    Grupa  A – </w:t>
      </w:r>
      <w:r>
        <w:rPr>
          <w:b/>
        </w:rPr>
        <w:t>UKS  PTF  Gdańsk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Grupa  B -  </w:t>
      </w:r>
      <w:r>
        <w:rPr>
          <w:b/>
        </w:rPr>
        <w:t>MTS  Kwid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rniej – II  Dnia 26.11.2011 r.   Organizatorzy :    Grupa  A – </w:t>
      </w:r>
      <w:r>
        <w:rPr>
          <w:b/>
        </w:rPr>
        <w:t>UKS  Conrad  Gdańsk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Grupa  B – </w:t>
      </w:r>
      <w:r>
        <w:rPr>
          <w:b/>
        </w:rPr>
        <w:t>GUKS Bellator Ryjew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urniej – III Dnia 17.12.2011 r.  Organizatorzy :    Grupa  A – </w:t>
      </w:r>
      <w:r>
        <w:rPr>
          <w:b/>
        </w:rPr>
        <w:t>UKS Siódemka Gdańsk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Grupa  B – </w:t>
      </w:r>
      <w:r>
        <w:rPr>
          <w:b/>
        </w:rPr>
        <w:t>UKS Trops  Kartu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AP  II   -   FIN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czestniczą :  z półfinałów :   A  -  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A  -  I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B -   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B –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I    turniej    dnia       21.01.2012     /  sobota    / organizator :  B – II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II   turniej    dnia        25.02.2012    /  sobota    / organizator  : A –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III  turniej    dnia        03.03.2012    /  sobota    / organizator  :  B –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IV  turniej    dnia        17.03.2012     / sobota    / organizator  :  A –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Ł  O  MIEJSCA  5 –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I   turniej   Dnia 24.03.2012 r.  / sobota /  organizator  :  B – I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I  turniej   Dnia 21.04.2012 r.  / sobota /  organizator  :   A -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W rozgrywkach obowiązują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 Przepisy gry w piłkę ręczną , </w:t>
      </w:r>
    </w:p>
    <w:p>
      <w:pPr>
        <w:pStyle w:val="Normal"/>
        <w:rPr/>
      </w:pPr>
      <w:r>
        <w:rPr/>
        <w:t xml:space="preserve">        </w:t>
      </w:r>
      <w:r>
        <w:rPr/>
        <w:t>-  Regulamin rozgrywek wojewódz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V-ce Prezes Pomorskiego WZPR w Gda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ieczysław   Grzybowski</w:t>
      </w:r>
    </w:p>
    <w:p>
      <w:pPr>
        <w:pStyle w:val="Normal"/>
        <w:rPr/>
      </w:pPr>
      <w:r>
        <w:rPr>
          <w:b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1:00Z</dcterms:created>
  <dc:creator>STAROSTWO  POWIATOWE</dc:creator>
  <dc:description/>
  <cp:keywords/>
  <dc:language>en-US</dc:language>
  <cp:lastModifiedBy>Dell</cp:lastModifiedBy>
  <cp:lastPrinted>2009-07-07T08:40:00Z</cp:lastPrinted>
  <dcterms:modified xsi:type="dcterms:W3CDTF">2011-09-05T06:48:00Z</dcterms:modified>
  <cp:revision>10</cp:revision>
  <dc:subject/>
  <dc:title>Rozgrywki   Wojewódzkie</dc:title>
</cp:coreProperties>
</file>