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wiekowa :  Dzieci – dz  -  rocznik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1 –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two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 S     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idzyn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 S    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idzyn       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 S     Pasj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dlinki</w:t>
            </w:r>
            <w:r>
              <w:rPr>
                <w:b/>
              </w:rPr>
              <w:t xml:space="preserve">                   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KS    Bella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jewo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S       Nowa  Karczm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Karczma        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  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Conrad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K S     Cisowa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ynia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Szczypiornia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ka 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 S     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gard Gdański   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S      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gard Gdański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G i D   Pomorskiego WZPR w Gdańsku na wniosek SKS Starogard Gdański przesunęła </w:t>
      </w:r>
    </w:p>
    <w:p>
      <w:pPr>
        <w:pStyle w:val="Normal"/>
        <w:rPr/>
      </w:pPr>
      <w:r>
        <w:rPr/>
        <w:t>zespoły z rozgrywek ligi wojewódzkiej dzieci rocznik 1999/2000 dziewcząt do rozgrywek</w:t>
      </w:r>
    </w:p>
    <w:p>
      <w:pPr>
        <w:pStyle w:val="Normal"/>
        <w:rPr/>
      </w:pPr>
      <w:r>
        <w:rPr/>
        <w:t>ligi wojewódzkiej rocznika 2000 i młod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STEM G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ap  I   -  2 grupy  półfinałowe .</w:t>
      </w:r>
    </w:p>
    <w:p>
      <w:pPr>
        <w:pStyle w:val="Normal"/>
        <w:rPr/>
      </w:pPr>
      <w:r>
        <w:rPr/>
        <w:t xml:space="preserve">                 </w:t>
      </w:r>
      <w:r>
        <w:rPr/>
        <w:t>3 turnieje w grupach   „ każdy z każdym „ bez rewanżów.</w:t>
      </w:r>
    </w:p>
    <w:p>
      <w:pPr>
        <w:pStyle w:val="Normal"/>
        <w:rPr/>
      </w:pPr>
      <w:r>
        <w:rPr/>
        <w:t xml:space="preserve">                 </w:t>
      </w:r>
      <w:r>
        <w:rPr/>
        <w:t>Awans do finałów uzyskają po 2  najlepsze zespoły z grupy z zaliczeniem</w:t>
      </w:r>
    </w:p>
    <w:p>
      <w:pPr>
        <w:pStyle w:val="Normal"/>
        <w:rPr/>
      </w:pPr>
      <w:r>
        <w:rPr/>
        <w:t xml:space="preserve">                 </w:t>
      </w:r>
      <w:r>
        <w:rPr/>
        <w:t>punktów z 3 turn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II   -  1 grupa finałowa o miejsca 1 – 4 , i 5 – 10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KOŃCZĄ SIĘ NA ETAPIE WOJEWÓDZ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as gier ustala się :  2 x  15 min + 10 m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dę sędziowską zapewniają trenerzy zespołów biorących udział lub g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b posiada środki finansowe  KS  P WZP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cz gier :  4 zespoły : 1-4,2-3,4-3,1-2,2-4,3-1 , 3 zespoły : 2 – 3 , 1 – 2 , 3 – 1 .</w:t>
      </w:r>
    </w:p>
    <w:p>
      <w:pPr>
        <w:pStyle w:val="Normal"/>
        <w:rPr>
          <w:b/>
          <w:b/>
        </w:rPr>
      </w:pPr>
      <w:r>
        <w:rPr>
          <w:b/>
        </w:rPr>
        <w:t>Klucz dla 5 zespołów : 2-5,3-4,1-5,2-3,1-4,5-3,4-2,1-3,4-5,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isja Gier i Dyscypliny Pomorskiego WZPR w Gdańsku podaje termin do </w:t>
      </w:r>
    </w:p>
    <w:p>
      <w:pPr>
        <w:pStyle w:val="Normal"/>
        <w:rPr/>
      </w:pPr>
      <w:r>
        <w:rPr/>
        <w:t>uzupełnienia przez kluby uczestniczące w rozgrywkach następujących czynności :</w:t>
      </w:r>
    </w:p>
    <w:p>
      <w:pPr>
        <w:pStyle w:val="Normal"/>
        <w:rPr/>
      </w:pPr>
      <w:r>
        <w:rPr/>
        <w:t>- wpłata wpisowego do rozgrywek – 100,- zł od każdego zespołu startującego,</w:t>
      </w:r>
    </w:p>
    <w:p>
      <w:pPr>
        <w:pStyle w:val="Normal"/>
        <w:rPr/>
      </w:pPr>
      <w:r>
        <w:rPr/>
        <w:t xml:space="preserve">- wpłata składki rocznej jako członek jako członek Pomorskiego WZPR w Gdańsku </w:t>
      </w:r>
    </w:p>
    <w:p>
      <w:pPr>
        <w:pStyle w:val="Normal"/>
        <w:rPr/>
      </w:pPr>
      <w:r>
        <w:rPr/>
        <w:t xml:space="preserve">   </w:t>
      </w:r>
      <w:r>
        <w:rPr/>
        <w:t>- 200 zł ,</w:t>
      </w:r>
    </w:p>
    <w:p>
      <w:pPr>
        <w:pStyle w:val="Normal"/>
        <w:rPr/>
      </w:pPr>
      <w:r>
        <w:rPr/>
        <w:t>- listy zgłoszeń zawodniczek / alfabetycznie / wg załączonego wzoru x 4 szt,</w:t>
      </w:r>
    </w:p>
    <w:p>
      <w:pPr>
        <w:pStyle w:val="Normal"/>
        <w:rPr/>
      </w:pPr>
      <w:r>
        <w:rPr/>
        <w:t>- arkusze weryfikacyjne hal sportowych wg załączonego wzoru x 3 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eczny termin wykonania uzupełnień : 01.10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y turniejów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TAP  -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iej  -  I       Dnia 30.10. 2011r.  organizatorzy :  Grupa A   MTS  I  Kwidzy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Grupa B   UKS   Nowa  Karczm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iej  - 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nia 27.11.2011 r.  organizatorzy :  Grupa  A   UKS Pasja Sadlin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Grupa  B    UKS Szczypiorniak</w:t>
      </w:r>
    </w:p>
    <w:p>
      <w:pPr>
        <w:pStyle w:val="Normal"/>
        <w:rPr/>
      </w:pPr>
      <w:r>
        <w:rPr>
          <w:b/>
        </w:rPr>
        <w:t xml:space="preserve">Turniej – I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nia 11.12.2011 r.  organizatorzy :   Grupa A   Bellator Ryje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Grupa B    Cisowa 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Y  o  MIEJSCA  1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zestniczą :   z półfinałów  -     I    - 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I    -  B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II    - 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II    -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tap  II     Turniej I       Dnia 14.01.2012 r.  Organizator :   II – 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Turniej II      Dnia 26.02.2012 r.  Organizator :   II –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Turniej III    Dnia 11.03.2012 r.   Organizator :    I  -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Turniej IV   Dnia 25.03.2012 r.   Organizator :    I –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ŁY o MIEJSCA  5 –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tap  II    Mecz   I   Dnia  11.03.2012 r.   Organizator  III – B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Mecz  II   Dnia  25.03.2012 r.   Organizator  III –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rozgrywkach obowiązują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zepisy gry w piłkę ręczną , </w:t>
      </w:r>
    </w:p>
    <w:p>
      <w:pPr>
        <w:pStyle w:val="Normal"/>
        <w:rPr/>
      </w:pPr>
      <w:r>
        <w:rPr/>
        <w:t xml:space="preserve"> </w:t>
      </w:r>
      <w:r>
        <w:rPr/>
        <w:t>Regulamin rozgrywek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</w:t>
      </w:r>
      <w:r>
        <w:rPr>
          <w:b/>
        </w:rPr>
        <w:t xml:space="preserve">V – ce  Prezes  Pomorskiego WZPR w Gdań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2:00Z</dcterms:created>
  <dc:creator>STAROSTWO  POWIATOWE</dc:creator>
  <dc:description/>
  <cp:keywords/>
  <dc:language>en-US</dc:language>
  <cp:lastModifiedBy>Dell</cp:lastModifiedBy>
  <cp:lastPrinted>2009-07-07T09:08:00Z</cp:lastPrinted>
  <dcterms:modified xsi:type="dcterms:W3CDTF">2011-09-05T06:09:00Z</dcterms:modified>
  <cp:revision>9</cp:revision>
  <dc:subject/>
  <dc:title>Rozgrywki      Wojewódzkie</dc:title>
</cp:coreProperties>
</file>