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grywki   Wojewódz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a  wiekowa :  DZIECI -  Chłopcy  rocznik1999 / 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zon 2011 /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Uczestnictwo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Grupa  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4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T S        *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widzyn      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KS       Borowiak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rsk             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S         Sambor   I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czew</w:t>
            </w:r>
            <w:r>
              <w:rPr>
                <w:b/>
              </w:rPr>
              <w:t xml:space="preserve">                    3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Grupa B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4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 K S      Sambor   I   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czew                    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K S      Conrad   I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ańsk                   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K S      Siódemk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Gdańsk – Osowa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K S      P T F            *4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dańsk                   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rupa  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4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K S     Trops      *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tuzy                 </w:t>
            </w:r>
            <w:r>
              <w:rPr>
                <w:b/>
              </w:rPr>
              <w:t xml:space="preserve"> 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K S     S P 1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Wejherowo     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K S    Jantar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Lębork                    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rupa   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4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S P 1    Sokół    I       *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ścierzyna     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S P 1    Sokół    I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ścierzyna       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       Conrad  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dańsk         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KS      Bellator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jewo                    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waga !  Przez pomyłkę w grupie C rozstawiony zespół Conrad I który nie uczestniczył</w:t>
      </w:r>
    </w:p>
    <w:p>
      <w:pPr>
        <w:pStyle w:val="Normal"/>
        <w:rPr>
          <w:b/>
          <w:b/>
        </w:rPr>
      </w:pPr>
      <w:r>
        <w:rPr>
          <w:b/>
        </w:rPr>
        <w:t>w rozgrywkach sezonu 2010-11. UKS  Trops jako rozstawiony przesunięty został z grupy D do C, a Conrad z grupy C do D.   Przepraszam.</w:t>
      </w:r>
    </w:p>
    <w:p>
      <w:pPr>
        <w:pStyle w:val="Normal"/>
        <w:rPr>
          <w:b/>
          <w:b/>
        </w:rPr>
      </w:pPr>
      <w:r>
        <w:rPr>
          <w:b/>
        </w:rPr>
        <w:t xml:space="preserve">Na wniosek SP 5 Słupsk zostaje przesunięty zespół z rozgrywek ligi wojewódzkiej </w:t>
      </w:r>
    </w:p>
    <w:p>
      <w:pPr>
        <w:pStyle w:val="Normal"/>
        <w:rPr>
          <w:b/>
          <w:b/>
        </w:rPr>
      </w:pPr>
      <w:r>
        <w:rPr>
          <w:b/>
        </w:rPr>
        <w:t>dzieci chłopcy 1999-2000  grupa C do rocznika 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STEM   GIER   / soboty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P   I     -  ćwierćfinały 4 grupy – 3 turnieje , „każdy z każdym w grupach „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Awans do półfinałów po 2 najlepsze zespoły z grupy z sumą punktów z 3 </w:t>
      </w:r>
    </w:p>
    <w:p>
      <w:pPr>
        <w:pStyle w:val="Normal"/>
        <w:rPr/>
      </w:pPr>
      <w:r>
        <w:rPr/>
        <w:t xml:space="preserve">                      </w:t>
      </w:r>
      <w:r>
        <w:rPr/>
        <w:t>turnie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AP  II   -   półfinały 2 grupy po 4 zespoły: grupa E i 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P  III -   finały 1 grupa z 4 zespołami: z półfinałów  : E – I ,II – F – I ,I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TERMINARZE    I    ETAP  - Ćwierćfinał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 turnieje :   dnia 22.10.2011</w:t>
      </w:r>
      <w:r>
        <w:rPr/>
        <w:t xml:space="preserve"> r.   / sobota /  organizatorzy :    Grupa A </w:t>
      </w:r>
      <w:r>
        <w:rPr>
          <w:b/>
        </w:rPr>
        <w:t>MTS  Kwidzyn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/>
        <w:t xml:space="preserve">Grupa B </w:t>
      </w:r>
      <w:r>
        <w:rPr>
          <w:b/>
        </w:rPr>
        <w:t>UKS  PTF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Grupa C </w:t>
      </w:r>
      <w:r>
        <w:rPr>
          <w:b/>
        </w:rPr>
        <w:t>MKS Jantar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</w:t>
      </w:r>
      <w:r>
        <w:rPr/>
        <w:t>Grupa D</w:t>
      </w:r>
      <w:r>
        <w:rPr>
          <w:b/>
        </w:rPr>
        <w:t xml:space="preserve"> Bellator Ryje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  turnieje : dnia 19.11.2011 r.</w:t>
      </w:r>
      <w:r>
        <w:rPr/>
        <w:t xml:space="preserve">  / sobota /   organizatorzy  :    Grupa  </w:t>
      </w:r>
      <w:r>
        <w:rPr>
          <w:b/>
        </w:rPr>
        <w:t>A Borowiak  Czers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Grupa  B </w:t>
      </w:r>
      <w:r>
        <w:rPr>
          <w:b/>
        </w:rPr>
        <w:t>Sambor  I  Tcze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Grupa  C </w:t>
      </w:r>
      <w:r>
        <w:rPr>
          <w:b/>
        </w:rPr>
        <w:t>SP 11 Wejerow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Grupa  D </w:t>
      </w:r>
      <w:r>
        <w:rPr>
          <w:b/>
        </w:rPr>
        <w:t>Sokół I Kościerz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 turnieje : dnia  17.12.2011 r</w:t>
      </w:r>
      <w:r>
        <w:rPr/>
        <w:t xml:space="preserve">. / sobota /  organizatorzy  :    Grupa  A </w:t>
      </w:r>
      <w:r>
        <w:rPr>
          <w:b/>
        </w:rPr>
        <w:t>Sambor II  Tczew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Grupa  B </w:t>
      </w:r>
      <w:r>
        <w:rPr>
          <w:b/>
        </w:rPr>
        <w:t xml:space="preserve">Siódemka Osow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Grupa  C </w:t>
      </w:r>
      <w:r>
        <w:rPr>
          <w:b/>
        </w:rPr>
        <w:t>Trops  Kartuzy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Grupa  D </w:t>
      </w:r>
      <w:r>
        <w:rPr>
          <w:b/>
        </w:rPr>
        <w:t>Conrad I Gdań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ARZE  -  ETAP   II  - PÓŁFINA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 ćwierćfinałów</w:t>
      </w:r>
      <w:r>
        <w:rPr/>
        <w:t xml:space="preserve"> :       </w:t>
      </w:r>
      <w:r>
        <w:rPr>
          <w:b/>
        </w:rPr>
        <w:t>Grupa   E                                           Grupa  F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I  -  A                                                   I – B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I  – D                                                   I – C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II – B                                                   II – A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II – C                                                   II –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  turniej :  14.01.2012 r.  organizatorzy  :      Grupa  E     I  A   z ćwierćfinałów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Grupa  F      I  B       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turniej :  25.02.2012 r.  organizatorzy  :       Grupa E      I  D        „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Grupa F      I  C        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ARZE  -  ETAP  III  - FINA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półfinałów   :      I E , II E , I F , II 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  turniej   :  Dnia 03.03.2012 r.   organizator :  II  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turniej    :  Dnia 24.03.2012 r.  organizator  :  II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turniej  :   Dnia 14.04.2012 r.  organizator :  I 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 turniej  :   Dnia 12.05.2012 r.  organizator :  I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W rozgrywkach uczestniczy 15 zespołów zgłoszonych. </w:t>
      </w:r>
    </w:p>
    <w:p>
      <w:pPr>
        <w:pStyle w:val="Normal"/>
        <w:rPr/>
      </w:pPr>
      <w:r>
        <w:rPr/>
        <w:t xml:space="preserve">         </w:t>
      </w:r>
      <w:r>
        <w:rPr/>
        <w:t xml:space="preserve">Zespoły rozegrają 3 turnieje  –  w grupach ; „ każdy z każdym „ </w:t>
      </w:r>
    </w:p>
    <w:p>
      <w:pPr>
        <w:pStyle w:val="Normal"/>
        <w:rPr/>
      </w:pPr>
      <w:r>
        <w:rPr/>
        <w:t xml:space="preserve">         </w:t>
      </w:r>
      <w:r>
        <w:rPr/>
        <w:t xml:space="preserve">I miejsce w rozgrywkach uzyska ten zespół , który zdobędzie największą ilość </w:t>
      </w:r>
    </w:p>
    <w:p>
      <w:pPr>
        <w:pStyle w:val="Normal"/>
        <w:rPr/>
      </w:pPr>
      <w:r>
        <w:rPr/>
        <w:t xml:space="preserve">         </w:t>
      </w:r>
      <w:r>
        <w:rPr/>
        <w:t>punktów  z 3 – ech  turniejów.</w:t>
      </w:r>
    </w:p>
    <w:p>
      <w:pPr>
        <w:pStyle w:val="Normal"/>
        <w:rPr/>
      </w:pPr>
      <w:r>
        <w:rPr/>
        <w:t xml:space="preserve">         </w:t>
      </w:r>
      <w:r>
        <w:rPr/>
        <w:t>Czas gier ustala się na : 2 x 15 min + 10 min . przerwy.</w:t>
      </w:r>
    </w:p>
    <w:p>
      <w:pPr>
        <w:pStyle w:val="Normal"/>
        <w:rPr/>
      </w:pPr>
      <w:r>
        <w:rPr/>
        <w:t xml:space="preserve">         </w:t>
      </w:r>
      <w:r>
        <w:rPr/>
        <w:t>Obsadę stanowią trenerzy zespołów uczestniczących w rozgrywkach.</w:t>
      </w:r>
    </w:p>
    <w:p>
      <w:pPr>
        <w:pStyle w:val="Normal"/>
        <w:rPr/>
      </w:pPr>
      <w:r>
        <w:rPr/>
        <w:t xml:space="preserve">         </w:t>
      </w:r>
      <w:r>
        <w:rPr/>
        <w:t xml:space="preserve">Komisja Gier i Dyscypliny  Pomorskiego WZPR w Gdańsku podaje termin </w:t>
      </w:r>
    </w:p>
    <w:p>
      <w:pPr>
        <w:pStyle w:val="Normal"/>
        <w:rPr/>
      </w:pPr>
      <w:r>
        <w:rPr/>
        <w:t xml:space="preserve">         </w:t>
      </w:r>
      <w:r>
        <w:rPr/>
        <w:t>do uzupełnienia przez kluby uczestniczące w rozgrywkach następujących czynności :</w:t>
      </w:r>
    </w:p>
    <w:p>
      <w:pPr>
        <w:pStyle w:val="Normal"/>
        <w:rPr/>
      </w:pPr>
      <w:r>
        <w:rPr/>
        <w:t xml:space="preserve">         </w:t>
      </w:r>
      <w:r>
        <w:rPr/>
        <w:t xml:space="preserve">- wpłata wpisowego do rozgrywek – 100,- zł od zespołu uczestniczącego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zgrywkach , </w:t>
      </w:r>
    </w:p>
    <w:p>
      <w:pPr>
        <w:pStyle w:val="Normal"/>
        <w:rPr/>
      </w:pPr>
      <w:r>
        <w:rPr/>
        <w:t xml:space="preserve">         </w:t>
      </w:r>
      <w:r>
        <w:rPr/>
        <w:t>- wpłata składki rocznej jako członek Pomorskiego WZPR w Gdańsku – 200,- zł ,</w:t>
      </w:r>
    </w:p>
    <w:p>
      <w:pPr>
        <w:pStyle w:val="Normal"/>
        <w:rPr/>
      </w:pPr>
      <w:r>
        <w:rPr/>
        <w:t xml:space="preserve">         </w:t>
      </w:r>
      <w:r>
        <w:rPr/>
        <w:t xml:space="preserve">- listy zgłoszeń zawodników / alfabetycznie  / wg załączonego wzoru x 4 szt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ez  podpisów zawodników , </w:t>
      </w:r>
    </w:p>
    <w:p>
      <w:pPr>
        <w:pStyle w:val="Normal"/>
        <w:rPr/>
      </w:pPr>
      <w:r>
        <w:rPr/>
        <w:t xml:space="preserve">         </w:t>
      </w:r>
      <w:r>
        <w:rPr/>
        <w:t>- arkusze weryfikacyjne hal sportowych wg załączonego wzoru x 3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Ostateczny termin do dnia 01.10.2011 r.</w:t>
      </w:r>
    </w:p>
    <w:p>
      <w:pPr>
        <w:pStyle w:val="Normal"/>
        <w:rPr/>
      </w:pPr>
      <w:r>
        <w:rPr>
          <w:b/>
        </w:rPr>
        <w:t xml:space="preserve">/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 rozgrywkach obowiązują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  Przepisy gry w piłkę ręczną ,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 Regulamin rozgrywek wojewódzk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 SZCZEBLA  CENTRA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ł Pucharu ZPRP  Dzieci – chłopcy :  Termin poda KRM ZPRP  póżn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V-ce Prezes Pomorskiego WZPR w Gdań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Mieczysław   Grzybowski</w:t>
      </w:r>
    </w:p>
    <w:p>
      <w:pPr>
        <w:pStyle w:val="Normal"/>
        <w:rPr/>
      </w:pPr>
      <w:r>
        <w:rPr>
          <w:b/>
        </w:rPr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58:00Z</dcterms:created>
  <dc:creator>STAROSTWO  POWIATOWE</dc:creator>
  <dc:description/>
  <cp:keywords/>
  <dc:language>en-US</dc:language>
  <cp:lastModifiedBy>Dell</cp:lastModifiedBy>
  <cp:lastPrinted>2011-09-02T09:09:00Z</cp:lastPrinted>
  <dcterms:modified xsi:type="dcterms:W3CDTF">2011-09-08T07:20:00Z</dcterms:modified>
  <cp:revision>16</cp:revision>
  <dc:subject/>
  <dc:title>Rozgrywki   Wojewódzkie</dc:title>
</cp:coreProperties>
</file>