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    Wojewódz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wiekowa :  Dzieci - dziewczęta - rocznik 1999 /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on 2011 –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zestnictwo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 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T S        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dzyn                                 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  Sambor    I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czew                                      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U K S      PO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sk                                   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upa  B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KS   Bellator   I   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jewo                                    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KS   Conra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ańsk                                    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KS   Cisow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ynia                                    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       Wes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deja                                    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      Vistal - Łączpo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ynia                                     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      Sambor  I  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zew                                       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 !!!  Na wniosek SKS Starogard Gdański , KGiD Pomorskiego WZPR w Gdańs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ostanowiła przenieść zespoły SKS I i II Starogard Gdański do grupy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rocznika 2000 i młodszych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Dlatego zostały przesunięcia w grupach przy zachowaniu organiz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urnie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YSTEM GI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ap  I   -  3 grupy  półfinałowe x / 3 x 3 / zespoły.</w:t>
      </w:r>
    </w:p>
    <w:p>
      <w:pPr>
        <w:pStyle w:val="Normal"/>
        <w:rPr/>
      </w:pPr>
      <w:r>
        <w:rPr/>
        <w:t xml:space="preserve">                 </w:t>
      </w:r>
      <w:r>
        <w:rPr/>
        <w:t>3 turnieje w grupach   „ każdy z każdym „ bez rewanżów.</w:t>
      </w:r>
    </w:p>
    <w:p>
      <w:pPr>
        <w:pStyle w:val="Normal"/>
        <w:rPr/>
      </w:pPr>
      <w:r>
        <w:rPr/>
        <w:t xml:space="preserve">                 </w:t>
      </w:r>
      <w:r>
        <w:rPr/>
        <w:t>Awans do finałów uzyska 1 najlepszy zespół  z grupy z zaliczeniem</w:t>
      </w:r>
    </w:p>
    <w:p>
      <w:pPr>
        <w:pStyle w:val="Normal"/>
        <w:rPr/>
      </w:pPr>
      <w:r>
        <w:rPr/>
        <w:t xml:space="preserve">                  </w:t>
      </w:r>
      <w:r>
        <w:rPr/>
        <w:t>punktów z 3 turn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araż z udziałem  3 –ech zespołów które zajęły II miejsca w grupach A , B , C.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Organizator  C – II.  Termin dnia :   08.0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ap II   -  1 grupa finałowa o miejsca 1 – 4 , zespoły  II i III z baraży : mecz i rewanż </w:t>
      </w:r>
    </w:p>
    <w:p>
      <w:pPr>
        <w:pStyle w:val="Normal"/>
        <w:rPr/>
      </w:pPr>
      <w:r>
        <w:rPr/>
        <w:t xml:space="preserve">                 </w:t>
      </w:r>
      <w:r>
        <w:rPr/>
        <w:t>o miejsca 5 – 6 , pozostałe zespoły o miejsca 7 – 1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as gier ustala się :  2 x  15 min + 10 min </w:t>
      </w:r>
    </w:p>
    <w:p>
      <w:pPr>
        <w:pStyle w:val="Normal"/>
        <w:rPr>
          <w:b/>
          <w:b/>
        </w:rPr>
      </w:pPr>
      <w:r>
        <w:rPr>
          <w:b/>
        </w:rPr>
        <w:t>Obsadę sędziowską zapewniają trenerzy zespołów biorących udział lub gdy</w:t>
      </w:r>
    </w:p>
    <w:p>
      <w:pPr>
        <w:pStyle w:val="Normal"/>
        <w:rPr>
          <w:b/>
          <w:b/>
        </w:rPr>
      </w:pPr>
      <w:r>
        <w:rPr>
          <w:b/>
        </w:rPr>
        <w:t>klub posiada środki finansowe  KS  P WZPR.</w:t>
      </w:r>
    </w:p>
    <w:p>
      <w:pPr>
        <w:pStyle w:val="Normal"/>
        <w:rPr>
          <w:b/>
          <w:b/>
        </w:rPr>
      </w:pPr>
      <w:r>
        <w:rPr>
          <w:b/>
        </w:rPr>
        <w:t>Klucz gier :   1-4,2-3,4-3,1-2,2-4,3-1  ,  2 – 3 , 1 – 2 , 3 – 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sja Gier i Dyscypliny Pomorskiego WZPR w Gdańsku podaje termin do </w:t>
      </w:r>
    </w:p>
    <w:p>
      <w:pPr>
        <w:pStyle w:val="Normal"/>
        <w:rPr/>
      </w:pPr>
      <w:r>
        <w:rPr/>
        <w:t>uzupełnienia przez kluby uczestniczące w rozgrywkach następujących czynności :</w:t>
      </w:r>
    </w:p>
    <w:p>
      <w:pPr>
        <w:pStyle w:val="Normal"/>
        <w:rPr/>
      </w:pPr>
      <w:r>
        <w:rPr/>
        <w:t>- wpłata wpisowego do rozgrywek – 100,- zł od każdego zespołu startującego,</w:t>
      </w:r>
    </w:p>
    <w:p>
      <w:pPr>
        <w:pStyle w:val="Normal"/>
        <w:rPr/>
      </w:pPr>
      <w:r>
        <w:rPr/>
        <w:t xml:space="preserve">- wpłata składki rocznej -  jako członek Pomorskiego WZPR w Gdańsku </w:t>
      </w:r>
    </w:p>
    <w:p>
      <w:pPr>
        <w:pStyle w:val="Normal"/>
        <w:rPr/>
      </w:pPr>
      <w:r>
        <w:rPr/>
        <w:t xml:space="preserve">   </w:t>
      </w:r>
      <w:r>
        <w:rPr/>
        <w:t>- 200 zł ,</w:t>
      </w:r>
    </w:p>
    <w:p>
      <w:pPr>
        <w:pStyle w:val="Normal"/>
        <w:rPr/>
      </w:pPr>
      <w:r>
        <w:rPr/>
        <w:t>- listy zgłoszeń zawodniczek / alfabetycznie / wg załączonego wzoru x 4 szt,</w:t>
      </w:r>
    </w:p>
    <w:p>
      <w:pPr>
        <w:pStyle w:val="Normal"/>
        <w:rPr/>
      </w:pPr>
      <w:r>
        <w:rPr/>
        <w:t>- arkusze weryfikacyjne hal sportowych wg załączonego wzoru x 3 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eczny termin do dnia :  01.10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y turniejów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NIEJ –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p  I      Dnia 23.10.2011r.  organizatorzy :    Grupa A   MKS     Sambor II  Tczew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Grupa B   UKS      Cisowa Gdy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Grupa C   UKS      West  Garde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NIEJ  - 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p  I      Dnia 20.11.2011 r.  organizatorzy :  Grupa  A  LUKS  POL  Czers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Grupa  B  UKS      Conrad  Gdańs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Grupa  C  MKS     Vistal – Łączpo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NIEJ – 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p  I      Dnia 18.12.2011 r.  organizatorzy :   Grupa A  MTS    Kwidzy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Grupa B  GUKS  Bellator  Ryje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Grupa C  MKS    Sambor  I  Tcz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ŁY  o  MIEJSCA  1 –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czestniczą :   z półfinałów  -      I    -  A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I    -  B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I    -  C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I    -  bara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tap  II     Turniej I       Dnia 26.02.2012 r.  Organizator :   I –  baraż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Turniej II      Dnia 18.03.2012 r.  Organizator :   I –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Turniej III     Dnia 15.04.2012 r.  Organizator :   I –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Turniej IV     Dnia  13.05.2012     Organizator :   I – C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ŁY o MIEJSCA  5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tap  II     Mecz  I   Dnia  25.03.2012 r.  Organizator  III – Baraż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Mecz  II  Dnia  22.04.2012 r.  Organizator   II – Bara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Ł O MIEJSCA  7 –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zestniczą 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Z półfinałów  :     A – III , A – IV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B – III 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C – III , C – I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 turniej : Dnia  25.03.2012 r.  organizator :   A – 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turniej : Dnia  22.04.2012 r.  organizator :   B – 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ZCZEBLA CENTR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ł Pucharu ZPRP  Dzieci – dziewcząt    termin poda KRM ZPRP póżn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rozgrywkach obowiązują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rzepisy gry w piłkę ręczną , </w:t>
      </w:r>
    </w:p>
    <w:p>
      <w:pPr>
        <w:pStyle w:val="Normal"/>
        <w:rPr/>
      </w:pPr>
      <w:r>
        <w:rPr/>
        <w:t xml:space="preserve"> </w:t>
      </w:r>
      <w:r>
        <w:rPr/>
        <w:t>Regulamin rozgrywek wojewódz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   </w:t>
      </w:r>
      <w:r>
        <w:rPr>
          <w:b/>
        </w:rPr>
        <w:t xml:space="preserve">V – ce  Prezes  Pomorskiego WZPR w Gdań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7:00Z</dcterms:created>
  <dc:creator>STAROSTWO  POWIATOWE</dc:creator>
  <dc:description/>
  <cp:keywords/>
  <dc:language>en-US</dc:language>
  <cp:lastModifiedBy>Dell</cp:lastModifiedBy>
  <cp:lastPrinted>2011-09-12T10:29:00Z</cp:lastPrinted>
  <dcterms:modified xsi:type="dcterms:W3CDTF">2011-09-12T08:40:00Z</dcterms:modified>
  <cp:revision>18</cp:revision>
  <dc:subject/>
  <dc:title>Rozgrywki      Wojewódzkie</dc:title>
</cp:coreProperties>
</file>