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 wiekowa :  MŁODZIK  - Dzieci  rocznik 1997 /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on 2011 / 1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czestnictwo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Grupa    A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           ZSP nr 1    Sokół      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ścierzyna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        Cartu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uzy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        Siódemka  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dańsk – Osowa</w:t>
            </w:r>
            <w:r>
              <w:rPr>
                <w:b/>
              </w:rPr>
              <w:t xml:space="preserve">      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Grupa   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 S       I        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widzyn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  P T 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dańsk                      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K S       Siódem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 – Osowa       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  Nowa  Karcz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 Karczma        </w:t>
            </w:r>
            <w:r>
              <w:rPr>
                <w:b/>
              </w:rPr>
              <w:t xml:space="preserve">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Grupa     C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S   Sambor    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czew                        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S   Conrad     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dańsk                       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S   Conrad     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Gdańsk         </w:t>
            </w:r>
            <w:r>
              <w:rPr>
                <w:b/>
                <w:lang w:val="en-US"/>
              </w:rPr>
              <w:t xml:space="preserve">             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Żukowo                      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 xml:space="preserve">Grupa  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KS   Bell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jewo  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KS   Conrad   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dańsk  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TS  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widzyn                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   Gier  / soboty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tap     I          -   ćwierćfinały  4 grupy – 3 turnieje -  „ każdy z każdym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wans z I i II miejsca  z   każdej  grup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tap  II            -   półfinały – 2 grupy po 4 zespoły :  grupa E i F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tap  III             -   I grupa finałowa 4 zespołowa: z półfinałów  EI,EII,FI,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E   ETAP    I     :  ćwierć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    turniej    dnia      15.10.2011     / sobota   /  Grupa A  ZSP 1    Sokół  K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Grupa B   MTS  I  Kwidzyn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Grupa C   GKS      Żukowo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rupa D GUKS Bellator Ry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I   turniej    dnia       05.11.2011    /  sobota  /   Grupa A   GKS  Cartusia  K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Grupa B   UKS  Nowa  Karczm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Grupa C   MKS Sambor Tczew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Grupa D   UKS  Conrad II 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 turniej    dnia       10.12.2011     / sobota  /   Grupa  A  UKS  Siódemka  Gd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rupa  B  UKS   Siódemka  Gd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Grupa  C  UKS   Conrad Gd 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rupa  D  MTS   Kwidzy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TERMINY  ETAP  II    :   Półfina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  turniej     dnia  07.01.2012     organizator – Grupa  E     I  A  z półfinał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  turniej     dnia  07.01.2012                          -  Grupa  F     I  B  z półfinałów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II turniej     dnia  18.02.2012                          -  Grupa  E     I  C  z półfinałów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II turniej     dnia  18.02.2012                          -  Grupa  F     I  D  z półfinał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ERMINY  ETAP  III   :  FINA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półfinałów   :   I -  E  ,  II  - E  ,  I  - F  , II – F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I    termin :  25.02.2012   1 –  4 ,  2 – 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II   termin  :  10.03.2012   4 – 3  , 1 – 2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III  termin  :  17.03.2012   2 – 4  ,  3 – 1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WAN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IV  termin :  24.03.2012   4 – 1 , 3 –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V termin  : 31.03.2012   3 – 4 , 2 –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VI  termin :  21.04.2012  4 – 2 , 1 –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ERMINY  SZCZEBLA CENTRALNEGO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UCHAR ZPRP  Młodzików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ółfinał   -  11 -13 .05.2012 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nał       -  29.05. -  02.06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Uczestnictwo zespołów o miejsca 5 – 15  </w:t>
      </w:r>
      <w:r>
        <w:rPr>
          <w:b/>
        </w:rPr>
        <w:t>obowiązkowe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Czas gier ustala się na : 2x 20 min + 10 min przerwy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bsadę sędziowską dokona KS P WZPR w Gdańsku po otrzymaniu </w:t>
      </w:r>
    </w:p>
    <w:p>
      <w:pPr>
        <w:pStyle w:val="Normal"/>
        <w:rPr/>
      </w:pPr>
      <w:r>
        <w:rPr/>
        <w:t xml:space="preserve">               </w:t>
      </w:r>
      <w:r>
        <w:rPr/>
        <w:t>zawiadomień od organizatorów turniejów i miejscu rozgrywania zawodów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ganizatorzy obowiązkowo powiadomią dodatkowo referenta </w:t>
      </w:r>
      <w:r>
        <w:rPr>
          <w:b/>
        </w:rPr>
        <w:t xml:space="preserve">obs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ędziowskich  KS PWZPR w Gdań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Komisja Gier i Dyscypliny Pomorskiego WZPR w Gdańsku podaje term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uzupełnienia  przez kluby uczestniczące w rozgrywkach następując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zynnośc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wpłata wpisowego do rozgrywek – 100,- zł od zespołu uczestniczącego , </w:t>
      </w:r>
    </w:p>
    <w:p>
      <w:pPr>
        <w:pStyle w:val="Normal"/>
        <w:rPr/>
      </w:pPr>
      <w:r>
        <w:rPr/>
        <w:t xml:space="preserve">               </w:t>
      </w:r>
      <w:r>
        <w:rPr/>
        <w:t>- wpłata składki rocznej jako członek Pomorskiego WZPR w Gdańsku – 200,- zł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listy zgłoszeń zawodników / alfabetycznie /  wg załączonego wzoru x 4 szt </w:t>
      </w:r>
    </w:p>
    <w:p>
      <w:pPr>
        <w:pStyle w:val="Normal"/>
        <w:rPr/>
      </w:pPr>
      <w:r>
        <w:rPr/>
        <w:t xml:space="preserve">                 </w:t>
      </w:r>
      <w:r>
        <w:rPr/>
        <w:t>bez podpisów zawodników , z oryginalnymi podpisami kierownictw klubów.</w:t>
      </w:r>
    </w:p>
    <w:p>
      <w:pPr>
        <w:pStyle w:val="Normal"/>
        <w:rPr/>
      </w:pPr>
      <w:r>
        <w:rPr/>
        <w:t xml:space="preserve">               </w:t>
      </w:r>
      <w:r>
        <w:rPr/>
        <w:t>- arkusze weryfikacyjne hal sportowych wg nowego wzoru x 3 sz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stateczny termin do dnia 01.10.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</w:t>
      </w:r>
      <w:r>
        <w:rPr/>
        <w:t xml:space="preserve">W rozgrywkach obowiązują 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Statut    ZPRP 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rzepisy gry w piłkę ręczną 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Regulamin szczebla centralnego 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Regulamin rozgrywek wojewódzkich 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Interpretacja nie ujętych w regulaminach przepisów należy do KGiD Pomorskiego </w:t>
      </w:r>
    </w:p>
    <w:p>
      <w:pPr>
        <w:pStyle w:val="Normal"/>
        <w:rPr/>
      </w:pPr>
      <w:r>
        <w:rPr/>
        <w:t xml:space="preserve">                 </w:t>
      </w:r>
      <w:r>
        <w:rPr/>
        <w:t>W Z P R  w Gdańsk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V-ce Prezes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Mieczysław   Grzy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6:00Z</dcterms:created>
  <dc:creator>STAROSTWO  POWIATOWE</dc:creator>
  <dc:description/>
  <cp:keywords/>
  <dc:language>en-US</dc:language>
  <cp:lastModifiedBy>Dell</cp:lastModifiedBy>
  <cp:lastPrinted>2011-07-18T08:39:00Z</cp:lastPrinted>
  <dcterms:modified xsi:type="dcterms:W3CDTF">2011-09-02T06:07:00Z</dcterms:modified>
  <cp:revision>10</cp:revision>
  <dc:subject/>
  <dc:title>Rozgrywki   Wojewódzkie</dc:title>
</cp:coreProperties>
</file>