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 Ligi Wojewódz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 - MŁODZICZKA  rocznik 1997 /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on 2011/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czestnictwo :    Rocznik  1997 / 9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Grupa   A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 Słupia     #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sk                      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  Nowa  Karczma   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Karczma       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S     Szczypiornia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ka                       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  Nowa  Karczma  I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Karczma        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Grupa   B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S    I          #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dzyn                   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 Juni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deja                    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   Pasj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dlinki                   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Grupa 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KS   Bellator   #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jewo                     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S     I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dzyn                    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  Sambor  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zew                       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  Sambor  I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zew                       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Grupa  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 Vistal – Łączpol    #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ynia                     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  Conrad  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ańsk                    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S     P T 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ańsk                     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  Conrad   I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ańsk                    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    Cisow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ynia                     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em  Gier / niedziele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Etap  I      -   ćwierćfinały   - 4 grupy    :   3 Turnieje „ każdy z każdym „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Awans zespołów :   z I i II  miejsca  z grup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tap II      -  półfinały – 2 grupy po 4 zespoł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Grupa  E                                                Grupa F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A – I                                                        B – I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D – I                                                        C – I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C – II                                                      A – II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B – II                                                      D – I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Etap  III   -   1 grupa  Finałowa  -  4 zespołowa   :  z półfinał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Grupa  G   -   E – I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F – I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E – II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F – II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TERMINARZ    ROZGRYW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Terminy     :  Etap  I    -    I turniej  -  dnia 16.10.2011   / niedziela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Organizatorzy  :       Grupa : A      UKS    Nowa     Karczma 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B      MTS    I             Kwidzy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</w:t>
      </w:r>
      <w:r>
        <w:rPr>
          <w:b/>
          <w:lang w:val="en-US"/>
        </w:rPr>
        <w:t xml:space="preserve">C      MKS    Sambor II  Tczew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</w:t>
      </w:r>
      <w:r>
        <w:rPr>
          <w:b/>
        </w:rPr>
        <w:t>D      MKS   Vistal  – Łączpol Gdyn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II turniej  -  dnia 06.11.2011  /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Organizatorzy :          Grupa   A    MKS    Słupia    Słupsk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B    UKS     Junior   Gardeja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  <w:lang w:val="en-US"/>
        </w:rPr>
        <w:t xml:space="preserve">C  GUKS    Bellator Ryjewo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  <w:lang w:val="en-US"/>
        </w:rPr>
        <w:t>D    UKS     Conrad  II  Gdańs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 xml:space="preserve">III turniej  -  dnia 11.12.2011  / niedziela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Organizatorzy :            Grupa   A   SSPR   Szczypiorniak Ustk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B   UKS    Pasja   Sadlin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C   MKS   Sambor   I  Tczew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D   UKS    Conrad   I   Gdańs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Etap II  - półfinały   -  I  turniej  dnia 08.01.2012 r. / niedziela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II turniej dnia 19.02.2012 r. / niedziela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 turniej :                    Grupa E  - organizator  A -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Grupa F  - organizator B –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I turniej :                    Grupa E – organizator D -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Grupa F  - organizator C –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Etap  III   -     Fin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półfinałów :   I  E , I F , II E , II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I    termin     -  26.02.2012   1 – 4 , 2 – 3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II   termin     -   11.03.2012   4 – 3 , 1 – 2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III   termin     -  18.03.2012   2 – 4 , 3 – 1 </w:t>
      </w:r>
    </w:p>
    <w:p>
      <w:pPr>
        <w:pStyle w:val="Normal"/>
        <w:rPr>
          <w:b/>
          <w:b/>
        </w:rPr>
      </w:pPr>
      <w:r>
        <w:rPr>
          <w:b/>
        </w:rPr>
        <w:t xml:space="preserve">Rewanże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IV  termin     -  25.03.2012   4 – 1 , 3 – 2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V termin     -   01.04.2012   3 – 4 , 2 –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I termin     -  22.04.2012   4 – 2 , 1 –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ERMINY SZCZEBLA CENTRALNEGO 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ółfinały :  11 – 13. 05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Finały     :  29.05 – 02.06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Uczestnictwo zespołów o miejsca 5 – 16  </w:t>
      </w:r>
      <w:r>
        <w:rPr>
          <w:b/>
        </w:rPr>
        <w:t>obowiązkowe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Czas gier ustala się na :  2 x 20 min + 10 min . przerwy.</w:t>
      </w:r>
    </w:p>
    <w:p>
      <w:pPr>
        <w:pStyle w:val="Normal"/>
        <w:rPr/>
      </w:pPr>
      <w:r>
        <w:rPr/>
        <w:t xml:space="preserve">       </w:t>
      </w:r>
      <w:r>
        <w:rPr/>
        <w:t xml:space="preserve">Obsadę sędziowską dokona KS  PWZPR w Gdańsku po otrzymaniu zawiadomień od </w:t>
      </w:r>
    </w:p>
    <w:p>
      <w:pPr>
        <w:pStyle w:val="Normal"/>
        <w:rPr/>
      </w:pPr>
      <w:r>
        <w:rPr/>
        <w:t xml:space="preserve">       </w:t>
      </w:r>
      <w:r>
        <w:rPr/>
        <w:t>organizatorów turniejów i miejscu rozgrywania zawodów.</w:t>
      </w:r>
    </w:p>
    <w:p>
      <w:pPr>
        <w:pStyle w:val="Normal"/>
        <w:rPr/>
      </w:pPr>
      <w:r>
        <w:rPr/>
        <w:t xml:space="preserve">       </w:t>
      </w:r>
      <w:r>
        <w:rPr/>
        <w:t>Organizatorzy obowiązkowo powiadomią dodatkowo referenta obsad sędziow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 rozgrywkach obowiązują 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-  Statut   ZPRP ,</w:t>
      </w:r>
    </w:p>
    <w:p>
      <w:pPr>
        <w:pStyle w:val="Normal"/>
        <w:rPr/>
      </w:pPr>
      <w:r>
        <w:rPr/>
        <w:t xml:space="preserve">        </w:t>
      </w:r>
      <w:r>
        <w:rPr/>
        <w:t>-  Przepisy gry w piłkę ręczną  ,</w:t>
      </w:r>
    </w:p>
    <w:p>
      <w:pPr>
        <w:pStyle w:val="Normal"/>
        <w:rPr/>
      </w:pPr>
      <w:r>
        <w:rPr/>
        <w:t xml:space="preserve">        </w:t>
      </w:r>
      <w:r>
        <w:rPr/>
        <w:t>-  Regulamin szczebla centralnego ,</w:t>
      </w:r>
    </w:p>
    <w:p>
      <w:pPr>
        <w:pStyle w:val="Normal"/>
        <w:rPr/>
      </w:pPr>
      <w:r>
        <w:rPr/>
        <w:t xml:space="preserve">        </w:t>
      </w:r>
      <w:r>
        <w:rPr/>
        <w:t xml:space="preserve">-  Regulamin rozgrywek wojewódzkich ,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Interpretacja nie ujętych w regulaminie przepisów </w:t>
      </w:r>
    </w:p>
    <w:p>
      <w:pPr>
        <w:pStyle w:val="Normal"/>
        <w:rPr/>
      </w:pPr>
      <w:r>
        <w:rPr/>
        <w:t xml:space="preserve">           </w:t>
      </w:r>
      <w:r>
        <w:rPr/>
        <w:t>Należy do K G i D Pomorskiego WZPR w Gdań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Komisja Gier i Dyscypliny Pomorskiego WZPR w Gdańsku podaje termin do </w:t>
      </w:r>
    </w:p>
    <w:p>
      <w:pPr>
        <w:pStyle w:val="Normal"/>
        <w:rPr/>
      </w:pPr>
      <w:r>
        <w:rPr/>
        <w:t xml:space="preserve">        </w:t>
      </w:r>
      <w:r>
        <w:rPr/>
        <w:t xml:space="preserve">Uzupełnienia przez kluby uczestniczące w rozgrywkach następujących czynności :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wpłata wpisowego do rozgrywek – 100 zł  od zespołu startującego ,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wpłata składki rocznej jako członek Pomorskiego WZPR w Gdańsku – 200,- zł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listy zgłoszeń zawodniczek / alfabetycznie / x 4 szt wg załączonego wzoru bez </w:t>
      </w:r>
    </w:p>
    <w:p>
      <w:pPr>
        <w:pStyle w:val="Normal"/>
        <w:rPr/>
      </w:pPr>
      <w:r>
        <w:rPr/>
        <w:t xml:space="preserve">           </w:t>
      </w:r>
      <w:r>
        <w:rPr/>
        <w:t>podpisu zawodniczek , z oryginalnymi podpisami kierownictwa klubów.</w:t>
      </w:r>
    </w:p>
    <w:p>
      <w:pPr>
        <w:pStyle w:val="Normal"/>
        <w:rPr/>
      </w:pPr>
      <w:r>
        <w:rPr/>
        <w:t xml:space="preserve">        </w:t>
      </w:r>
      <w:r>
        <w:rPr/>
        <w:t>-  arkusze weryfikacyjne hal sportowych wg nowego wzoru x 3 s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V-ce  Prezes Pomorskiego WZPR  w Gda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Mieczysław   Grzyb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5:00Z</dcterms:created>
  <dc:creator>STAROSTWO  POWIATOWE</dc:creator>
  <dc:description/>
  <cp:keywords/>
  <dc:language>en-US</dc:language>
  <cp:lastModifiedBy>Dell</cp:lastModifiedBy>
  <cp:lastPrinted>2011-09-09T11:12:00Z</cp:lastPrinted>
  <dcterms:modified xsi:type="dcterms:W3CDTF">2011-09-09T09:18:00Z</dcterms:modified>
  <cp:revision>16</cp:revision>
  <dc:subject/>
  <dc:title>Rozgrywki   Wojewódzkie</dc:title>
</cp:coreProperties>
</file>