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hadow/>
          <w:sz w:val="36"/>
          <w:szCs w:val="36"/>
          <w:lang w:val="en-US" w:eastAsia="en-US"/>
        </w:rPr>
      </w:pPr>
      <w:r>
        <w:rPr>
          <w:rFonts w:cs="Impact" w:ascii="Impact" w:hAnsi="Impact"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-685800</wp:posOffset>
                </wp:positionV>
                <wp:extent cx="30683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72pt;mso-wrap-distance-left:9.05pt;mso-wrap-distance-right:9.05pt;mso-wrap-distance-top:0pt;mso-wrap-distance-bottom:0pt;margin-top:-54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353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mpact" w:ascii="Impact" w:hAnsi="Impact"/>
          <w:shadow/>
          <w:sz w:val="36"/>
          <w:szCs w:val="36"/>
        </w:rPr>
        <w:t>FINAŁY  XVII OGÓLNOPOLSKIEJ OLIMPIADY MŁODZIEŻY</w:t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  <w:t>W SPORTACH LETNICH – MAZOWSZE 2011</w:t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  <w:t>KOMUNIKAT ORGANIZACYJNY</w:t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caps/>
          <w:shadow/>
          <w:color w:val="0070C0"/>
          <w:spacing w:val="50"/>
          <w:sz w:val="36"/>
          <w:szCs w:val="36"/>
        </w:rPr>
      </w:pPr>
      <w:r>
        <w:rPr>
          <w:rFonts w:cs="Impact" w:ascii="Impact" w:hAnsi="Impact"/>
          <w:caps/>
          <w:shadow/>
          <w:color w:val="0070C0"/>
          <w:sz w:val="36"/>
          <w:szCs w:val="36"/>
        </w:rPr>
        <w:t>Piłka  ręczna  dziewcząt</w:t>
      </w:r>
      <w:r>
        <w:rPr>
          <w:rFonts w:cs="Impact" w:ascii="Impact" w:hAnsi="Impact"/>
          <w:caps/>
          <w:shadow/>
          <w:color w:val="0070C0"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Impact" w:hAnsi="Impact" w:cs="Impact"/>
          <w:caps/>
          <w:shadow/>
          <w:color w:val="0070C0"/>
          <w:spacing w:val="50"/>
          <w:sz w:val="36"/>
          <w:szCs w:val="36"/>
        </w:rPr>
      </w:pPr>
      <w:r>
        <w:rPr>
          <w:rFonts w:cs="Impact" w:ascii="Impact" w:hAnsi="Impact"/>
          <w:caps/>
          <w:shadow/>
          <w:color w:val="0070C0"/>
          <w:spacing w:val="50"/>
          <w:sz w:val="36"/>
          <w:szCs w:val="3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380"/>
      </w:tblGrid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TERMIN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 – 31.07.2011.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zawodów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7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la Sportowa MOSiR Ciechanów ul.17 Stycznia 60C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Biuro zawodów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la Sportowa MOSiR Ciechanów ul. 17 Stycznia 60 C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zakwaterowania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tel MOSiR ul. 17 Stycznia 60 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m Studenta ul. Narutowicza 4 A 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wyżywienia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tel MOSiR ul. 17 Stycznia 60 A</w:t>
            </w:r>
          </w:p>
          <w:p>
            <w:pPr>
              <w:pStyle w:val="Normal"/>
              <w:spacing w:lineRule="atLeast" w:line="7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 Studenta ul. Narutowicza 4 A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akredytacji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tel Olimpijski – ul. 17 Stycznia 60 A 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Termin i miejsce konferencji technicznej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25.07.2011. – godz. 20,00 – hala sportowa MOSiR Ciechanów ul. 17 Stycznia 60 C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Kierownik zawodów:</w:t>
            </w:r>
          </w:p>
          <w:p>
            <w:pPr>
              <w:pStyle w:val="Normal"/>
              <w:rPr>
                <w:rFonts w:ascii="Verdana" w:hAnsi="Verdana" w:cs="Verdana"/>
                <w:shadow/>
                <w:sz w:val="18"/>
                <w:szCs w:val="18"/>
              </w:rPr>
            </w:pPr>
            <w:r>
              <w:rPr>
                <w:rFonts w:eastAsia="Verdana" w:cs="Verdana" w:ascii="Verdana" w:hAnsi="Verdana"/>
                <w:shadow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hadow/>
                <w:sz w:val="18"/>
                <w:szCs w:val="18"/>
              </w:rPr>
              <w:t>Imię Nazwisko – telefon – e-mail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ek Otłowski – 600 – 273 – 119, (23) 673-47-97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de-DE"/>
              </w:rPr>
              <w:t>e-mail: mksjurand@neostrada.pl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Sędzia Głów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shadow/>
                <w:sz w:val="18"/>
                <w:szCs w:val="18"/>
              </w:rPr>
              <w:t>Imię Nazwisko - telefon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znaczy PZS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Regulaminowa liczba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wodników – 12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ób towarzyszących – 35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Osoba odpowiedzialna za całość organiz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shadow/>
                <w:sz w:val="18"/>
                <w:szCs w:val="18"/>
              </w:rPr>
              <w:t>Imię Nazwisko – telefon – e-mail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anusz Kącki – tel:  602 – 792 – 77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weł Ryms – 604 -053 - 101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de-DE"/>
              </w:rPr>
              <w:t>e-mail: halamosir@mosir.pl</w:t>
            </w:r>
          </w:p>
        </w:tc>
      </w:tr>
      <w:tr>
        <w:trPr/>
        <w:tc>
          <w:tcPr>
            <w:tcW w:w="33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Zgłoszenia do zawodów oraz rezerwacja miejsc:</w:t>
            </w:r>
          </w:p>
        </w:tc>
        <w:tc>
          <w:tcPr>
            <w:tcW w:w="73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hadow/>
              </w:rPr>
              <w:t>oommazowsze@federacjasportu.p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mbra BT;Courier New" w:hAnsi="Umbra BT;Courier New" w:cs="Umbra BT;Courier New"/>
                <w:shadow/>
              </w:rPr>
            </w:pPr>
            <w:r>
              <w:rPr>
                <w:rFonts w:cs="Umbra BT;Courier New" w:ascii="Umbra BT;Courier New" w:hAnsi="Umbra BT;Courier New"/>
                <w:shadow/>
              </w:rPr>
              <w:t>mosir@mosirciech.pl</w:t>
            </w:r>
          </w:p>
        </w:tc>
      </w:tr>
    </w:tbl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b/>
          <w:b/>
          <w:shadow/>
          <w:sz w:val="36"/>
          <w:szCs w:val="36"/>
        </w:rPr>
      </w:pPr>
      <w:r>
        <w:rPr>
          <w:rFonts w:cs="Umbra BT;Courier New" w:ascii="Umbra BT;Courier New" w:hAnsi="Umbra BT;Courier New"/>
          <w:b/>
          <w:shadow/>
          <w:sz w:val="36"/>
          <w:szCs w:val="36"/>
        </w:rPr>
        <w:t>PROGRAM ZAWODÓW</w:t>
      </w:r>
    </w:p>
    <w:p>
      <w:pPr>
        <w:pStyle w:val="Normal"/>
        <w:jc w:val="center"/>
        <w:rPr>
          <w:rFonts w:ascii="Umbra BT;Courier New" w:hAnsi="Umbra BT;Courier New" w:cs="Umbra BT;Courier New"/>
          <w:b/>
          <w:b/>
          <w:shadow/>
          <w:sz w:val="36"/>
          <w:szCs w:val="36"/>
        </w:rPr>
      </w:pPr>
      <w:r>
        <w:rPr>
          <w:rFonts w:cs="Umbra BT;Courier New" w:ascii="Umbra BT;Courier New" w:hAnsi="Umbra BT;Courier New"/>
          <w:b/>
          <w:shadow/>
          <w:sz w:val="36"/>
          <w:szCs w:val="36"/>
        </w:rPr>
        <w:t>w rozbiciu na dni zawodów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Zgłoszeń imiennych (na obowiązujących drukach do pobrania ze strony: </w:t>
      </w:r>
      <w:hyperlink r:id="rId4">
        <w:r>
          <w:rPr>
            <w:rStyle w:val="InternetLink"/>
            <w:rFonts w:cs="Arial" w:ascii="Bookman Old Style" w:hAnsi="Bookman Old Style"/>
          </w:rPr>
          <w:t>www.olimpiada-mazowsze.pl</w:t>
        </w:r>
      </w:hyperlink>
      <w:r>
        <w:rPr>
          <w:rFonts w:cs="Arial" w:ascii="Bookman Old Style" w:hAnsi="Bookman Old Style"/>
        </w:rPr>
        <w:t xml:space="preserve"> dokonują </w:t>
      </w:r>
      <w:r>
        <w:rPr>
          <w:rFonts w:cs="Arial" w:ascii="Bookman Old Style" w:hAnsi="Bookman Old Style"/>
          <w:u w:val="single"/>
        </w:rPr>
        <w:t>wyłącznie</w:t>
      </w:r>
      <w:r>
        <w:rPr>
          <w:rFonts w:cs="Arial" w:ascii="Bookman Old Style" w:hAnsi="Bookman Old Style"/>
        </w:rPr>
        <w:t xml:space="preserve"> Wojewódzkie Interdyscyplinarne Stowarzyszenia Kultury Fizycznej w nieprzekraczalnym terminie do </w:t>
      </w:r>
      <w:r>
        <w:rPr>
          <w:rFonts w:cs="Arial" w:ascii="Bookman Old Style" w:hAnsi="Bookman Old Style"/>
          <w:b/>
        </w:rPr>
        <w:t>15.07. 2011 roku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25.07.2011. przyjazd ekip do godziny 18,00 – zakwaterowani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5.07.2011. – godz. 18,00 – 19,00 – kolacj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5.07.2011. – godz. 20,00 – konferencja techniczn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6.07.2011 –  godz. 10,00 – A2 Mazowieckie – A4 Małopolskie </w:t>
        <w:tab/>
        <w:tab/>
        <w:t xml:space="preserve">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6.07.2011 –  godz. 11,45 – A1 Śląskie - A3 Wielkopolskie</w:t>
        <w:tab/>
        <w:tab/>
        <w:tab/>
        <w:t xml:space="preserve">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26.07.2011 –  godz.  15,00  – otwarcie OOM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6.07.2011 –  godz.  16,00 – B2 Świętokrzyskie – B4 Pomorskie </w:t>
        <w:tab/>
        <w:tab/>
        <w:t xml:space="preserve">B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6.07.2011 –  godz. 17,45 –  B1 Zachodniopomorskie – B3 Dolnośląskie </w:t>
        <w:tab/>
        <w:t xml:space="preserve">B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7.07.2011 –  godz. 10,00 – A3 Wielkopolskie – A2 Mazowieckie</w:t>
        <w:tab/>
        <w:tab/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7.07.2011 –  godz. 11,45 – A4 Małopolskie – A1 Śląskie</w:t>
        <w:tab/>
        <w:tab/>
        <w:tab/>
        <w:t>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7.07.2011 –  godz. 16,00 – B3 Dolnośląskie – B2 Świętokrzyskie</w:t>
        <w:tab/>
        <w:tab/>
        <w:t>B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7.07.2011 –  godz. 17,45 – B4 Pomorskie – B1 Zachodniopomorskie</w:t>
        <w:tab/>
        <w:t xml:space="preserve">B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8.07.2011 –  godz. 10.00 – A3 Wielkopolskie – A4 Małopolskie</w:t>
        <w:tab/>
        <w:tab/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8.07.2011 –  godz. 11.45 – A1 Śląskie – A2 Mazowieckie</w:t>
        <w:tab/>
        <w:tab/>
        <w:tab/>
        <w:t xml:space="preserve">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8.07.2011 –  godz. 16,00 – B3 Dolnośląskie – B4 Pomorskie </w:t>
        <w:tab/>
        <w:tab/>
        <w:t>B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8.07.2011 –  godz. 17,45 – B1 Zachodniopomorskie – B2 ŚwiętokrzyskieB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9.07.2011. – dzień wolny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0.07.2011 – godz 10.00 – 4A………………….. – 3B…………………………. (5-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0.07.2011 – godz 11.45 – 3A………………….. – 4B…………………………. (5-8)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0.07.2011 – godz 16,00 – 1A………………….  – 2B…………………………. (1-4)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0.07.2011 – godz 17,45 – 2A………………….  – 1B…………………………. (5-8)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1.07.2011 – godz 08,30 – mecz o VII miejsc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1.07.2011 – godz 10,15 – mecz o V miejsc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1.07.2011 – godz 12,00 – mecz o III miejsc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1.07.2011 – godz 13,45 – mecz o I miejsc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31.07.2011 – godz. 15,00 zakończenie OOM</w:t>
      </w:r>
    </w:p>
    <w:p>
      <w:pPr>
        <w:pStyle w:val="Normal"/>
        <w:jc w:val="center"/>
        <w:rPr>
          <w:rFonts w:ascii="Umbra BT;Courier New" w:hAnsi="Umbra BT;Courier New" w:cs="Umbra BT;Courier New"/>
          <w:b/>
          <w:b/>
          <w:shadow/>
          <w:sz w:val="36"/>
          <w:szCs w:val="36"/>
        </w:rPr>
      </w:pPr>
      <w:r>
        <w:rPr>
          <w:rFonts w:cs="Umbra BT;Courier New" w:ascii="Umbra BT;Courier New" w:hAnsi="Umbra BT;Courier New"/>
          <w:b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shadow/>
          <w:sz w:val="36"/>
          <w:szCs w:val="36"/>
        </w:rPr>
      </w:pPr>
      <w:r>
        <w:rPr>
          <w:rFonts w:cs="Arial" w:ascii="Bookman Old Style" w:hAnsi="Bookman Old Style"/>
          <w:shadow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rPr>
          <w:rFonts w:ascii="Umbra BT;Courier New" w:hAnsi="Umbra BT;Courier New" w:cs="Umbra BT;Courier New"/>
          <w:shadow/>
          <w:sz w:val="32"/>
          <w:szCs w:val="32"/>
        </w:rPr>
      </w:pPr>
      <w:r>
        <w:rPr>
          <w:rFonts w:cs="Umbra BT;Courier New" w:ascii="Umbra BT;Courier New" w:hAnsi="Umbra BT;Courier New"/>
          <w:shadow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Umbr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limpiada-mazows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9:00Z</dcterms:created>
  <dc:creator>Dariusz Grochowski</dc:creator>
  <dc:description/>
  <cp:keywords/>
  <dc:language>en-US</dc:language>
  <cp:lastModifiedBy>Dell</cp:lastModifiedBy>
  <dcterms:modified xsi:type="dcterms:W3CDTF">2011-07-26T12:29:00Z</dcterms:modified>
  <cp:revision>2</cp:revision>
  <dc:subject/>
  <dc:title>FINAŁY  XVI OGÓLNOPOILSKIEJ OLIMPIADY MŁODZIEŻY</dc:title>
</cp:coreProperties>
</file>