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Sprawozdanie z turnieju półfinałoweg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XVII  Ogólnopolskiej Olimpiady Młodzież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Juniorów   Młodsz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Gdańsk,   24 - 26.06.2011  r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RUPA 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  <w:u w:val="single"/>
        </w:rPr>
        <w:t>Organizator:</w:t>
      </w:r>
      <w:r>
        <w:rPr>
          <w:b/>
          <w:sz w:val="24"/>
        </w:rPr>
        <w:t xml:space="preserve">  Pomorski Wojewódzki Związek Piłki Ręcznej w Gdańsku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Termin:</w:t>
      </w:r>
      <w:r>
        <w:rPr>
          <w:b/>
          <w:sz w:val="24"/>
        </w:rPr>
        <w:t xml:space="preserve">          24 - 26.06.2011 r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  <w:u w:val="single"/>
        </w:rPr>
        <w:t>Miejsce:</w:t>
      </w:r>
      <w:r>
        <w:rPr>
          <w:b/>
          <w:sz w:val="24"/>
        </w:rPr>
        <w:t xml:space="preserve">         Hala  sportowa :  Zespół  Szkół Inżynierii Środowiska Gdańsk – Oruni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ul. Smoleńska 5 – 7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Uczestnictwo</w:t>
      </w:r>
      <w:r>
        <w:rPr/>
        <w:t xml:space="preserve">  - </w:t>
      </w:r>
      <w:r>
        <w:rPr>
          <w:u w:val="single"/>
        </w:rPr>
        <w:t>Udział biorą następujące zespoły 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 xml:space="preserve">Reprezentacja   Woj.  Pomorski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 xml:space="preserve">Reprezentacja   Woj. Warmińsko – Mazurski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 xml:space="preserve">Reprezentacja   Woj. Podlaski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 xml:space="preserve">Reprezentacja   Woj. Mazowieckiego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Sędziowie</w:t>
      </w:r>
      <w:r>
        <w:rPr>
          <w:b/>
          <w:sz w:val="24"/>
        </w:rPr>
        <w:t xml:space="preserve"> :</w:t>
        <w:tab/>
        <w:tab/>
        <w:t xml:space="preserve">Robert        ORZECH        - Michał      TACZYŃSKI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Damian       GODZINA     -  Łukasz      KAMROWSKI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Sędzia  Główny</w:t>
      </w:r>
      <w:r>
        <w:rPr>
          <w:b/>
          <w:sz w:val="24"/>
        </w:rPr>
        <w:t xml:space="preserve"> :   Mieczysław Grzybowsk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niki   spotkań:</w:t>
      </w:r>
    </w:p>
    <w:p>
      <w:pPr>
        <w:pStyle w:val="Heading2"/>
        <w:spacing w:lineRule="auto" w:line="276" w:before="0" w:after="200"/>
        <w:rPr/>
      </w:pPr>
      <w:r>
        <w:rPr>
          <w:b/>
        </w:rPr>
        <w:t>Dnia 24.06.2011  r.   /  piątek /    godz. 11.00   i   13:00</w:t>
      </w:r>
    </w:p>
    <w:p>
      <w:pPr>
        <w:pStyle w:val="Normal"/>
        <w:rPr>
          <w:sz w:val="24"/>
        </w:rPr>
      </w:pPr>
      <w:r>
        <w:rPr>
          <w:sz w:val="24"/>
        </w:rPr>
        <w:t>OOMM  –  13     Warmińsko – Mazurskie   v  Podlaskie        39 – 31    / 19 – 21 /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OMM  –  14     Pomorskie                           v  Mazowieckie  28 – 31    / 16 – 16 /</w:t>
      </w:r>
    </w:p>
    <w:p>
      <w:pPr>
        <w:pStyle w:val="Heading4"/>
        <w:rPr/>
      </w:pPr>
      <w:r>
        <w:rPr>
          <w:sz w:val="24"/>
          <w:u w:val="single"/>
        </w:rPr>
        <w:t>Dnia  25.06.2011 r.  / sobota /     godz.  10:00   i   12:0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OMM   –   15   Mazowieckie  v  Warmińsko – Mazurskie  </w:t>
      </w:r>
      <w:r>
        <w:rPr>
          <w:b/>
          <w:sz w:val="24"/>
        </w:rPr>
        <w:tab/>
        <w:t xml:space="preserve"> </w:t>
      </w:r>
      <w:r>
        <w:rPr>
          <w:sz w:val="24"/>
        </w:rPr>
        <w:t>36 – 22   / 19 – 6 /</w:t>
      </w:r>
    </w:p>
    <w:p>
      <w:pPr>
        <w:pStyle w:val="Normal"/>
        <w:rPr>
          <w:sz w:val="24"/>
        </w:rPr>
      </w:pPr>
      <w:r>
        <w:rPr>
          <w:sz w:val="24"/>
        </w:rPr>
        <w:t>OOMM   -    16   Pomorskie      v  Podlaskie</w:t>
      </w:r>
      <w:r>
        <w:rPr>
          <w:b/>
          <w:sz w:val="24"/>
        </w:rPr>
        <w:tab/>
        <w:t xml:space="preserve">                           </w:t>
      </w:r>
      <w:r>
        <w:rPr>
          <w:sz w:val="24"/>
        </w:rPr>
        <w:t>52 – 20   / 27 – 11 /</w:t>
      </w:r>
    </w:p>
    <w:p>
      <w:pPr>
        <w:pStyle w:val="Heading3"/>
        <w:rPr/>
      </w:pPr>
      <w:r>
        <w:rPr>
          <w:u w:val="single"/>
        </w:rPr>
        <w:t xml:space="preserve">Dnia 26.06.2011 r.  / niedziela   /   godz.  10:00   i  12:00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OMM  -  17     Podlaskie   v  Mazowieckie                           20 – 44    / 12 – 20 /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OMM  -   18     Pomorskie v  Warmińsko – Mazurskie       33 – 28    / 22 – 14 / </w:t>
      </w:r>
    </w:p>
    <w:p>
      <w:pPr>
        <w:pStyle w:val="Heading2"/>
        <w:rPr/>
      </w:pPr>
      <w:r>
        <w:rPr>
          <w:b/>
        </w:rPr>
        <w:t xml:space="preserve">Tabela   końcowa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81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owieck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1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6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rsk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3 – 79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-Mazursk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9 – 1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lask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71  - 1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wans do finałów  XVII  O O M   juniorów  młodszych   uzyskały zespoły 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Grupa  C    I</w:t>
        <w:tab/>
        <w:t xml:space="preserve">-    </w:t>
      </w:r>
      <w:r>
        <w:rPr>
          <w:b/>
        </w:rPr>
        <w:t>MAZOWIECK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Grupa  C   II   </w:t>
        <w:tab/>
        <w:t xml:space="preserve">-    </w:t>
      </w:r>
      <w:r>
        <w:rPr>
          <w:b/>
        </w:rPr>
        <w:t>POMORSK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76"/>
        <w:jc w:val="center"/>
        <w:rPr>
          <w:b/>
          <w:b/>
        </w:rPr>
      </w:pPr>
      <w:r>
        <w:rPr>
          <w:b/>
        </w:rPr>
        <w:t>Tabela najlepszych strzel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CHYŁA                     MICHAŁ            Pomorskie                24   bramki</w:t>
      </w:r>
    </w:p>
    <w:p>
      <w:pPr>
        <w:pStyle w:val="Normal"/>
        <w:rPr/>
      </w:pPr>
      <w:r>
        <w:rPr/>
        <w:t xml:space="preserve">2. </w:t>
      </w:r>
      <w:r>
        <w:rPr>
          <w:sz w:val="24"/>
          <w:szCs w:val="24"/>
        </w:rPr>
        <w:t>STANISZEWSKI  RAFAŁ</w:t>
      </w:r>
      <w:r>
        <w:rPr/>
        <w:t xml:space="preserve">              Mazowieckie            23         „</w:t>
      </w:r>
    </w:p>
    <w:p>
      <w:pPr>
        <w:pStyle w:val="Normal"/>
        <w:rPr/>
      </w:pPr>
      <w:r>
        <w:rPr/>
        <w:t>3. KRAWIEC              BARTOSZ           W - Mazurskie         22        „</w:t>
      </w:r>
    </w:p>
    <w:p>
      <w:pPr>
        <w:pStyle w:val="Normal"/>
        <w:rPr/>
      </w:pPr>
      <w:r>
        <w:rPr/>
        <w:t xml:space="preserve">4. BORYS                  PAWEŁ               Pomorskie                18        „  </w:t>
      </w:r>
    </w:p>
    <w:p>
      <w:pPr>
        <w:pStyle w:val="Normal"/>
        <w:rPr/>
      </w:pPr>
      <w:r>
        <w:rPr/>
        <w:t>4. KOWALCZYK       BARTOSZ            Podlaskie                 18         „</w:t>
      </w:r>
    </w:p>
    <w:p>
      <w:pPr>
        <w:pStyle w:val="Normal"/>
        <w:rPr/>
      </w:pPr>
      <w:r>
        <w:rPr/>
        <w:t>4. PIECHOWSKI      MATEUSZ           Mazowieckie           18         „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</w:rPr>
      </w:pPr>
      <w:r>
        <w:rPr/>
        <w:t xml:space="preserve"> </w:t>
      </w:r>
    </w:p>
    <w:p>
      <w:pPr>
        <w:pStyle w:val="Heading2"/>
        <w:spacing w:lineRule="auto" w:line="276"/>
        <w:jc w:val="center"/>
        <w:rPr>
          <w:b/>
          <w:b/>
        </w:rPr>
      </w:pPr>
      <w:r>
        <w:rPr>
          <w:b/>
        </w:rPr>
        <w:t>Tabela  Fair 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1. Podlaskie               10 min . kar      8 upomnień </w:t>
      </w:r>
    </w:p>
    <w:p>
      <w:pPr>
        <w:pStyle w:val="Normal"/>
        <w:spacing w:before="0" w:after="0"/>
        <w:rPr/>
      </w:pPr>
      <w:r>
        <w:rPr>
          <w:b/>
          <w:sz w:val="24"/>
        </w:rPr>
        <w:t>1. Pomorskie             10      „                8         „</w:t>
      </w:r>
    </w:p>
    <w:p>
      <w:pPr>
        <w:pStyle w:val="Normal"/>
        <w:spacing w:before="0" w:after="0"/>
        <w:rPr/>
      </w:pPr>
      <w:r>
        <w:rPr>
          <w:b/>
          <w:sz w:val="24"/>
        </w:rPr>
        <w:t>3. Mazowieckie        12      „                8         „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4. W-Mazurskie        28     „               10        „           4   dyskwalifikacj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i o przebiegu turnieju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Organizator Pomorski WZPR w Gdańsku  zabezpieczył dla wszystkich zespołów uczestniczących w turnieju półfinałowym pamiątkowe dyplomy  i puchary 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grody dla najlepszych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- zawodnik :  STANISZEWSKI    RAFAŁ       Mazowiecki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- bramkarz :  DYSZER                  PAWEŁ      Pomorski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- strzelec  :    CHYŁA                    MICHAŁ     Pomorski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i o przebiegu półfinałów M P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Wszystkie zespoły przedstawiły wymagane dokumenty i spełniły wymagania ZPRP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warunkujące udział w turnieju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bsada sędziowska zgodnie z komunikatem KRM ZPRP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pieka medyczna podczas turnieju zabezpieczona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Tablica wyników i zegar działały prawidłowo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Mecze nie były rejestrowane przez organizatorów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rzygotowanie hali i szatni – bez zastrzeżeń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Harmonogram godzin turnieju spełniał oczekiwania   zespołów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Kierownictwo zespołów nie zgłaszało zastrzeżeń odnośnie zakwaterowania i wyżywienia podczas turnieju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rganizacja turnieju sprawna i na dobrym poziomi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racę sędziów oraz poziom sędziowania oceniam jako bardzo dobr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rotestów nie składano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Zachowanie zespołów na boisku i poza boiskiem – sportowe , bez uwag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Turniej przebiegał w sportowej atmosferz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Zanotowano kontuzje :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- Spotkanie OOMM-14 w dniu 24.06.2011 r.- Zawodnik nr 4 Mazowieckie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tryk Ziółkowski – uraz stawu skokowego lewego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Sędzia  Główny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4:00Z</dcterms:created>
  <dc:creator>andrzej niewrzawa</dc:creator>
  <dc:description/>
  <cp:keywords/>
  <dc:language>en-US</dc:language>
  <cp:lastModifiedBy>Dell</cp:lastModifiedBy>
  <cp:lastPrinted>2011-02-19T19:54:00Z</cp:lastPrinted>
  <dcterms:modified xsi:type="dcterms:W3CDTF">2011-06-27T06:27:00Z</dcterms:modified>
  <cp:revision>3</cp:revision>
  <dc:subject/>
  <dc:title>Sprawozdanie z turnieju Półfinałowego Mistrzostw Polski </dc:title>
</cp:coreProperties>
</file>