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Gospodarz Finałów Pucharu ZPRP - Polonia Kep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Zawody odbyły się w dniach 3 - 5 czerwca 2011 rok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2268"/>
        <w:gridCol w:w="907"/>
        <w:gridCol w:w="907"/>
        <w:gridCol w:w="907"/>
        <w:gridCol w:w="907"/>
        <w:gridCol w:w="880"/>
        <w:gridCol w:w="921"/>
        <w:gridCol w:w="92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Brodnic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- 2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- 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 - 4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Bukowia Bu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- 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- 1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- 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8 - 3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S Kielc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 - 2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 - 4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KS Polonia Kępno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- 2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 - 5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2268"/>
        <w:gridCol w:w="907"/>
        <w:gridCol w:w="907"/>
        <w:gridCol w:w="907"/>
        <w:gridCol w:w="907"/>
        <w:gridCol w:w="880"/>
        <w:gridCol w:w="921"/>
        <w:gridCol w:w="92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B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Sambor Tczew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- 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- 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 - 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 - 3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Zagłębie Lubi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- 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 - 1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 - 4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Kangur Siemiatycz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- 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 - 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6 - 4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Karczew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1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 - 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2268"/>
        <w:gridCol w:w="907"/>
        <w:gridCol w:w="907"/>
        <w:gridCol w:w="907"/>
        <w:gridCol w:w="907"/>
        <w:gridCol w:w="880"/>
        <w:gridCol w:w="921"/>
        <w:gridCol w:w="92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C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ZS Tor Dobrzeń Wielki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- 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 - 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- 1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 - 5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Zgoda Ruda Śląsk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- 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- 1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- 1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5 - 4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TS Kwidzy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- 1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 - 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 - 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1 - 3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iotrkowia Piotrków Tryb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 - 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 - 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 - 1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 - 4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2268"/>
        <w:gridCol w:w="907"/>
        <w:gridCol w:w="907"/>
        <w:gridCol w:w="907"/>
        <w:gridCol w:w="907"/>
        <w:gridCol w:w="880"/>
        <w:gridCol w:w="921"/>
        <w:gridCol w:w="92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sy Kraków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 - 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- 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 - 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Kusy Szczeci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- 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 - 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 - 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jednoczeni Lubrz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- 2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- 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 - 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 - 4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Drwęca Novar Lubicz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 - 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- 1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- 1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- 5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arz spotkań</w:t>
        <w:br/>
        <w:br/>
        <w:t>3 czerwca 2011 r. (piątek):</w:t>
        <w:br/>
        <w:br/>
        <w:t>Hala Widowiskowo- Sportowa w Kępnie, ul. Walki Młodych 9</w:t>
        <w:br/>
        <w:br/>
        <w:t>08:00 PMMM / 1 UKS Bukowia Buk - KSS Kielce 23-12 (13-6)</w:t>
        <w:br/>
        <w:t>08:50 PMMM / 2 MKS Brodnica - KKS Polonia Kępno 18-13 (13-8)</w:t>
        <w:br/>
        <w:t>09:40 PMMM / 3 MKS Zagłębie Lubin - UKS Kangur Siemiatycze 17-12 (8-8)</w:t>
        <w:br/>
        <w:t>10:30 PMMM / 4 MKS Sambor Tczew - MKS Karczew 19-13 (12-10)</w:t>
        <w:br/>
        <w:t>11:20 PMMM / 5 KSS Kielce - MKS Brodnica 13-13 (9-7)</w:t>
        <w:br/>
        <w:t>12:10 PMMM / 6 MKS Karczew - MKS Zagłębie Lubin 14-13 (7-7)</w:t>
        <w:br/>
        <w:t>13:00 PMMM / 7 UKS Kangur Siemiatycze - MKS Sambor Tczew 11-18 (6-10)</w:t>
        <w:br/>
        <w:t>16:00 PMMM / 15 KKS Polonia Kępno - UKS Bukowia Buk 10-23 (7-17)</w:t>
        <w:br/>
        <w:t>17:45 PMMM / 16 MTS Kwidzyn - LZS Tor Dobrzeń Wielki 18-14 (11-6)</w:t>
        <w:br/>
        <w:br/>
        <w:t>Hala sportowa Zespołu Szkół Ponadgimnazjalnych Nr 2 w Kępnie ul. Przemysłowa 10</w:t>
        <w:br/>
        <w:br/>
        <w:t>08:00 PMMM / 8 MKS Kusy Szczecin - Zjednoczeni Lubrza 13-7 (6-5)</w:t>
        <w:br/>
        <w:t>08:50 PMMM / 9 SKS Kusy Kraków - UKS Drwęca Novar Lubicz 20-8 (10-5)</w:t>
        <w:br/>
        <w:t>09:40 PMMM / 10 LZS Tor Dobrzeń Wielki - MKS Piotrkowia Piotrków Tryb. 10-16 (5-8)</w:t>
        <w:br/>
        <w:t>10:30 PMMM / 11 MTS Kwidzyn - KS Zgoda Ruda Śląska 19-7 (8-5)</w:t>
        <w:br/>
        <w:t>11:20 PMMM / 12 UKS Drwęca Novar Lubicz - MKS Kusy Szczecin 5-15 (2-8)</w:t>
        <w:br/>
        <w:t>12:10 PMMM / 13 Zjednoczeni Lubrza - SKS Kusy Kraków 9-21 (6-11)</w:t>
        <w:br/>
        <w:t>13:00 PMMM / 14 MKS Piotrkowia Piotrków Tryb. - KS Zgoda Ruda Śląska 16-20 (7-9)</w:t>
        <w:br/>
        <w:br/>
        <w:t>4 czerwca 2011 r. (sobota):</w:t>
        <w:br/>
        <w:br/>
        <w:t>Hala Widowiskowo- Sportowa w Kępnie, ul. Walki Młodych 9</w:t>
        <w:br/>
        <w:br/>
        <w:t>09:00 PMMM / 17 KSS Kielce - KKS Polonia Kępno 13-5 (7-3)</w:t>
        <w:br/>
        <w:t>10:00 PMMM / 18 MKS Brodnica - UKS Bukowia Buk 11-22 (7-12)</w:t>
        <w:br/>
        <w:t>11:00 PMMM / 19 UKS Kangur Siemiatycze - MKS Karczew 13-14 (7-7)</w:t>
        <w:br/>
        <w:t>12:00 PMMM / 20 MKS Sambor Tczew - MKS Zagłębie Lubin 11-11 (5-5)</w:t>
        <w:br/>
        <w:br/>
        <w:t>Hala sportowa Zespołu Szkół Ponadgimnazjalnych Nr 2 w Kępnie ul. Przemysłowa 10</w:t>
        <w:br/>
        <w:br/>
        <w:t>09:00 PMMM / 21 MTS Kwidzyn - MKS Piotrkowia Piotrków Tryb. 14-12 (7-6)</w:t>
        <w:br/>
        <w:t>10:00 PMMM / 22 LZS Tor Dobrzeń Wielki - KS Zgoda Ruda Śląska 7-18 (5-8)</w:t>
        <w:br/>
        <w:t>11:00 PMMM / 23 Zjednoczeni Lubrza - UKS Drwęca Novar Lubicz 16-10 (9-6)</w:t>
        <w:br/>
        <w:t>12:00 PMMM / 24 SKS Kusy Kraków - MKS Kusy Szczecin 7-13 (6-10)</w:t>
        <w:br/>
        <w:br/>
        <w:t>Mecze decydujące o podziale miejsc</w:t>
        <w:br/>
        <w:br/>
        <w:t>Hala sportowa Zespołu Szkół Ponadgimnazjalnych Nr 2 w Kępnie ul. Przemysłowa 10</w:t>
        <w:br/>
        <w:br/>
        <w:t>O miejsca 13 - 16:</w:t>
        <w:br/>
        <w:br/>
        <w:t>15:00 LZS Tor Dobrzeń Wielki- UKS Zwęca Lubicz 9-12 (3-7)</w:t>
        <w:br/>
        <w:t>15:50 KKS Polonia Kępno- UKS Kangur Siemiatycze 10-13 (7-12)</w:t>
        <w:br/>
        <w:br/>
        <w:t>O miejsca 9 - 12:</w:t>
        <w:br/>
        <w:t>16:40 MKS Piotrcovia Piotrków Tryb.- Zjednoczeni Lubrza 11-17 (3-12)</w:t>
        <w:br/>
        <w:t>17:30 MKS Brodnica- MKS Zagłębie Lubin 10-13 (7-7)</w:t>
        <w:br/>
        <w:br/>
        <w:t>Hala Widowiskowo- Sportowa w Kępnie, ul. Walki Młodych 9</w:t>
        <w:br/>
        <w:br/>
        <w:t>O miejsca 5 - 8:</w:t>
        <w:br/>
        <w:br/>
        <w:t>15:00 KS Zgoda Ruda Sląska - SKS Kusy Kraków 10-13 (7-7)</w:t>
        <w:br/>
        <w:t>15:50 KSS Kielce- MKS Karczew 21-16 (13-10)</w:t>
        <w:br/>
        <w:br/>
        <w:t>O miejsca 1 - 4:</w:t>
        <w:br/>
        <w:br/>
        <w:t>16:40 MTS Kwidzyn- MKS Kusy Szczecin 13-17 (9-11)</w:t>
        <w:br/>
        <w:t>17:30 UKS Bukowia Buk- MKS Sambor Tczew 21-14 (13-10)</w:t>
        <w:br/>
        <w:br/>
        <w:t xml:space="preserve">WYNIKI MECZÓW FINAŁOWYCH </w:t>
        <w:br/>
        <w:br/>
        <w:t>15-16 LZS TOR DOBRZEŃ- KKS POLONIA KĘPNO 7-12 (6-7)</w:t>
        <w:br/>
        <w:t>13-14 UKS DRWĘCA LUBICZ - UKS KANGUR SIEMIATYCZE 6-11 (3-8)</w:t>
        <w:br/>
        <w:t xml:space="preserve">11-12 KS PIOTRCOVIA PIOTRKÓW TRYB. - MKS BRODNICA 13-12 (9-4) po dogrywce </w:t>
        <w:br/>
        <w:t>9-10 ZJEDNOCZENI LUBRZA- MKS ZAGŁĘBIE LUBIN 11-12 (6-7)</w:t>
        <w:br/>
        <w:t>7-8 KS ZGODA RUDA ŚLĄSKA - MKS KARCZEW 12-21 (9-10)</w:t>
        <w:br/>
        <w:t xml:space="preserve">5-6 MKS KUSY KRAKÓW- KSS KIELCE 17-15 (8-10) po dogrywce </w:t>
        <w:br/>
        <w:t>3-4 MKS SAMBOR TCZEW- MTS KWIDZYN 24-12 (14-7)</w:t>
        <w:br/>
        <w:t xml:space="preserve">1-2 MKS KUSY SZCZECIN- UKS BUKOWIA BUK 11-25 (5-16)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iódemka turnie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lejnośc końcowa Pucharu ZPRP Dziewczą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UKS BUKOWIA BU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MKS KUSY SZCZEC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  <w:lang w:eastAsia="pl-PL"/>
        </w:rPr>
        <w:t>MKS SAMBOR TCZEW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pl-PL"/>
        </w:rPr>
        <w:t>MTS KWIDZYN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 Unia Lub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S KIE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KS KARCZE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 ZGODA RUDA ŚLĄ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KS ZAGŁĘBIE LUB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JEDNOCZENI LUB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 PIOTRCOVIA PIOTRKÓW TRY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KS BRODN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S KANGUR SIEMIATYC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S DRWĘCA LUB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KS POLONIA KĘP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ZS TOR DOBR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1:00Z</dcterms:created>
  <dc:creator>user</dc:creator>
  <dc:description/>
  <dc:language>en-US</dc:language>
  <cp:lastModifiedBy>user</cp:lastModifiedBy>
  <dcterms:modified xsi:type="dcterms:W3CDTF">2011-06-09T12:34:00Z</dcterms:modified>
  <cp:revision>2</cp:revision>
  <dc:subject/>
  <dc:title/>
</cp:coreProperties>
</file>