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i/>
          <w:i/>
          <w:iCs/>
          <w:sz w:val="22"/>
          <w:lang w:val="en-US" w:eastAsia="en-US"/>
        </w:rPr>
      </w:pPr>
      <w:r>
        <w:rPr>
          <w:rFonts w:cs="Tahoma" w:ascii="Tahoma" w:hAnsi="Tahoma"/>
          <w:i/>
          <w:iCs/>
          <w:sz w:val="22"/>
          <w:lang w:val="en-US" w:eastAsia="en-US"/>
        </w:rPr>
        <w:object w:dxaOrig="5204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7pt;width:59.25pt;height:85.65pt;mso-wrap-distance-left:9.05pt;mso-wrap-distance-right:9.05pt;mso-position-horizontal-relative:text;mso-position-vertical-relative:text" filled="t" fillcolor="#333399" o:ole="">
            <v:imagedata r:id="rId3" o:title=""/>
          </v:shape>
          <o:OLEObject Type="Embed" ProgID="" ShapeID="ole_rId2" DrawAspect="Content" ObjectID="_1421533165" r:id="rId2"/>
        </w:objec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GMINNY  UCZNIOWSKI  KLUB  SPORTOWY  „BELLATOR”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82-420 Ryjewo, ul. Grunwaldzka 63, woj. pomorskie      tel./fax. (055) 2774263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NIP: 581-17-82-453     </w:t>
      </w:r>
      <w:r>
        <w:rPr>
          <w:rFonts w:cs="Tahoma" w:ascii="Tahoma" w:hAnsi="Tahoma"/>
          <w:b/>
          <w:bCs/>
          <w:i/>
          <w:iCs/>
          <w:sz w:val="22"/>
          <w:szCs w:val="22"/>
          <w:lang w:val="de-DE"/>
        </w:rPr>
        <w:t xml:space="preserve">e-mail: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de-DE"/>
        </w:rPr>
        <w:t>zsryjewo@poczta.fm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konto: </w:t>
      </w:r>
      <w:r>
        <w:rPr>
          <w:b/>
          <w:i/>
          <w:iCs/>
          <w:sz w:val="20"/>
          <w:szCs w:val="20"/>
        </w:rPr>
        <w:t>23 8300 0009 0070 0724 2000 0010</w:t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OWIŚLAŃSKI BANK SPÓŁDZIELCZY W KWIDZYNIE   o/RYJEWO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40"/>
          <w:szCs w:val="40"/>
        </w:rPr>
      </w:pPr>
      <w:r>
        <w:rPr>
          <w:rFonts w:cs="Cambria" w:ascii="Cambria" w:hAnsi="Cambria"/>
          <w:b/>
          <w:i/>
          <w:color w:val="002060"/>
          <w:sz w:val="40"/>
          <w:szCs w:val="40"/>
        </w:rPr>
        <w:t>VI OGÓLNOPOLSKI  TURNIEJ  PIŁKI  RĘCZNEJ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  <w:t>im. F.ŁUKASZEWSKIEG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32"/>
          <w:szCs w:val="32"/>
        </w:rPr>
      </w:pPr>
      <w:r>
        <w:rPr>
          <w:rFonts w:cs="Cambria" w:ascii="Cambria" w:hAnsi="Cambria"/>
          <w:b/>
          <w:i/>
          <w:color w:val="002060"/>
          <w:sz w:val="32"/>
          <w:szCs w:val="32"/>
        </w:rPr>
        <w:t>DZIEWCZĘTA  rocz. 199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  <w:t>RYJEWO 27-29.05.2011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71"/>
        <w:gridCol w:w="6391"/>
      </w:tblGrid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ORGANIZATORZY:      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right="-655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</w:rPr>
              <w:t>GUKS  BELLATOR  RYJEWO,  ZESPÓŁ  SZKÓŁ W  RYJEWIE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 xml:space="preserve">TERMIN:                        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65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</w:rPr>
              <w:t>27-29 maja 2011r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 xml:space="preserve">MIEJSCE:                       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65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obiekty Zespołu Szkół w Ryjewie, ul. Grunwaldzka 63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 xml:space="preserve">KATEGORIA  WIEKOWA: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65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</w:rPr>
              <w:t>dziewczęta  rocz. 1999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 xml:space="preserve">NAGRODY:                    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za zajęcie pierwszych 6 miejsc – puchary,  dyplomy, medale             pozostałe miejsca  - dyplomy,  nagrody rzeczowe dla: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ajlepszej  bramkarki, „króla  strzelców” , MVP turnieju,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najlepszych   zawodniczek z  poszczególnych drużyn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 xml:space="preserve">KOSZTY:                        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pisowe od drużyny – 100,00 zł,                                                zakwaterowanie i wyżywienie – 80,00 zł/zawodniczki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( od  kolacji w piątek do obiadu w niedzielę),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trenerzy – gratis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 xml:space="preserve">ZAKWATEROWANIE: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655" w:hanging="0"/>
              <w:rPr/>
            </w:pPr>
            <w:r>
              <w:rPr>
                <w:rFonts w:cs="Cambria" w:ascii="Cambria" w:hAnsi="Cambria"/>
                <w:i/>
              </w:rPr>
              <w:t>sale lekcyjne ( każda drużyna otrzyma salę lekcyjną  –            uczestnicy przywożą swoje materace i śpiwory,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trenerzy  mają  zapewnione noclegi – łóżka z pościelą)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 xml:space="preserve">UBEZPIECZENIE:       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organizatorzy nie ubezpieczają uczestników turnieju,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zawodniczki   muszą  posiadać  ważne badania lekarskie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lub zgodę rodziców na  udział  w turnieju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ZGŁOSZENIA:                  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zgłoszenia do dnia 17 maja 2011r  telefonicznie </w:t>
            </w:r>
          </w:p>
          <w:p>
            <w:pPr>
              <w:pStyle w:val="Normal"/>
              <w:ind w:right="-655" w:hanging="0"/>
              <w:rPr/>
            </w:pPr>
            <w:r>
              <w:rPr>
                <w:rFonts w:cs="Cambria" w:ascii="Cambria" w:hAnsi="Cambria"/>
                <w:b/>
                <w:i/>
              </w:rPr>
              <w:t>691 762 430</w:t>
            </w:r>
            <w:r>
              <w:rPr>
                <w:rFonts w:cs="Cambria" w:ascii="Cambria" w:hAnsi="Cambria"/>
                <w:i/>
              </w:rPr>
              <w:t xml:space="preserve">       Renata .Sobolewska-Heromińska, </w:t>
            </w:r>
          </w:p>
          <w:p>
            <w:pPr>
              <w:pStyle w:val="Normal"/>
              <w:ind w:right="-655" w:hanging="0"/>
              <w:rPr/>
            </w:pPr>
            <w:r>
              <w:rPr>
                <w:rFonts w:cs="Cambria" w:ascii="Cambria" w:hAnsi="Cambria"/>
                <w:b/>
                <w:i/>
              </w:rPr>
              <w:t xml:space="preserve">55 277 42 63     </w:t>
            </w:r>
            <w:r>
              <w:rPr>
                <w:rFonts w:cs="Cambria" w:ascii="Cambria" w:hAnsi="Cambria"/>
                <w:i/>
              </w:rPr>
              <w:t xml:space="preserve"> Zespół Szkół w Ryjewie     lub  e-mailowo: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</w:rPr>
                <w:t>zsryjewo@poczta.fm</w:t>
              </w:r>
            </w:hyperlink>
            <w:r>
              <w:rPr>
                <w:rFonts w:cs="Cambria" w:ascii="Cambria" w:hAnsi="Cambria"/>
                <w:i/>
              </w:rPr>
              <w:t xml:space="preserve">   z podaniem ilości   zawodniczek,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kadry trenerskiej i ew. kierowców.</w:t>
            </w:r>
          </w:p>
          <w:p>
            <w:pPr>
              <w:pStyle w:val="Normal"/>
              <w:ind w:right="-655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UWAGA: MAKSYMALNA ILOŚC DRUŻYN PRZYJĘTYCH DO TURNIEJU  WYNOSI 12</w:t>
            </w:r>
            <w:r>
              <w:rPr>
                <w:rFonts w:cs="Cambria" w:ascii="Cambria" w:hAnsi="Cambria"/>
                <w:i/>
              </w:rPr>
              <w:t xml:space="preserve"> – w związku z tym o kolejności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przyjęć decyduje  kolejność  zgłoszeń.</w:t>
            </w:r>
          </w:p>
        </w:tc>
      </w:tr>
      <w:tr>
        <w:trPr/>
        <w:tc>
          <w:tcPr>
            <w:tcW w:w="4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3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SYSTEM ROZGRYWEK:    </w:t>
            </w:r>
          </w:p>
        </w:tc>
        <w:tc>
          <w:tcPr>
            <w:tcW w:w="6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  zależności od ilości drużyn turniej odbędzie się systemem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 xml:space="preserve">każdy z   każdym” lub z podziałem na grupy – o systemie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zawodów ekipy  zostaną powiadomione e-mailowe </w:t>
            </w:r>
          </w:p>
          <w:p>
            <w:pPr>
              <w:pStyle w:val="Normal"/>
              <w:ind w:right="-655" w:hanging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do dnia 23 maja 2011r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0</wp:posOffset>
            </wp:positionH>
            <wp:positionV relativeFrom="paragraph">
              <wp:posOffset>80010</wp:posOffset>
            </wp:positionV>
            <wp:extent cx="1025525" cy="750570"/>
            <wp:effectExtent l="0" t="0" r="0" b="0"/>
            <wp:wrapNone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W imieniu organizator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drzej Zwolak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080" w:right="141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10" w:leader="none"/>
      </w:tabs>
      <w:rPr/>
    </w:pPr>
    <w:r>
      <w:rPr>
        <w:rFonts w:cs="Palatino Linotype" w:ascii="Palatino Linotype" w:hAnsi="Palatino Linotype"/>
        <w:b/>
        <w:i/>
      </w:rPr>
      <w:drawing>
        <wp:inline distT="0" distB="0" distL="0" distR="0">
          <wp:extent cx="380365" cy="447675"/>
          <wp:effectExtent l="0" t="0" r="0" b="0"/>
          <wp:docPr id="2" name="herb_fo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_fo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</w:rPr>
      <w:tab/>
    </w:r>
    <w:r>
      <w:rPr>
        <w:i/>
      </w:rPr>
      <w:t xml:space="preserve">                                                                                                                                                </w:t>
    </w:r>
    <w:r>
      <w:rPr>
        <w:i/>
      </w:rPr>
      <w:drawing>
        <wp:inline distT="0" distB="0" distL="0" distR="0">
          <wp:extent cx="389255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54610</wp:posOffset>
              </wp:positionV>
              <wp:extent cx="5143500" cy="447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47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Działalność GUKS BELLATOR  RYJEWO jest wspierana prz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Marszałka woj. pomorskiego i wójta gminy Ryjew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pt;height:35.2pt;mso-wrap-distance-left:9.05pt;mso-wrap-distance-right:9.05pt;mso-wrap-distance-top:0pt;mso-wrap-distance-bottom:0pt;margin-top:4.3pt;mso-position-vertical-relative:text;margin-left: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Działalność GUKS BELLATOR  RYJEWO jest wspierana przez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Marszałka woj. pomorskiego i wójta gminy Ryjew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ryjewo@poczta.f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Administrator</dc:creator>
  <dc:description/>
  <cp:keywords/>
  <dc:language>en-US</dc:language>
  <cp:lastModifiedBy>ZESPÓŁ SZKÓŁ</cp:lastModifiedBy>
  <cp:lastPrinted>2011-05-09T14:09:00Z</cp:lastPrinted>
  <dcterms:modified xsi:type="dcterms:W3CDTF">2011-05-09T12:46:00Z</dcterms:modified>
  <cp:revision>2</cp:revision>
  <dc:subject/>
  <dc:title/>
</cp:coreProperties>
</file>