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w w:val="120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71755</wp:posOffset>
            </wp:positionV>
            <wp:extent cx="998855" cy="458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62" r="-7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w w:val="120"/>
          <w:sz w:val="16"/>
          <w:szCs w:val="16"/>
        </w:rPr>
        <w:t>KONECKIE STOWARZYSZENIE SPORTOWE PIŁKI RĘCZNEJ</w:t>
      </w:r>
    </w:p>
    <w:p>
      <w:pPr>
        <w:pStyle w:val="Normal"/>
        <w:ind w:left="793" w:right="546" w:hanging="0"/>
        <w:jc w:val="center"/>
        <w:rPr>
          <w:rFonts w:ascii="Arial" w:hAnsi="Arial" w:cs="Arial"/>
          <w:b/>
          <w:b/>
          <w:bCs/>
          <w:color w:val="000000"/>
          <w:w w:val="12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20"/>
          <w:sz w:val="16"/>
          <w:szCs w:val="16"/>
        </w:rPr>
        <w:t>26-200 KOŃSKIE, ul. kpt. STOIŃSKIEGO 3</w:t>
      </w:r>
    </w:p>
    <w:p>
      <w:pPr>
        <w:pStyle w:val="Normal"/>
        <w:ind w:left="793" w:right="546" w:hanging="0"/>
        <w:jc w:val="center"/>
        <w:rPr>
          <w:rFonts w:ascii="Arial" w:hAnsi="Arial" w:cs="Arial"/>
          <w:b/>
          <w:b/>
          <w:bCs/>
          <w:color w:val="000000"/>
          <w:w w:val="12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20"/>
          <w:sz w:val="16"/>
          <w:szCs w:val="16"/>
        </w:rPr>
        <w:t>Konto: PEKAO o/Końskie 56 1240 5006 1111 0000 5560 8525</w:t>
      </w:r>
    </w:p>
    <w:p>
      <w:pPr>
        <w:pStyle w:val="Normal"/>
        <w:ind w:left="793" w:right="546" w:hanging="0"/>
        <w:jc w:val="center"/>
        <w:rPr/>
      </w:pPr>
      <w:r>
        <w:rPr>
          <w:rFonts w:cs="Arial" w:ascii="Arial" w:hAnsi="Arial"/>
          <w:b/>
          <w:bCs/>
          <w:color w:val="000000"/>
          <w:w w:val="120"/>
          <w:sz w:val="16"/>
          <w:szCs w:val="16"/>
          <w:lang w:val="de-DE"/>
        </w:rPr>
        <w:t>tel./fax: 41 372-39-38    NIP:</w:t>
      </w:r>
      <w:r>
        <w:rPr>
          <w:rFonts w:cs="Arial" w:ascii="Arial" w:hAnsi="Arial"/>
          <w:b/>
          <w:color w:val="000000"/>
          <w:w w:val="120"/>
          <w:sz w:val="16"/>
          <w:szCs w:val="16"/>
          <w:lang w:val="de-DE"/>
        </w:rPr>
        <w:t xml:space="preserve"> 658-17-49-693    REGON: 291164747</w:t>
      </w:r>
    </w:p>
    <w:p>
      <w:pPr>
        <w:pStyle w:val="Normal"/>
        <w:ind w:left="793" w:right="546" w:hanging="0"/>
        <w:jc w:val="center"/>
        <w:rPr/>
      </w:pPr>
      <w:hyperlink r:id="rId3">
        <w:r>
          <w:rPr>
            <w:rStyle w:val="InternetLink"/>
            <w:rFonts w:cs="Arial" w:ascii="Arial" w:hAnsi="Arial"/>
          </w:rPr>
          <w:t xml:space="preserve">http://www.kssprkonskie.pl        </w:t>
        </w:r>
      </w:hyperlink>
      <w:r>
        <w:rPr>
          <w:rFonts w:cs="Arial" w:ascii="Arial" w:hAnsi="Arial"/>
          <w:b/>
          <w:bCs/>
          <w:color w:val="000000"/>
          <w:w w:val="120"/>
          <w:sz w:val="16"/>
          <w:szCs w:val="16"/>
          <w:lang w:val="de-DE"/>
        </w:rPr>
        <w:t>e-mail: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w w:val="120"/>
            <w:sz w:val="16"/>
            <w:szCs w:val="16"/>
            <w:u w:val="none"/>
            <w:lang w:val="de-DE"/>
          </w:rPr>
          <w:t xml:space="preserve"> </w:t>
        </w:r>
      </w:hyperlink>
      <w:hyperlink r:id="rId5">
        <w:r>
          <w:rPr>
            <w:rStyle w:val="InternetLink"/>
            <w:rFonts w:cs="Arial" w:ascii="Arial" w:hAnsi="Arial"/>
          </w:rPr>
          <w:t>kssprkonskie@gmail.com</w:t>
        </w:r>
      </w:hyperlink>
    </w:p>
    <w:p>
      <w:pPr>
        <w:pStyle w:val="Normal"/>
        <w:rPr>
          <w:rFonts w:ascii="Arial" w:hAnsi="Arial" w:cs="Arial"/>
          <w:color w:val="000000"/>
          <w:lang w:val="zxx"/>
        </w:rPr>
      </w:pPr>
      <w:r>
        <w:rPr>
          <w:rFonts w:cs="Arial" w:ascii="Arial" w:hAnsi="Arial"/>
          <w:color w:val="000000"/>
          <w:lang w:val="zxx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3505</wp:posOffset>
                </wp:positionV>
                <wp:extent cx="6133465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82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8.15pt;width:0pt;height:0pt" type="_x0000_t32">
                <v:stroke color="yellow" weight="98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000000"/>
          <w:lang w:val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613156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2160">
                          <a:solidFill>
                            <a:srgbClr val="0066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.4pt;width:0pt;height:0pt" type="_x0000_t32">
                <v:stroke color="#0066cc" weight="92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lang w:val="zxx"/>
        </w:rPr>
        <w:t xml:space="preserve"> </w:t>
      </w:r>
    </w:p>
    <w:p>
      <w:pPr>
        <w:pStyle w:val="Normal"/>
        <w:ind w:left="793" w:right="546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w w:val="120"/>
          <w:sz w:val="22"/>
          <w:szCs w:val="22"/>
        </w:rPr>
        <w:t>KOMUNIKAT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NR 5 – KOŃC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FINAŁU MISTRZOSTW POLSKI JUNIORÓW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ŃSKIE, 07-12.03.2011 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CZESTNIC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Grupa M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Grupa 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. KS Vive Targi Kielce</w:t>
        <w:tab/>
        <w:tab/>
        <w:tab/>
        <w:t>1. KSSPR Koński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 UKS KAR-DO Gdynia</w:t>
        <w:tab/>
        <w:tab/>
        <w:tab/>
        <w:t>2. SPR Chrobry Głogów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. SPR Stal Mielec</w:t>
        <w:tab/>
        <w:tab/>
        <w:tab/>
        <w:tab/>
        <w:t>3. NMC Powen Zabrz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. Orlen Wisła Płock SA</w:t>
        <w:tab/>
        <w:tab/>
        <w:tab/>
        <w:t>4. MKS Kusy Szczec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 marca 2010 r. (sobota)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MPJM/89</w:t>
        <w:tab/>
        <w:t>o miejsca 7-8</w:t>
        <w:tab/>
        <w:t xml:space="preserve">UKS KAR-DO Gdynia - SPR Stal Mielec 45:34 (22:17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jwięcej bramek dla Gdyni: Grzegorz Dorsz 14, Paweł Niewrzawa 13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jwięcej bramek dla Mielca: Konrad Rarus 11, Mateusz Wiącek 5, Michał Najuch 5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PJM/90</w:t>
        <w:tab/>
        <w:t>o miejsca 5-6</w:t>
        <w:tab/>
        <w:t>SPR Chrobry Głogów - NMC Powen Zabrze 33:41 (14:16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jwięcej bramek dla Głogowa: Kamil Motyl 9, Bartosz Chabior 8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jwięcej bramek dla Zabrza: Tymoteusz Piątek 9, Łukasz Włoka 8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PJM/91</w:t>
        <w:tab/>
        <w:t>o miejsca 3-4</w:t>
        <w:tab/>
        <w:t>MKS Kusy Szczecin – KSSPR Końskie 29:38 0(14:18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jwięcej bramek dla Szczecina: Jakub Gackowski 6, Seweryn Gryszka 5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jwięcej bramek dla Końskich: Bartosz Sękowski 11, Wiktor Kubała 7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PJM/92</w:t>
        <w:tab/>
        <w:t>o miejsca 1-2</w:t>
        <w:tab/>
        <w:t>Orlen Wisła Płock – KS Vive Targi Kielce 32:27 (19:15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jwięcej bramek dla Płocka: Paweł Paczkowski 10, Kacper Adamski 7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jwięcej bramek dla Kielc: Bartosz Wróblewski 9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ędziowi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Calibri" w:ascii="Arial" w:hAnsi="Arial"/>
          <w:color w:val="000000"/>
          <w:sz w:val="22"/>
          <w:szCs w:val="22"/>
        </w:rPr>
        <w:t xml:space="preserve">Majka-Wojtyczka; Figarski-Żak; Pisarek-Wołowicz; Moskalczyk-Pazdro. 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Arial" w:hAnsi="Arial"/>
          <w:b/>
          <w:bCs/>
          <w:color w:val="000000"/>
          <w:sz w:val="22"/>
          <w:szCs w:val="22"/>
        </w:rPr>
        <w:t>Końcowa klasyfikacja:</w:t>
      </w:r>
      <w:r>
        <w:rPr>
          <w:rFonts w:eastAsia="Calibri" w:cs="Calibri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1. Orlen Wisła Płock SA</w:t>
      </w:r>
    </w:p>
    <w:p>
      <w:pPr>
        <w:pStyle w:val="Normal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2. KS Vive Targi Kielce</w:t>
      </w:r>
    </w:p>
    <w:p>
      <w:pPr>
        <w:pStyle w:val="Normal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3. KSSPR Końskie</w:t>
      </w:r>
    </w:p>
    <w:p>
      <w:pPr>
        <w:pStyle w:val="Normal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4. MKS Kusy Szczecin</w:t>
      </w:r>
    </w:p>
    <w:p>
      <w:pPr>
        <w:pStyle w:val="Normal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5. NMC Powen Zabrze</w:t>
      </w:r>
    </w:p>
    <w:p>
      <w:pPr>
        <w:pStyle w:val="Normal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6. SPR Chrobry Głogów</w:t>
      </w:r>
    </w:p>
    <w:p>
      <w:pPr>
        <w:pStyle w:val="Normal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7. UKS KAR-DO Gdynia</w:t>
      </w:r>
    </w:p>
    <w:p>
      <w:pPr>
        <w:pStyle w:val="Normal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8. SPR Stal Mielec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Arial" w:hAnsi="Arial"/>
          <w:b/>
          <w:bCs/>
          <w:color w:val="000000"/>
          <w:sz w:val="22"/>
          <w:szCs w:val="22"/>
        </w:rPr>
        <w:t>Siódemka Turnieju</w:t>
      </w:r>
      <w:r>
        <w:rPr>
          <w:rFonts w:eastAsia="Calibri" w:cs="Calibri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ramkarz: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ezary Marciniak</w:t>
      </w:r>
      <w:r>
        <w:rPr>
          <w:rFonts w:cs="Arial" w:ascii="Arial" w:hAnsi="Arial"/>
          <w:sz w:val="22"/>
          <w:szCs w:val="22"/>
        </w:rPr>
        <w:t xml:space="preserve"> (Orlen Wisła Płock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rotowy: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ichał Rokita</w:t>
      </w:r>
      <w:r>
        <w:rPr>
          <w:rFonts w:cs="Arial" w:ascii="Arial" w:hAnsi="Arial"/>
          <w:sz w:val="22"/>
          <w:szCs w:val="22"/>
        </w:rPr>
        <w:t xml:space="preserve"> (KSSPR Końskie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Środkowy rozgrywający:</w:t>
        <w:tab/>
      </w:r>
      <w:r>
        <w:rPr>
          <w:rFonts w:cs="Arial" w:ascii="Arial" w:hAnsi="Arial"/>
          <w:b/>
          <w:bCs/>
          <w:sz w:val="22"/>
          <w:szCs w:val="22"/>
        </w:rPr>
        <w:t xml:space="preserve">Paweł Niewrzawa </w:t>
      </w:r>
      <w:r>
        <w:rPr>
          <w:rFonts w:cs="Arial" w:ascii="Arial" w:hAnsi="Arial"/>
          <w:sz w:val="22"/>
          <w:szCs w:val="22"/>
        </w:rPr>
        <w:t xml:space="preserve">(UKS KAR-DO Gdynia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wy rozgrywający:</w:t>
        <w:tab/>
        <w:tab/>
      </w:r>
      <w:r>
        <w:rPr>
          <w:rFonts w:cs="Arial" w:ascii="Arial" w:hAnsi="Arial"/>
          <w:b/>
          <w:bCs/>
          <w:sz w:val="22"/>
          <w:szCs w:val="22"/>
        </w:rPr>
        <w:t>Hubert Kornecki</w:t>
      </w:r>
      <w:r>
        <w:rPr>
          <w:rFonts w:cs="Arial" w:ascii="Arial" w:hAnsi="Arial"/>
          <w:sz w:val="22"/>
          <w:szCs w:val="22"/>
        </w:rPr>
        <w:t xml:space="preserve"> (KSSPR Końskie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awy  rozgrywający:</w:t>
        <w:tab/>
        <w:tab/>
      </w:r>
      <w:r>
        <w:rPr>
          <w:rFonts w:cs="Arial" w:ascii="Arial" w:hAnsi="Arial"/>
          <w:b/>
          <w:bCs/>
          <w:sz w:val="22"/>
          <w:szCs w:val="22"/>
        </w:rPr>
        <w:t>Paweł Paczkowski</w:t>
      </w:r>
      <w:r>
        <w:rPr>
          <w:rFonts w:cs="Arial" w:ascii="Arial" w:hAnsi="Arial"/>
          <w:sz w:val="22"/>
          <w:szCs w:val="22"/>
        </w:rPr>
        <w:t xml:space="preserve"> (Orlen Wisła Płock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woskrzydłowy:</w:t>
        <w:tab/>
        <w:tab/>
      </w:r>
      <w:r>
        <w:rPr>
          <w:rFonts w:cs="Arial" w:ascii="Arial" w:hAnsi="Arial"/>
          <w:b/>
          <w:bCs/>
          <w:sz w:val="22"/>
          <w:szCs w:val="22"/>
        </w:rPr>
        <w:t>Patryk Chomińsk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MKS Kusy Szczecin).</w:t>
      </w:r>
    </w:p>
    <w:p>
      <w:pPr>
        <w:pStyle w:val="Normal"/>
        <w:rPr/>
      </w:pPr>
      <w:r>
        <w:rPr>
          <w:rFonts w:eastAsia="Calibri" w:cs="Calibri" w:ascii="Arial" w:hAnsi="Arial"/>
          <w:color w:val="000000"/>
          <w:sz w:val="22"/>
          <w:szCs w:val="22"/>
        </w:rPr>
        <w:t>Prawoskrzydłowy:</w:t>
        <w:tab/>
        <w:tab/>
      </w:r>
      <w:r>
        <w:rPr>
          <w:rFonts w:eastAsia="Calibri" w:cs="Calibri" w:ascii="Arial" w:hAnsi="Arial"/>
          <w:b/>
          <w:bCs/>
          <w:color w:val="000000"/>
          <w:sz w:val="22"/>
          <w:szCs w:val="22"/>
        </w:rPr>
        <w:t>Mateusz Gmerek</w:t>
      </w:r>
      <w:r>
        <w:rPr>
          <w:rFonts w:eastAsia="Calibri" w:cs="Calibri" w:ascii="Arial" w:hAnsi="Arial"/>
          <w:color w:val="000000"/>
          <w:sz w:val="22"/>
          <w:szCs w:val="22"/>
        </w:rPr>
        <w:t xml:space="preserve">  (MKS Kusy Szczecin)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jlepszy strzelec Turnieju:</w:t>
      </w:r>
      <w:r>
        <w:rPr>
          <w:rFonts w:cs="Arial" w:ascii="Arial" w:hAnsi="Arial"/>
          <w:color w:val="000000"/>
          <w:sz w:val="22"/>
          <w:szCs w:val="22"/>
        </w:rPr>
        <w:t xml:space="preserve"> Paweł Niewrzawa – 54 bramk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94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ędzia główn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2940" w:hanging="0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ind w:left="29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9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cek Wróblewski</w:t>
      </w:r>
    </w:p>
    <w:sectPr>
      <w:type w:val="nextPage"/>
      <w:pgSz w:w="11906" w:h="16838"/>
      <w:pgMar w:left="1134" w:right="1134" w:gutter="0" w:header="0" w:top="567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Courier New" w:hAnsi="Courier New"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Courier New" w:hAnsi="Courier New"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Courier New" w:hAnsi="Courier New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Courier New" w:hAnsi="Courier New"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Courier New" w:hAnsi="Courier New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;ＭＳ 明朝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Courier New" w:hAnsi="Courier New"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;ＭＳ 明朝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Courier New" w:hAnsi="Courier New"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;ＭＳ 明朝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Courier New" w:hAnsi="Courier New"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;ＭＳ 明朝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Courier New" w:hAnsi="Courier New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ascii="Courier New" w:hAnsi="Courier New"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;ＭＳ 明朝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ascii="Courier New" w:hAnsi="Courier New"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Courier New" w:hAnsi="Courier New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ascii="Courier New" w:hAnsi="Courier New"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Courier New" w:hAnsi="Courier New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ascii="Courier New" w:hAnsi="Courier New"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Courier New" w:hAnsi="Courier New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ascii="Courier New" w:hAnsi="Courier New"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Courier New" w:hAnsi="Courier New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ascii="Courier New" w:hAnsi="Courier New"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Courier New" w:hAnsi="Courier New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ascii="Courier New" w:hAnsi="Courier New"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Courier New" w:hAnsi="Courier New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ascii="Courier New" w:hAnsi="Courier New"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Courier New" w:hAnsi="Courier New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ascii="Courier New" w:hAnsi="Courier New"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Courier New" w:hAnsi="Courier New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ascii="Courier New" w:hAnsi="Courier New"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Courier New" w:hAnsi="Courier New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ascii="Courier New" w:hAnsi="Courier New"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Courier New" w:hAnsi="Courier New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ascii="Courier New" w:hAnsi="Courier New"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Courier New" w:hAnsi="Courier New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ascii="Courier New" w:hAnsi="Courier New"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Courier New" w:hAnsi="Courier New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ascii="Courier New" w:hAnsi="Courier New"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Courier New" w:hAnsi="Courier New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ascii="Courier New" w:hAnsi="Courier New"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Courier New" w:hAnsi="Courier New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ascii="Courier New" w:hAnsi="Courier New"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Courier New" w:hAnsi="Courier New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ascii="Courier New" w:hAnsi="Courier New"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Courier New" w:hAnsi="Courier New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ascii="Courier New" w:hAnsi="Courier New"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Courier New" w:hAnsi="Courier New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ascii="Courier New" w:hAnsi="Courier New"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9"/>
        <w:tab w:val="center" w:pos="7930" w:leader="none"/>
      </w:tabs>
      <w:jc w:val="left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sprkonskie.p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kssprkonski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ariusz</dc:creator>
  <dc:description/>
  <cp:keywords/>
  <dc:language>en-US</dc:language>
  <cp:lastModifiedBy>Dariusz</cp:lastModifiedBy>
  <cp:lastPrinted>2011-03-12T17:31:00Z</cp:lastPrinted>
  <dcterms:modified xsi:type="dcterms:W3CDTF">2011-03-01T09:14:00Z</dcterms:modified>
  <cp:revision>1</cp:revision>
  <dc:subject/>
  <dc:title/>
</cp:coreProperties>
</file>