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Awans do Półfinałów Mistrzostw Polski uzyskają dwa najlepsze zespoły z każdej grupy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2269"/>
        <w:gridCol w:w="907"/>
        <w:gridCol w:w="907"/>
        <w:gridCol w:w="907"/>
        <w:gridCol w:w="907"/>
        <w:gridCol w:w="875"/>
        <w:gridCol w:w="931"/>
        <w:gridCol w:w="917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B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ramki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Olimpijczyk Kowalewo Pom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3 - 2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6 - 3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 - 39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9 - 9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Dąbrówka Gniezno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8 - 3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1 - 4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8 - 39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7 - 11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Sambor Tczew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 - 26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5 - 2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6 - 33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1 - 8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Ochota Warszaw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9 - 3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9 - 1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3 - 26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1 - 7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Terminarz spotkań:</w:t>
        <w:br/>
        <w:t xml:space="preserve">MPJK / 4 04.02.2011 16:00 UKS Dąbrówka Gniezno - MKS Sambor Tcze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1 - 4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PJK / 5 04.02.2011 18:00 UKS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limpijczyk Kowalewo Pom. - MKS Ochota Warsza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0 - 3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PJK / 6 05.02.2011 10:00 MKS Ochota Warszawa - UKS Dąbrówka Gniez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9 - 1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PJK / 7 05.02.2011 12:0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KS Olimpijczyk Kowalewo Pom. - MKS Sambor Tcze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6 - 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PJK / 8 06.02.2011 10:00 MKS Sambor Tczew - MKS Ochota Warszaw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6 - 3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PJK / 9 06.02.2011 12:0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KS Olimpijczyk Kowalewo Pom. - UKS Dąbrówka Gniezn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3 - 2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"/>
        <w:gridCol w:w="2268"/>
        <w:gridCol w:w="907"/>
        <w:gridCol w:w="907"/>
        <w:gridCol w:w="907"/>
        <w:gridCol w:w="907"/>
        <w:gridCol w:w="880"/>
        <w:gridCol w:w="921"/>
        <w:gridCol w:w="921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C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ramki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KS Orlik Reszel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5 - 3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2 - 2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7 - 5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TS Kwidzyn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4 - 2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 - 2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4 - 4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S AWFiS Gdańsk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3 - 3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 - 4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3 - 7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hali: Hala sportowa przy gimnazjum numer 1, ul. Chrobrego 5 a </w:t>
        <w:br/>
        <w:t>Terminarz spotkań:</w:t>
        <w:br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PJK / 10 04.02.2011 17:00 LUKS Orlik Reszel - AZS AWFiS Gdańs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2 - 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PJK / 11 05.02.2011 17:00 MTS Kwidzyn - AZS AWFiS Gdańs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0 - 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PJK / 12 06.02.2011 10:00 LUKS Orlik Reszel - MTS Kwidzy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5 - 34</w:t>
      </w:r>
      <w:r>
        <w:rPr/>
        <w:b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"/>
        <w:gridCol w:w="2268"/>
        <w:gridCol w:w="907"/>
        <w:gridCol w:w="907"/>
        <w:gridCol w:w="907"/>
        <w:gridCol w:w="907"/>
        <w:gridCol w:w="880"/>
        <w:gridCol w:w="921"/>
        <w:gridCol w:w="921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G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ramki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Vistal - Łączpol Gdyni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8 - 2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7 - 2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5 - 4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Truso Elbląg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 - 5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4 - 2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4 - 8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Dwójka Małkinia Górn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 - 27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2 - 3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2 - 6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Terminarz spotkań:</w:t>
        <w:br/>
        <w:t xml:space="preserve">MPJK / 25 04.02.2011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8:00 MKS Vistal - Łączpol Gdynia - UKS Dwójka Małkinia Gór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7 - 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PJK / 26 05.02.2011 10:00 MKS Truso Elbląg - UKS Dwójka Małkinia Gór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4 - 2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PJK / 27 06.02.2011 10:00 MKS Vistal - Łączpol Gdynia - MKS Truso Elblą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8 - 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7:00Z</dcterms:created>
  <dc:creator>user</dc:creator>
  <dc:description/>
  <dc:language>en-US</dc:language>
  <cp:lastModifiedBy>user</cp:lastModifiedBy>
  <dcterms:modified xsi:type="dcterms:W3CDTF">2011-02-08T13:01:00Z</dcterms:modified>
  <cp:revision>1</cp:revision>
  <dc:subject/>
  <dc:title/>
</cp:coreProperties>
</file>