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20"/>
        </w:rPr>
        <w:t xml:space="preserve">Pieczęć Klubu Sportowego                                                          </w:t>
      </w:r>
      <w:r>
        <w:rPr>
          <w:i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Z G Ł O S Z E N I E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rozgrywek wojewódzkich w sezonie 2025/26 zespołów młodzieżowych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</w:rPr>
        <w:t>Nazwa Statutowa Klubu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</w:t>
      </w:r>
      <w:r>
        <w:rPr>
          <w:iCs/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2. Nazwa drużyny do stosowania przez KGiD Pomorskiego WZPR  Gdańsk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</w:t>
      </w:r>
      <w:r>
        <w:rPr>
          <w:iCs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3.  Adres do korespondencji 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Cs/>
          <w:color w:val="000000"/>
          <w:sz w:val="22"/>
        </w:rPr>
        <w:t>Tel …………………………………………….. ………………………………..</w:t>
      </w:r>
    </w:p>
    <w:p>
      <w:pPr>
        <w:pStyle w:val="Akapitzlist"/>
        <w:ind w:left="0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E – mail ………………………………..     www : …………………………….</w:t>
      </w:r>
    </w:p>
    <w:p>
      <w:pPr>
        <w:pStyle w:val="Normal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4. Nazwiska i imiona oraz numery telefonów osób do kontaktu w sprawie rozgrywek</w:t>
        <w:br/>
        <w:t>/maksymalnie trzy osoby/: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 xml:space="preserve">…………………………………  </w:t>
      </w:r>
      <w:r>
        <w:rPr>
          <w:b/>
          <w:iCs/>
          <w:color w:val="000000"/>
          <w:sz w:val="22"/>
        </w:rPr>
        <w:tab/>
        <w:t>tel: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…………………………………</w:t>
      </w:r>
      <w:r>
        <w:rPr>
          <w:b/>
          <w:iCs/>
          <w:color w:val="000000"/>
          <w:sz w:val="22"/>
        </w:rPr>
        <w:tab/>
        <w:t>tel: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>
          <w:b/>
          <w:iCs/>
          <w:color w:val="000000"/>
          <w:sz w:val="22"/>
        </w:rPr>
        <w:t>…………………………………</w:t>
      </w:r>
      <w:r>
        <w:rPr>
          <w:b/>
          <w:iCs/>
          <w:color w:val="000000"/>
          <w:sz w:val="22"/>
        </w:rPr>
        <w:tab/>
        <w:t xml:space="preserve">tel:.............................................................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5.  Hala sportowa: nazwa, adres, telefon,  kontakt do osoby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odpowiedzialnej</w:t>
        <w:br/>
        <w:t xml:space="preserve"> z ramienia zarządcy hali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1/. ……………………… ………………………………………………………………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2/. ………………………………………………………………………..………………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ILOŚĆ ZGŁASZANYCH ZESPOŁÓW</w:t>
      </w:r>
      <w:r>
        <w:rPr/>
        <w:t>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482"/>
        <w:gridCol w:w="317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Kategor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ziewczę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hłopcy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Junior  2007-20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</w:rPr>
              <w:t>Junior mł  2009-20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Młodzik  2011-20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Dzieci  20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Dzieci  20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Dzieci  20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</w:t>
      </w:r>
      <w:r>
        <w:rPr>
          <w:iCs/>
          <w:color w:val="000000"/>
        </w:rPr>
        <w:t xml:space="preserve">PIECZĘĆ  Klubu           </w:t>
        <w:tab/>
        <w:tab/>
        <w:tab/>
        <w:tab/>
        <w:tab/>
        <w:t xml:space="preserve">     Osoba upoważniona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1:00Z</dcterms:created>
  <dc:creator>DOM</dc:creator>
  <dc:description/>
  <dc:language>en-US</dc:language>
  <cp:lastModifiedBy>anna</cp:lastModifiedBy>
  <cp:lastPrinted>2021-06-07T11:23:00Z</cp:lastPrinted>
  <dcterms:modified xsi:type="dcterms:W3CDTF">2025-06-16T08:12:00Z</dcterms:modified>
  <cp:revision>3</cp:revision>
  <dc:subject/>
  <dc:title/>
</cp:coreProperties>
</file>