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igi wojewódzkiej MŁODZIKÓW -  U 2012 (rocznik 2012) sezon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CZESTNICTWO :  15</w:t>
      </w:r>
      <w:r>
        <w:rPr/>
        <w:t xml:space="preserve">  zespołów </w:t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rupa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UKS Lip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KS Siódemka Os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KS Nowa Karcz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SPR Szczypiorniak Ustka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rup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KS Cartusia Kartu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AS Gdań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KS Ban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PR Wybrzeże Gdańsk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rupa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KS Sambor SP 12 Tcze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GUKS Bellator Ryj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KS Sambor SP 4 Tcz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KS Szczypiorniak Gdańsk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rupa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TS Kwidz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UKS Zawisza Przywid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KS Chwarzno Gdy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trike/>
                <w:lang w:eastAsia="en-US"/>
              </w:rPr>
            </w:pPr>
            <w:r>
              <w:rPr>
                <w:rFonts w:eastAsia="Calibri" w:cs="Calibri" w:ascii="Calibri" w:hAnsi="Calibri"/>
                <w:strike/>
                <w:lang w:eastAsia="en-US"/>
              </w:rPr>
              <w:t>UKS Conrad GD. /Cedry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TAP  I   ĆWIERĆFINAŁ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RNIEJ: DNIA 20.10.2024 r. /niedziela/</w:t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SSPR Szczypiorniak Ustka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UKS Banino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MKS Sambor SP 4 Tczew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UKS Zawisza Przywidz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TURNIEJ: DNIA 01.12</w:t>
      </w:r>
      <w:r>
        <w:rPr/>
        <w:t>.2024 r. /niedziela/</w:t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UKS Lipusz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SAS Gdańsk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UKS Szczypiorniak Gdańsk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MTS Kwidzyn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WANS DO PÓŁFINAŁÓW WOJEWÓDZKICH O MIEJSCA 1 – 8 UZYSKAJĄ ZESPOŁY, KTÓRE ZAJMĄ I i II MIEJSCA W GRUPACH ĆWIERĆFINAŁOWYCH Z SUMĄ ZDOBYTYCH PUNKTÓW Z DWÓCH URNIEJÓW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ÓŁFINAŁY WOJEWÓDZKIE MŁODZIKÓW U 12 </w:t>
      </w:r>
      <w:r>
        <w:rPr/>
        <w:t>UCZESTNICZĄ Z ĆWIERĆFINAŁÓW:</w:t>
      </w:r>
    </w:p>
    <w:tbl>
      <w:tblPr>
        <w:tblW w:w="79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557"/>
        <w:gridCol w:w="1217"/>
        <w:gridCol w:w="3192"/>
      </w:tblGrid>
      <w:tr>
        <w:trPr>
          <w:trHeight w:val="293" w:hRule="atLeast"/>
        </w:trPr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A  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A 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C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D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 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TURNIEJ półfinałowy dnia 15.12.2024 r. /niedziela/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pa E Organizator:</w:t>
        <w:tab/>
        <w:t>I A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rupa F Organizator:</w:t>
        <w:tab/>
        <w:t>I C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II TURNIEJ półfinałowy dnia 12.01.2025 r. /niedziela/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pa E Organizator:  I B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rupa F Organizator:  I D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wans do finałów wojewódzkich o miejsca 1- 4 uzyskają zespoły, które zajęły I i II miejsca</w:t>
        <w:br/>
        <w:t>z grup półfinałowych  E i F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ŁY WOJEWÓDZKIE O MIEJSCA 1 – 4 /numeracja/</w:t>
      </w:r>
    </w:p>
    <w:tbl>
      <w:tblPr>
        <w:tblW w:w="4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88"/>
        <w:gridCol w:w="701"/>
        <w:gridCol w:w="41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zestniczą z półfinałów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I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 I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II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II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TURNIEJE FINAŁOWE ROZGRYWANE BĘDĄ SYSTEMEM „KAŻDY Z KAŻDYM” W 4 GRUPACH. Każdy zespół jest gospodarzem turnieju 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I    Turniej:  25 lub 26.01.2025     Organizator  :  Półfinał  E – I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II   Turniej : 08 lub 09.02.2025     Organizator :   Półfinał  F – I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III  Turniej : 15 lub 16.03.2025     Organizator :   Półfinał  E – II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IV  Turniej : 05 lub 06.04.2025    Organizator :   Półfinał   F – I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  <w:sz w:val="22"/>
          <w:szCs w:val="22"/>
        </w:rPr>
        <w:t>Uczestnictwo zespołów o miejsca 5 – 15 OBOWIĄZKOWE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as gier ustala się na: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ółfinały i finały -  2 x 15   min + 10 min przerwy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GRYWKI KOŃCZĄ SIĘ NA ETAPIE WOJEWÓDZKIM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nieje sędziują trenerzy. </w:t>
      </w:r>
      <w:r>
        <w:rPr>
          <w:rFonts w:cs="Arial" w:ascii="Arial" w:hAnsi="Arial"/>
          <w:sz w:val="20"/>
          <w:szCs w:val="20"/>
        </w:rPr>
        <w:t>Na wniosek organizatora turnieju dopuszcza się możliwość dokonania obsady sędziowskiej przez KS Pomorskiego WZPR w Gdańsku.</w:t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bCs/>
          <w:i/>
          <w:i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ecyzje Komisji Gier i Dyscypliny Pomorskiego WZPR w Gdańsku </w:t>
      </w:r>
    </w:p>
    <w:p>
      <w:pPr>
        <w:pStyle w:val="Normal"/>
        <w:spacing w:lineRule="auto" w:line="360"/>
        <w:ind w:left="5664" w:right="-828" w:firstLine="708"/>
        <w:rPr>
          <w:rFonts w:ascii="Calibri" w:hAnsi="Calibri" w:cs="Arial"/>
          <w:b/>
          <w:b/>
          <w:bCs/>
          <w:i/>
          <w:i/>
          <w:sz w:val="22"/>
          <w:szCs w:val="28"/>
        </w:rPr>
      </w:pPr>
      <w:r>
        <w:rPr>
          <w:rFonts w:cs="Arial" w:ascii="Calibri" w:hAnsi="Calibri"/>
          <w:b/>
          <w:bCs/>
          <w:i/>
          <w:sz w:val="22"/>
          <w:szCs w:val="28"/>
        </w:rPr>
        <w:t>/-/ Anna Linde</w:t>
      </w:r>
    </w:p>
    <w:p>
      <w:pPr>
        <w:pStyle w:val="Normal"/>
        <w:spacing w:lineRule="auto" w:line="360"/>
        <w:ind w:left="5664" w:right="-82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i/>
          <w:sz w:val="22"/>
          <w:szCs w:val="28"/>
        </w:rPr>
        <w:t>Sekretarz P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90" w:hanging="135"/>
      </w:pPr>
      <w:rPr>
        <w:sz w:val="24"/>
        <w:spacing w:val="-8"/>
        <w:b/>
        <w:szCs w:val="24"/>
        <w:bCs/>
        <w:w w:val="99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35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5:00Z</dcterms:created>
  <dc:creator>Anna Linde PWZPR</dc:creator>
  <dc:description/>
  <dc:language>en-US</dc:language>
  <cp:lastModifiedBy>PWZPR</cp:lastModifiedBy>
  <cp:lastPrinted>2024-10-10T12:44:00Z</cp:lastPrinted>
  <dcterms:modified xsi:type="dcterms:W3CDTF">2024-10-10T10:44:00Z</dcterms:modified>
  <cp:revision>7</cp:revision>
  <dc:subject/>
  <dc:title>Termin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