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R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Ligi wojewódzkiej MŁODZICZEK  </w:t>
      </w:r>
      <w:r>
        <w:rPr>
          <w:rFonts w:cs="Arial" w:ascii="Arial" w:hAnsi="Arial"/>
          <w:b/>
          <w:szCs w:val="22"/>
        </w:rPr>
        <w:t xml:space="preserve">U12 </w:t>
      </w:r>
      <w:r>
        <w:rPr>
          <w:rFonts w:cs="Arial" w:ascii="Arial" w:hAnsi="Arial"/>
          <w:b/>
          <w:sz w:val="22"/>
          <w:szCs w:val="22"/>
        </w:rPr>
        <w:t>(dziewczęta rocznik 2012) sezon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UCZESTNICTWO :  10 zespołów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GRUPA   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alibri" w:ascii="Calibri" w:hAnsi="Calibri"/>
          <w:lang w:eastAsia="pl-PL"/>
        </w:rPr>
        <w:t xml:space="preserve">1.  GUKS Bellator Ryjewo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 UKS Banin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alibri" w:ascii="Calibri" w:hAnsi="Calibri"/>
          <w:lang w:eastAsia="pl-PL"/>
        </w:rPr>
        <w:t>3.  MKS   Sambor  SP 4  Tczew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MTS   Kwidzyn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GRUPA  B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alibri" w:ascii="Calibri" w:hAnsi="Calibri"/>
          <w:lang w:eastAsia="pl-PL"/>
        </w:rPr>
        <w:t xml:space="preserve">1.UKS     Lipusz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alibri" w:ascii="Calibri" w:hAnsi="Calibri"/>
          <w:lang w:eastAsia="pl-PL"/>
        </w:rPr>
        <w:t xml:space="preserve">2.UKS    Zawisza Przywidz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MKS    Słupia Słupsk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GRUPA  C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KS    Szczypiorniak    Gdańsk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KS    Sambor SP 12 Tcze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outlineLvl w:val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KS    Siódemka – Osowa   Gdańsk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ETAP  I   PÓŁFINAŁ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Calibri" w:hAnsi="Calibri"/>
          <w:b/>
          <w:sz w:val="22"/>
          <w:szCs w:val="22"/>
        </w:rPr>
        <w:t>I TURNIEJ        26-27.10.2024  r.      /sobota  lub  niedziela  /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GANIZATORZY:   Grupa   A   </w:t>
      </w:r>
      <w:r>
        <w:rPr/>
        <w:t>MTS Kwidzyn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Grupa   B   </w:t>
      </w:r>
      <w:r>
        <w:rPr/>
        <w:t>UKS Lipusz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Grupa   C    </w:t>
      </w:r>
      <w:r>
        <w:rPr/>
        <w:t xml:space="preserve">UKS Siódemka Osowa Gdańsk </w:t>
      </w:r>
    </w:p>
    <w:p>
      <w:pPr>
        <w:pStyle w:val="Normal"/>
        <w:spacing w:lineRule="auto" w:line="360"/>
        <w:ind w:right="-828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Calibri" w:hAnsi="Calibri"/>
          <w:b/>
          <w:sz w:val="22"/>
          <w:szCs w:val="22"/>
        </w:rPr>
        <w:t xml:space="preserve">II TURNIEJ     23 - 24.11.2024  r.  /sobota  lub niedziela / 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GANIZATORZY   :    Grupa   A </w:t>
      </w:r>
      <w:r>
        <w:rPr/>
        <w:t>UKS Banino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Grupa   B  </w:t>
      </w:r>
      <w:r>
        <w:rPr/>
        <w:t>UKS Zawisza Przywidz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Grupa   C  </w:t>
      </w:r>
      <w:r>
        <w:rPr/>
        <w:t>MKS Sambor SP 12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/>
      </w:pPr>
      <w:r>
        <w:rPr>
          <w:b/>
          <w:sz w:val="22"/>
          <w:szCs w:val="22"/>
        </w:rPr>
        <w:t>Awans do finałów wojewódzkich o miejsca 1 – 4 uzyskają zespoły, które zajmą I miejsca w grupach – A, B, C z sumą zdobytych punktów z dwóch turniejów.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  BARAŻOWY: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jedno miejsce finałowe, o miejsca 1 – 4: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I A  -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I B  -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I C – </w:t>
      </w:r>
    </w:p>
    <w:p>
      <w:pPr>
        <w:pStyle w:val="Normal"/>
        <w:spacing w:lineRule="auto" w:line="360"/>
        <w:ind w:right="-828" w:hanging="0"/>
        <w:rPr/>
      </w:pPr>
      <w:r>
        <w:rPr>
          <w:b/>
          <w:sz w:val="22"/>
          <w:szCs w:val="22"/>
          <w:lang w:val="en-US"/>
        </w:rPr>
        <w:t>Termin:  do 15.12.2024 r.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ganizator:  II A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 II  FINAŁY WOJEWÓDZKIE O MIEJSCA: 1 – 4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zą  z  półfinałów: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  D   o miejsca 1 – 4 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>I A -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 B -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 C -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 - z barażu                                                             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e wojewódzkie finałowe 1-4 rozgrywane będą systemem „ każdy z każdym „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terech turniejach: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    Turniej: Dnia 08-09.02.2025 r.  Organizator:   A  I 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I   Turniej: Dnia 08-09.03.2025 r.  Organizator:   B  I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I   Turniej: Dnia  05-06.04.2025 r. Organizator:   C  I   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II  Turniej: Dnia  26-27.04.2025 r. Organizator:   I  z barażu  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E o MIEJSCE  5 - 10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zą: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E</w:t>
        <w:tab/>
        <w:tab/>
        <w:tab/>
        <w:t>Grupa F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   </w:t>
        <w:tab/>
        <w:tab/>
        <w:tab/>
        <w:tab/>
        <w:t xml:space="preserve">III C 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A </w:t>
        <w:tab/>
        <w:tab/>
        <w:tab/>
        <w:tab/>
        <w:t xml:space="preserve">III B 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C </w:t>
        <w:tab/>
        <w:tab/>
        <w:tab/>
        <w:t xml:space="preserve"> </w:t>
        <w:tab/>
        <w:t xml:space="preserve">II </w:t>
      </w:r>
    </w:p>
    <w:p>
      <w:pPr>
        <w:pStyle w:val="Normal"/>
        <w:spacing w:lineRule="auto" w:line="360"/>
        <w:ind w:right="-828" w:hanging="0"/>
        <w:rPr/>
      </w:pPr>
      <w:r>
        <w:rPr>
          <w:b/>
          <w:sz w:val="22"/>
          <w:szCs w:val="22"/>
        </w:rPr>
        <w:t xml:space="preserve">I turnieje: Termin: 08 lub 09.03.2025 r. </w:t>
      </w:r>
    </w:p>
    <w:p>
      <w:pPr>
        <w:pStyle w:val="Normal"/>
        <w:spacing w:lineRule="auto" w:line="360"/>
        <w:ind w:right="-828" w:hanging="0"/>
        <w:rPr/>
      </w:pPr>
      <w:r>
        <w:rPr>
          <w:sz w:val="22"/>
          <w:szCs w:val="22"/>
        </w:rPr>
        <w:t>Organizatorzy: Grupa E  II  i   Grupa F  II</w:t>
      </w:r>
    </w:p>
    <w:p>
      <w:pPr>
        <w:pStyle w:val="Normal"/>
        <w:spacing w:lineRule="auto" w:line="360"/>
        <w:ind w:right="-828" w:hanging="0"/>
        <w:rPr/>
      </w:pPr>
      <w:r>
        <w:rPr>
          <w:b/>
          <w:sz w:val="22"/>
          <w:szCs w:val="22"/>
        </w:rPr>
        <w:t>II turnieje: Termin: 05 lub 06.04.2025 r.</w:t>
      </w:r>
    </w:p>
    <w:p>
      <w:pPr>
        <w:pStyle w:val="Normal"/>
        <w:spacing w:lineRule="auto" w:line="36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Organizatorzy: Grupa E I   i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Grupa  F  I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turniej finałowy </w:t>
      </w:r>
    </w:p>
    <w:p>
      <w:pPr>
        <w:pStyle w:val="Normal"/>
        <w:spacing w:lineRule="auto" w:line="360"/>
        <w:ind w:right="-828" w:hanging="0"/>
        <w:rPr/>
      </w:pPr>
      <w:r>
        <w:rPr>
          <w:b/>
          <w:sz w:val="22"/>
          <w:szCs w:val="22"/>
        </w:rPr>
        <w:t>Termin: 26 lub 27.04.2025 r. Organizator: III B o miejsca: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ł o miejsca: 9 - 10 III E - III F 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ł o miejsca: 7 -   8 II  E – II F 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ł o miejsca: 5 -   6 I   E - I   F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gier ustala się na: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łfinały i finały -  2 x 15   min + 10 min przerwy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ucz gier: 4 zespoły: 1-4, 2-3, 4-3, 1-2, 2-4, 3-1,  3 zespoły: 2 – 3, 1 – 2, 3 – 1 </w:t>
      </w:r>
    </w:p>
    <w:p>
      <w:pPr>
        <w:pStyle w:val="Normal"/>
        <w:spacing w:lineRule="auto" w:line="36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GRYWKI KOŃCZĄ SIĘ NA ETAPIE WOJEWÓDZKIM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nieje sędziują trenerzy.  </w:t>
      </w:r>
      <w:r>
        <w:rPr>
          <w:rFonts w:cs="Arial" w:ascii="Arial" w:hAnsi="Arial"/>
          <w:sz w:val="20"/>
          <w:szCs w:val="20"/>
        </w:rPr>
        <w:t>Na wniosek organizatora turnieju dopuszcza się możliwość dokonania obsady sędziowskiej przez KS Pomorskiego WZPR w Gdańsku.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bCs/>
          <w:i/>
          <w:i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ecyzje Komisji Gier i Dyscypliny Pomorskiego WZPR w Gdańsku </w:t>
      </w:r>
    </w:p>
    <w:p>
      <w:pPr>
        <w:pStyle w:val="Normal"/>
        <w:spacing w:lineRule="auto" w:line="360"/>
        <w:ind w:left="4956" w:right="-828" w:firstLine="708"/>
        <w:rPr>
          <w:rFonts w:ascii="Calibri" w:hAnsi="Calibri" w:cs="Arial"/>
          <w:b/>
          <w:b/>
          <w:bCs/>
          <w:i/>
          <w:i/>
          <w:sz w:val="22"/>
          <w:szCs w:val="28"/>
        </w:rPr>
      </w:pPr>
      <w:r>
        <w:rPr>
          <w:rFonts w:cs="Arial" w:ascii="Calibri" w:hAnsi="Calibri"/>
          <w:b/>
          <w:bCs/>
          <w:i/>
          <w:sz w:val="22"/>
          <w:szCs w:val="28"/>
        </w:rPr>
        <w:t>/-/ Anna Linde</w:t>
      </w:r>
    </w:p>
    <w:p>
      <w:pPr>
        <w:pStyle w:val="Normal"/>
        <w:spacing w:lineRule="auto" w:line="360"/>
        <w:ind w:left="4248" w:right="-828" w:firstLine="70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i/>
          <w:sz w:val="22"/>
          <w:szCs w:val="28"/>
        </w:rPr>
        <w:t>Sekretarz P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6:00Z</dcterms:created>
  <dc:creator>Anna Linde PWZPR</dc:creator>
  <dc:description/>
  <dc:language>en-US</dc:language>
  <cp:lastModifiedBy>PWZPR</cp:lastModifiedBy>
  <cp:lastPrinted>2024-10-08T15:25:00Z</cp:lastPrinted>
  <dcterms:modified xsi:type="dcterms:W3CDTF">2024-10-16T13:56:00Z</dcterms:modified>
  <cp:revision>2</cp:revision>
  <dc:subject/>
  <dc:title>Termin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