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.dz. P WZPR / 251 / 2024                                                                          Gdańsk , dn   2022.05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3-24 informuje , że awans do Rozgrywek I L M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-24 uzyskał zespół  : </w:t>
      </w:r>
      <w:r>
        <w:rPr>
          <w:b/>
          <w:sz w:val="28"/>
          <w:szCs w:val="28"/>
        </w:rPr>
        <w:t xml:space="preserve"> SPR  WYBRZEŻE  I  GDAŃSK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Pomorski WZPR w Gdańsku składa   serdeczne gratulacje i życzy dalszych sukce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3-24  ,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ędziowskiemu ZPRP  - Dyr.  ds. Rozgrywek Mirosławowi  Baum  , Komisarz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grywek  Panu Piotrowi Mystkowskiemu  ,  Komisji Sędziowskiej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ZPR w Gdańsku ,  Wojewódzkim Związkom P R w Olsztynie  , Toruniu , Szczecini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R  ZPRP  Warszawa  oraz dziennikarz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mężczyzn 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/24  wg zajętych miejs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3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S   ZPRP 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Wybrzeże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Silv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S   ZPRP  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Kra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Wybrzeże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o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II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Cza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X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szystkie zespoły winne potwierdzić udział swych zespołów w rozgrywkach sezonu 2024-2025 r.  lub przesłać informację o wycofaniu swego zespołu z rozgryw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stateczny termin potwierdzenia lub rezygnacji z udziału do dnia 15.06.2024 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8"/>
          <w:szCs w:val="28"/>
        </w:rPr>
        <w:t>Wojewódzkie Związki Piłki Ręcznej proszone są o zgłaszanie zainteresowanych zespołów ze swoich Okręgów  do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czysław  Grzy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GiD 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 S  ZPRP  Warszaw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PR : Olsztyn  , Szczecin , Toruń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luby uczestniczące w rozgrywkach   x   9 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S   P WZPR w Gdańsk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/ 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7:00Z</dcterms:created>
  <dc:creator>Dell</dc:creator>
  <dc:description/>
  <cp:keywords/>
  <dc:language>en-US</dc:language>
  <cp:lastModifiedBy>Admin</cp:lastModifiedBy>
  <cp:lastPrinted>2015-05-12T07:39:00Z</cp:lastPrinted>
  <dcterms:modified xsi:type="dcterms:W3CDTF">2024-05-29T08:32:00Z</dcterms:modified>
  <cp:revision>6</cp:revision>
  <dc:subject/>
  <dc:title/>
</cp:coreProperties>
</file>