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280/24</w:t>
        <w:tab/>
        <w:tab/>
        <w:tab/>
        <w:tab/>
        <w:tab/>
        <w:t xml:space="preserve">                   Gdańsk, dnia  28.05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80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8.05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ńcowa weryfikacja turniejów finałowych w ramach woj. ligi dziewcząt </w:t>
      </w:r>
      <w:r>
        <w:rPr>
          <w:rFonts w:cs="Times New Roman" w:ascii="Times New Roman" w:hAnsi="Times New Roman"/>
          <w:szCs w:val="24"/>
        </w:rPr>
        <w:t>rocznik</w:t>
      </w:r>
      <w:r>
        <w:rPr>
          <w:rFonts w:cs="Times New Roman" w:ascii="Times New Roman" w:hAnsi="Times New Roman"/>
          <w:sz w:val="24"/>
          <w:szCs w:val="24"/>
        </w:rPr>
        <w:t xml:space="preserve">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e po turniej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G i D Pomorskiego WZPR w Gdańsku składa serdeczne podziękowania za współpracę</w:t>
        <w:br/>
        <w:t>w sezonie: 2023-24 zawodniczkom, trenerom, KS PWZPR w Gdańsku i życzy dalszych sukcesów w sezonie: 2024-2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ów finałowych ligi wojewódzkiej dzieci dziewcząt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TURNIEJ FINAŁOWY o  MIEJSCE 1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Lipus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Derdowskiego 7A w Lipusz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0.04.2024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Lipusz, GUKS Bellator Ryjewo, UKS Banino, UKS Siódemka Os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V turnieju: 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3495"/>
        <w:gridCol w:w="1276"/>
        <w:gridCol w:w="2977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19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5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20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5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5 : 3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GUKS Bellator Ryjewo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21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5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22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GUKS Bellator Ryjewo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9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23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4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GUKS Bellator Ryjewo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24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 : 10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( 5 : 4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V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Młodszych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204"/>
        <w:gridCol w:w="566"/>
        <w:gridCol w:w="267"/>
        <w:gridCol w:w="356"/>
        <w:gridCol w:w="238"/>
        <w:gridCol w:w="375"/>
        <w:gridCol w:w="347"/>
        <w:gridCol w:w="327"/>
        <w:gridCol w:w="317"/>
        <w:gridCol w:w="509"/>
        <w:gridCol w:w="352"/>
        <w:gridCol w:w="311"/>
        <w:gridCol w:w="544"/>
        <w:gridCol w:w="544"/>
        <w:gridCol w:w="634"/>
        <w:gridCol w:w="574"/>
      </w:tblGrid>
      <w:tr>
        <w:trPr/>
        <w:tc>
          <w:tcPr>
            <w:tcW w:w="5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V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Młodszych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979"/>
        <w:gridCol w:w="566"/>
        <w:gridCol w:w="317"/>
        <w:gridCol w:w="356"/>
        <w:gridCol w:w="238"/>
        <w:gridCol w:w="375"/>
        <w:gridCol w:w="347"/>
        <w:gridCol w:w="416"/>
        <w:gridCol w:w="416"/>
        <w:gridCol w:w="496"/>
        <w:gridCol w:w="337"/>
        <w:gridCol w:w="326"/>
        <w:gridCol w:w="544"/>
        <w:gridCol w:w="544"/>
        <w:gridCol w:w="634"/>
        <w:gridCol w:w="574"/>
      </w:tblGrid>
      <w:tr>
        <w:trPr/>
        <w:tc>
          <w:tcPr>
            <w:tcW w:w="54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4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1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Cs w:val="18"/>
          <w:lang w:eastAsia="pl-PL"/>
        </w:rPr>
        <w:t xml:space="preserve">FINAŁY WOJEWÓDZKIE </w:t>
      </w:r>
      <w:r>
        <w:rPr>
          <w:rFonts w:eastAsia="Times New Roman" w:cs="Arial" w:ascii="Arial" w:hAnsi="Arial"/>
          <w:b/>
          <w:lang w:eastAsia="pl-PL"/>
        </w:rPr>
        <w:t>o MIEJSCE  5 - 10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rupa E</w:t>
        <w:tab/>
        <w:tab/>
        <w:tab/>
        <w:t>Grupa F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    </w:t>
      </w:r>
      <w:r>
        <w:rPr>
          <w:rFonts w:eastAsia="Times New Roman" w:cs="Arial" w:ascii="Arial" w:hAnsi="Arial"/>
          <w:sz w:val="18"/>
          <w:szCs w:val="18"/>
          <w:lang w:eastAsia="pl-PL"/>
        </w:rPr>
        <w:t>MTS Kwidzyn rocz. 2012</w:t>
      </w:r>
      <w:r>
        <w:rPr>
          <w:rFonts w:eastAsia="Times New Roman" w:cs="Arial" w:ascii="Arial" w:hAnsi="Arial"/>
          <w:b/>
          <w:lang w:eastAsia="pl-PL"/>
        </w:rPr>
        <w:tab/>
        <w:t xml:space="preserve">III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łupia Słupsk Dzieci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I 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Zawisza Przywidz</w:t>
      </w:r>
      <w:r>
        <w:rPr>
          <w:rFonts w:eastAsia="Times New Roman" w:cs="Arial" w:ascii="Arial" w:hAnsi="Arial"/>
          <w:b/>
          <w:lang w:eastAsia="pl-PL"/>
        </w:rPr>
        <w:tab/>
        <w:t xml:space="preserve">III B </w:t>
      </w:r>
      <w:r>
        <w:rPr>
          <w:rFonts w:eastAsia="Times New Roman" w:cs="Arial" w:ascii="Arial" w:hAnsi="Arial"/>
          <w:strike/>
          <w:color w:val="000000"/>
          <w:sz w:val="18"/>
          <w:szCs w:val="18"/>
          <w:lang w:eastAsia="pl-PL"/>
        </w:rPr>
        <w:t xml:space="preserve">UKS Nowa Karczma II  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wycofał się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V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Cisowa Gdynia</w:t>
      </w:r>
      <w:r>
        <w:rPr>
          <w:rFonts w:eastAsia="Times New Roman" w:cs="Arial" w:ascii="Arial" w:hAnsi="Arial"/>
          <w:b/>
          <w:lang w:eastAsia="pl-PL"/>
        </w:rPr>
        <w:tab/>
        <w:t xml:space="preserve"> </w:t>
        <w:tab/>
        <w:t xml:space="preserve">II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SP12 Tczew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color w:val="C0000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TURNIEJ FINAŁOWY o  MIEJSCE 5-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UPA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ganizator: </w:t>
        <w:tab/>
        <w:t xml:space="preserve">MKS </w:t>
      </w:r>
      <w:r>
        <w:rPr>
          <w:rFonts w:eastAsia="Times New Roman" w:cs="Arial" w:ascii="Arial" w:hAnsi="Arial"/>
          <w:szCs w:val="18"/>
          <w:lang w:val="en-US" w:eastAsia="pl-PL"/>
        </w:rPr>
        <w:t>Sambor SP12 Tczew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12 przy ul. Jagiełły 8 w Tczew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rmin:  25.03.2024 r. godz. 09:00</w:t>
      </w:r>
    </w:p>
    <w:p>
      <w:pPr>
        <w:pStyle w:val="Normal"/>
        <w:spacing w:lineRule="auto" w:line="240" w:before="0" w:after="0"/>
        <w:rPr/>
      </w:pPr>
      <w:r>
        <w:rPr/>
        <w:t xml:space="preserve">Weryfikacja I turnieju: </w:t>
      </w:r>
    </w:p>
    <w:tbl>
      <w:tblPr>
        <w:tblW w:w="988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2"/>
        <w:gridCol w:w="2885"/>
        <w:gridCol w:w="873"/>
        <w:gridCol w:w="126"/>
        <w:gridCol w:w="862"/>
        <w:gridCol w:w="126"/>
        <w:gridCol w:w="873"/>
        <w:gridCol w:w="3029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F/4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MKS Słupia Słupsk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9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1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ąt Młodszych gr. F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816"/>
        <w:gridCol w:w="575"/>
        <w:gridCol w:w="281"/>
        <w:gridCol w:w="376"/>
        <w:gridCol w:w="252"/>
        <w:gridCol w:w="396"/>
        <w:gridCol w:w="365"/>
        <w:gridCol w:w="345"/>
        <w:gridCol w:w="335"/>
        <w:gridCol w:w="585"/>
        <w:gridCol w:w="372"/>
        <w:gridCol w:w="327"/>
        <w:gridCol w:w="575"/>
        <w:gridCol w:w="575"/>
        <w:gridCol w:w="668"/>
        <w:gridCol w:w="606"/>
      </w:tblGrid>
      <w:tr>
        <w:trPr/>
        <w:tc>
          <w:tcPr>
            <w:tcW w:w="53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Dzieci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C00000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TURNIEJ FINAŁOWY o  MIEJSCE 5-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Zawisza Przywid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: Arena Przywidz. ul. Szkolna 1, 83-047 Przywid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14.04.2024 r. godz. 09:3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Cisowa Gdynia, UKS Zawisza Przywidz, MTS Kwid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00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2767"/>
        <w:gridCol w:w="1285"/>
        <w:gridCol w:w="2835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2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1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4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4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6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0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58"/>
        <w:gridCol w:w="575"/>
        <w:gridCol w:w="301"/>
        <w:gridCol w:w="402"/>
        <w:gridCol w:w="270"/>
        <w:gridCol w:w="425"/>
        <w:gridCol w:w="391"/>
        <w:gridCol w:w="370"/>
        <w:gridCol w:w="358"/>
        <w:gridCol w:w="627"/>
        <w:gridCol w:w="399"/>
        <w:gridCol w:w="350"/>
        <w:gridCol w:w="616"/>
        <w:gridCol w:w="615"/>
        <w:gridCol w:w="716"/>
        <w:gridCol w:w="650"/>
      </w:tblGrid>
      <w:tr>
        <w:trPr/>
        <w:tc>
          <w:tcPr>
            <w:tcW w:w="5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14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 TURNIEJ FINAŁOWY o  MIEJSCE 5-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Zawisza Przywid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: Arena Przywidz. ul. Szkolna 1, 83-047 Przywi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14.04.2024 r. godz. 14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Cisowa Gdynia, UKS Zawisza Przywidz, MTS Kwid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0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2808"/>
        <w:gridCol w:w="1085"/>
        <w:gridCol w:w="2977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8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9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10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3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12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58"/>
        <w:gridCol w:w="575"/>
        <w:gridCol w:w="301"/>
        <w:gridCol w:w="402"/>
        <w:gridCol w:w="270"/>
        <w:gridCol w:w="425"/>
        <w:gridCol w:w="391"/>
        <w:gridCol w:w="370"/>
        <w:gridCol w:w="358"/>
        <w:gridCol w:w="627"/>
        <w:gridCol w:w="399"/>
        <w:gridCol w:w="350"/>
        <w:gridCol w:w="616"/>
        <w:gridCol w:w="615"/>
        <w:gridCol w:w="716"/>
        <w:gridCol w:w="650"/>
      </w:tblGrid>
      <w:tr>
        <w:trPr/>
        <w:tc>
          <w:tcPr>
            <w:tcW w:w="5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16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60"/>
        <w:gridCol w:w="566"/>
        <w:gridCol w:w="302"/>
        <w:gridCol w:w="403"/>
        <w:gridCol w:w="269"/>
        <w:gridCol w:w="425"/>
        <w:gridCol w:w="392"/>
        <w:gridCol w:w="371"/>
        <w:gridCol w:w="358"/>
        <w:gridCol w:w="627"/>
        <w:gridCol w:w="381"/>
        <w:gridCol w:w="369"/>
        <w:gridCol w:w="617"/>
        <w:gridCol w:w="616"/>
        <w:gridCol w:w="717"/>
        <w:gridCol w:w="650"/>
      </w:tblGrid>
      <w:tr>
        <w:trPr/>
        <w:tc>
          <w:tcPr>
            <w:tcW w:w="50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18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Terminarz  finałowy o miejsca:  5 – 10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 jeden  mecz:  termin:  kwiecień – maj 2024r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Finał o miejsca: 9 - 10 III E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>UKS Cisowa Gdynia</w:t>
        <w:tab/>
        <w:t xml:space="preserve">automatycznie </w:t>
      </w:r>
      <w:r>
        <w:rPr>
          <w:rFonts w:eastAsia="Times New Roman" w:cs="Arial" w:ascii="Arial" w:hAnsi="Arial"/>
          <w:color w:val="FF0000"/>
          <w:szCs w:val="18"/>
          <w:lang w:eastAsia="pl-PL"/>
        </w:rPr>
        <w:t>IX miejsce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Finał o miejsca: 7 - 8 II  E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 xml:space="preserve">MTS Kwidzyn rocz. 2012 </w:t>
      </w:r>
      <w:r>
        <w:rPr>
          <w:rFonts w:eastAsia="Times New Roman" w:cs="Arial" w:ascii="Arial" w:hAnsi="Arial"/>
          <w:color w:val="FF0000"/>
          <w:sz w:val="20"/>
          <w:szCs w:val="18"/>
          <w:lang w:eastAsia="pl-PL"/>
        </w:rPr>
        <w:t>m. VII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II  F </w:t>
      </w:r>
      <w:r>
        <w:rPr>
          <w:rFonts w:eastAsia="Times New Roman" w:cs="Arial" w:ascii="Arial" w:hAnsi="Arial"/>
          <w:sz w:val="20"/>
          <w:szCs w:val="18"/>
          <w:lang w:eastAsia="pl-PL"/>
        </w:rPr>
        <w:t xml:space="preserve">MKS Słupia Słupsk Dzieci 2012 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>m. VIII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Finał o miejsca: 5 - 6 I   E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 xml:space="preserve">UKS Zawisza Przywidz  </w:t>
      </w:r>
      <w:r>
        <w:rPr>
          <w:rFonts w:eastAsia="Times New Roman" w:cs="Arial" w:ascii="Arial" w:hAnsi="Arial"/>
          <w:color w:val="FF0000"/>
          <w:sz w:val="24"/>
          <w:lang w:eastAsia="pl-PL"/>
        </w:rPr>
        <w:t>m. V</w:t>
      </w:r>
      <w:r>
        <w:rPr>
          <w:rFonts w:eastAsia="Times New Roman" w:cs="Arial" w:ascii="Arial" w:hAnsi="Arial"/>
          <w:lang w:eastAsia="pl-PL"/>
        </w:rPr>
        <w:t xml:space="preserve">    I   F </w:t>
      </w:r>
      <w:r>
        <w:rPr>
          <w:rFonts w:eastAsia="Times New Roman" w:cs="Arial" w:ascii="Arial" w:hAnsi="Arial"/>
          <w:sz w:val="20"/>
          <w:szCs w:val="18"/>
          <w:lang w:eastAsia="pl-PL"/>
        </w:rPr>
        <w:t xml:space="preserve">MKS Sambor SP12 Tczew 2012 </w:t>
      </w:r>
      <w:r>
        <w:rPr>
          <w:rFonts w:eastAsia="Times New Roman" w:cs="Arial" w:ascii="Arial" w:hAnsi="Arial"/>
          <w:color w:val="FF0000"/>
          <w:sz w:val="20"/>
          <w:szCs w:val="18"/>
          <w:lang w:eastAsia="pl-PL"/>
        </w:rPr>
        <w:t>m. VI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Ostateczna kolejność Rozgrywek w ramach Ligi Dziewcząt rocznik 2012 </w:t>
        <w:br/>
      </w:r>
      <w:r>
        <w:rPr/>
        <w:t>sezon 2023/20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N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UKS Bellator Ryjewo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awomir Lewa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Lip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asz Kraskow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KS Siódemka - Osowa dziewczyn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nieszka Truszyń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Banino DZ rocz..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a Ringwel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pl-PL"/>
              </w:rPr>
              <w:t>UKS Zawisza Przywid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igniew Jakusz - Gostom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pl-PL"/>
              </w:rPr>
              <w:t>MKS Sambor SP 12 Tcz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nieszka Janic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pl-PL"/>
              </w:rPr>
              <w:t>MTS Kwidz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bara Jada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val="en-US" w:eastAsia="pl-PL"/>
              </w:rPr>
              <w:t>MKS Słupia Słup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olina Rolbiec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pl-PL"/>
              </w:rPr>
              <w:t>UKS Cisowa Gdy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weł Paździ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val="en-US" w:eastAsia="pl-PL"/>
              </w:rPr>
              <w:t>UKS Nowa Karcz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rtłomiej Kowalewski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28.05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./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6"/>
      <w:footerReference w:type="default" r:id="rId47"/>
      <w:type w:val="nextPage"/>
      <w:pgSz w:w="11906" w:h="16838"/>
      <w:pgMar w:left="1417" w:right="707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1570" cy="226187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39" TargetMode="External"/><Relationship Id="rId3" Type="http://schemas.openxmlformats.org/officeDocument/2006/relationships/hyperlink" Target="https://baza.zprp.pl/index.php?a=zespoly&amp;b=sklad&amp;Filtr_sezon=192&amp;Sklad=1&amp;Filtr_zespol=15837" TargetMode="External"/><Relationship Id="rId4" Type="http://schemas.openxmlformats.org/officeDocument/2006/relationships/hyperlink" Target="https://baza.zprp.pl/index.php?a=zespoly&amp;b=sklad&amp;Filtr_sezon=192&amp;Sklad=1&amp;Filtr_zespol=16435" TargetMode="External"/><Relationship Id="rId5" Type="http://schemas.openxmlformats.org/officeDocument/2006/relationships/hyperlink" Target="https://baza.zprp.pl/index.php?a=zespoly&amp;b=sklad&amp;Filtr_sezon=192&amp;Sklad=1&amp;Filtr_zespol=15974" TargetMode="External"/><Relationship Id="rId6" Type="http://schemas.openxmlformats.org/officeDocument/2006/relationships/hyperlink" Target="https://baza.zprp.pl/index.php?a=zespoly&amp;b=sklad&amp;Filtr_sezon=192&amp;Sklad=1&amp;Filtr_zespol=16435" TargetMode="External"/><Relationship Id="rId7" Type="http://schemas.openxmlformats.org/officeDocument/2006/relationships/hyperlink" Target="https://baza.zprp.pl/index.php?a=zespoly&amp;b=sklad&amp;Filtr_sezon=192&amp;Sklad=1&amp;Filtr_zespol=16639" TargetMode="External"/><Relationship Id="rId8" Type="http://schemas.openxmlformats.org/officeDocument/2006/relationships/hyperlink" Target="https://baza.zprp.pl/index.php?a=zespoly&amp;b=sklad&amp;Filtr_sezon=192&amp;Sklad=1&amp;Filtr_zespol=15974" TargetMode="External"/><Relationship Id="rId9" Type="http://schemas.openxmlformats.org/officeDocument/2006/relationships/hyperlink" Target="https://baza.zprp.pl/index.php?a=zespoly&amp;b=sklad&amp;Filtr_sezon=192&amp;Sklad=1&amp;Filtr_zespol=15837" TargetMode="External"/><Relationship Id="rId10" Type="http://schemas.openxmlformats.org/officeDocument/2006/relationships/hyperlink" Target="https://baza.zprp.pl/index.php?a=zespoly&amp;b=sklad&amp;Filtr_sezon=192&amp;Sklad=1&amp;Filtr_zespol=16639" TargetMode="External"/><Relationship Id="rId11" Type="http://schemas.openxmlformats.org/officeDocument/2006/relationships/hyperlink" Target="https://baza.zprp.pl/index.php?a=zespoly&amp;b=sklad&amp;Filtr_sezon=192&amp;Sklad=1&amp;Filtr_zespol=15974" TargetMode="External"/><Relationship Id="rId12" Type="http://schemas.openxmlformats.org/officeDocument/2006/relationships/hyperlink" Target="https://baza.zprp.pl/index.php?a=zespoly&amp;b=sklad&amp;Filtr_sezon=192&amp;Sklad=1&amp;Filtr_zespol=16435" TargetMode="External"/><Relationship Id="rId13" Type="http://schemas.openxmlformats.org/officeDocument/2006/relationships/hyperlink" Target="https://baza.zprp.pl/index.php?a=zespoly&amp;b=sklad&amp;Filtr_sezon=192&amp;Sklad=1&amp;Filtr_zespol=1583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hyperlink" Target="https://baza.zprp.pl/index.php?a=zespoly&amp;b=sklad&amp;Filtr_sezon=192&amp;Sklad=1&amp;Filtr_zespol=16421" TargetMode="External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hyperlink" Target="https://baza.zprp.pl/index.php?a=zespoly&amp;b=sklad&amp;Filtr_sezon=192&amp;Sklad=1&amp;Filtr_zespol=16607" TargetMode="External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hyperlink" Target="https://baza.zprp.pl/index.php?a=zespoly&amp;b=sklad&amp;Filtr_sezon=192&amp;Sklad=1&amp;Filtr_zespol=16648" TargetMode="External"/><Relationship Id="rId29" Type="http://schemas.openxmlformats.org/officeDocument/2006/relationships/hyperlink" Target="https://baza.zprp.pl/index.php?a=zespoly&amp;b=sklad&amp;Filtr_sezon=192&amp;Sklad=1&amp;Filtr_zespol=16680" TargetMode="External"/><Relationship Id="rId30" Type="http://schemas.openxmlformats.org/officeDocument/2006/relationships/hyperlink" Target="https://baza.zprp.pl/index.php?a=zespoly&amp;b=sklad&amp;Filtr_sezon=192&amp;Sklad=1&amp;Filtr_zespol=16596" TargetMode="External"/><Relationship Id="rId31" Type="http://schemas.openxmlformats.org/officeDocument/2006/relationships/hyperlink" Target="https://baza.zprp.pl/index.php?a=zespoly&amp;b=sklad&amp;Filtr_sezon=192&amp;Sklad=1&amp;Filtr_zespol=16648" TargetMode="External"/><Relationship Id="rId32" Type="http://schemas.openxmlformats.org/officeDocument/2006/relationships/hyperlink" Target="https://baza.zprp.pl/index.php?a=zespoly&amp;b=sklad&amp;Filtr_sezon=192&amp;Sklad=1&amp;Filtr_zespol=16680" TargetMode="External"/><Relationship Id="rId33" Type="http://schemas.openxmlformats.org/officeDocument/2006/relationships/hyperlink" Target="https://baza.zprp.pl/index.php?a=zespoly&amp;b=sklad&amp;Filtr_sezon=192&amp;Sklad=1&amp;Filtr_zespol=16596" TargetMode="External"/><Relationship Id="rId34" Type="http://schemas.openxmlformats.org/officeDocument/2006/relationships/image" Target="media/image7.jpeg"/><Relationship Id="rId35" Type="http://schemas.openxmlformats.org/officeDocument/2006/relationships/image" Target="media/image8.png"/><Relationship Id="rId36" Type="http://schemas.openxmlformats.org/officeDocument/2006/relationships/hyperlink" Target="https://baza.zprp.pl/index.php?a=zespoly&amp;b=sklad&amp;Filtr_sezon=192&amp;Sklad=1&amp;Filtr_zespol=16680" TargetMode="External"/><Relationship Id="rId37" Type="http://schemas.openxmlformats.org/officeDocument/2006/relationships/hyperlink" Target="https://baza.zprp.pl/index.php?a=zespoly&amp;b=sklad&amp;Filtr_sezon=192&amp;Sklad=1&amp;Filtr_zespol=16648" TargetMode="External"/><Relationship Id="rId38" Type="http://schemas.openxmlformats.org/officeDocument/2006/relationships/hyperlink" Target="https://baza.zprp.pl/index.php?a=zespoly&amp;b=sklad&amp;Filtr_sezon=192&amp;Sklad=1&amp;Filtr_zespol=16648" TargetMode="External"/><Relationship Id="rId39" Type="http://schemas.openxmlformats.org/officeDocument/2006/relationships/hyperlink" Target="https://baza.zprp.pl/index.php?a=zespoly&amp;b=sklad&amp;Filtr_sezon=192&amp;Sklad=1&amp;Filtr_zespol=16596" TargetMode="External"/><Relationship Id="rId40" Type="http://schemas.openxmlformats.org/officeDocument/2006/relationships/hyperlink" Target="https://baza.zprp.pl/index.php?a=zespoly&amp;b=sklad&amp;Filtr_sezon=192&amp;Sklad=1&amp;Filtr_zespol=16596" TargetMode="External"/><Relationship Id="rId41" Type="http://schemas.openxmlformats.org/officeDocument/2006/relationships/hyperlink" Target="https://baza.zprp.pl/index.php?a=zespoly&amp;b=sklad&amp;Filtr_sezon=192&amp;Sklad=1&amp;Filtr_zespol=16680" TargetMode="External"/><Relationship Id="rId42" Type="http://schemas.openxmlformats.org/officeDocument/2006/relationships/image" Target="media/image7.jpeg"/><Relationship Id="rId43" Type="http://schemas.openxmlformats.org/officeDocument/2006/relationships/image" Target="media/image8.png"/><Relationship Id="rId44" Type="http://schemas.openxmlformats.org/officeDocument/2006/relationships/image" Target="media/image7.jpeg"/><Relationship Id="rId45" Type="http://schemas.openxmlformats.org/officeDocument/2006/relationships/image" Target="media/image8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3:00Z</dcterms:created>
  <dc:creator>Anna</dc:creator>
  <dc:description/>
  <dc:language>en-US</dc:language>
  <cp:lastModifiedBy>anna</cp:lastModifiedBy>
  <cp:lastPrinted>2024-04-23T14:44:00Z</cp:lastPrinted>
  <dcterms:modified xsi:type="dcterms:W3CDTF">2024-05-29T08:33:00Z</dcterms:modified>
  <cp:revision>16</cp:revision>
  <dc:subject/>
  <dc:title/>
</cp:coreProperties>
</file>