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Harmonogram turniejów finałowych OOM 2024:</w:t>
      </w:r>
    </w:p>
    <w:p>
      <w:pPr>
        <w:pStyle w:val="NormalnyWeb"/>
        <w:rPr>
          <w:b/>
          <w:b/>
        </w:rPr>
      </w:pPr>
      <w:r>
        <w:rPr>
          <w:rStyle w:val="Emphasis"/>
          <w:b/>
        </w:rPr>
        <w:t>Dziewczęta (Karpacz):</w:t>
      </w:r>
    </w:p>
    <w:p>
      <w:pPr>
        <w:pStyle w:val="NormalnyWeb"/>
        <w:rPr/>
      </w:pPr>
      <w:r>
        <w:rPr/>
        <w:t>Poniedziałek, 29 kwietnia:</w:t>
      </w:r>
    </w:p>
    <w:p>
      <w:pPr>
        <w:pStyle w:val="NormalnyWeb"/>
        <w:rPr/>
      </w:pPr>
      <w:r>
        <w:rPr/>
        <w:t>8.20: WIELKOPOLSKIE-DOLNOŚLĄSKIE</w:t>
        <w:br/>
        <w:t>9.45: MAZOWIECKIE – ŚLĄSKIE</w:t>
        <w:br/>
        <w:t>13.30: KUJAWSKO-POMORSKIE – WARMIŃSKO-MAZURSKIE</w:t>
        <w:br/>
      </w:r>
      <w:r>
        <w:rPr>
          <w:b/>
        </w:rPr>
        <w:t>14.45: POMORSKIE – MAŁOPOLSKIE</w:t>
      </w:r>
      <w:r>
        <w:rPr/>
        <w:br/>
        <w:t>16.00: ŚLĄSKIE – WIELKOPOLSKIE</w:t>
        <w:br/>
        <w:t>17.15: MAZOWIECKIE – DOLNOŚLĄSKIE</w:t>
        <w:br/>
        <w:t>18.30: MAŁOPOLSKIE – KUJAWSKO-POMORSKIE</w:t>
        <w:br/>
      </w:r>
      <w:r>
        <w:rPr>
          <w:b/>
        </w:rPr>
        <w:t>19.45: POMORSKIE – WARMIŃSKO-MAZURSKIE</w:t>
      </w:r>
    </w:p>
    <w:p>
      <w:pPr>
        <w:pStyle w:val="NormalnyWeb"/>
        <w:rPr/>
      </w:pPr>
      <w:r>
        <w:rPr/>
        <w:t>Wtorek, 30 kwietnia:</w:t>
      </w:r>
    </w:p>
    <w:p>
      <w:pPr>
        <w:pStyle w:val="NormalnyWeb"/>
        <w:rPr/>
      </w:pPr>
      <w:r>
        <w:rPr/>
        <w:t>10.00: DOLNOŚLĄSKIE – ŚLĄSKIE</w:t>
        <w:br/>
        <w:t>11.45: MAZOWIECKIE – WIELKOPOLSKIE</w:t>
        <w:br/>
        <w:t>12.30: WARMIŃSKO-MAZURSKIE – MAŁOPOLSKIE</w:t>
        <w:br/>
      </w:r>
      <w:r>
        <w:rPr>
          <w:b/>
        </w:rPr>
        <w:t>13.45: POMORSKIE  KUJAWSKO-POMORSKIE</w:t>
      </w:r>
    </w:p>
    <w:p>
      <w:pPr>
        <w:pStyle w:val="NormalnyWeb"/>
        <w:rPr/>
      </w:pPr>
      <w:r>
        <w:rPr/>
        <w:t>Środa, 1 maja:</w:t>
      </w:r>
    </w:p>
    <w:p>
      <w:pPr>
        <w:pStyle w:val="NormalnyWeb"/>
        <w:rPr/>
      </w:pPr>
      <w:r>
        <w:rPr/>
        <w:t>10.00: półfinał I (1E – 2F)</w:t>
        <w:br/>
        <w:t>11.45: półfinał II (2 E – 1 F)</w:t>
        <w:br/>
        <w:t>13.30: mecz o miejsca 5-8 I (3 E – 4 F)</w:t>
        <w:br/>
        <w:t>15.15: mecz o miejsca 5-8 II (4 E –  3 F)</w:t>
      </w:r>
    </w:p>
    <w:p>
      <w:pPr>
        <w:pStyle w:val="NormalnyWeb"/>
        <w:rPr/>
      </w:pPr>
      <w:r>
        <w:rPr/>
        <w:t>Czwartek, 2 maja:</w:t>
      </w:r>
    </w:p>
    <w:p>
      <w:pPr>
        <w:pStyle w:val="NormalnyWeb"/>
        <w:rPr/>
      </w:pPr>
      <w:r>
        <w:rPr/>
        <w:t>9.00: mecz o 7. miejsce</w:t>
        <w:br/>
        <w:t>10.30: mecz o 5. miejsce</w:t>
        <w:br/>
        <w:t>12.00: mecz o 3. miejsce</w:t>
        <w:br/>
        <w:t>13.30: finał</w:t>
      </w:r>
    </w:p>
    <w:p>
      <w:pPr>
        <w:pStyle w:val="NormalnyWeb"/>
        <w:rPr>
          <w:b/>
          <w:b/>
        </w:rPr>
      </w:pPr>
      <w:r>
        <w:rPr>
          <w:rStyle w:val="Emphasis"/>
          <w:b/>
        </w:rPr>
        <w:t>Chłopcy (Dzierżoniów):</w:t>
      </w:r>
    </w:p>
    <w:p>
      <w:pPr>
        <w:pStyle w:val="NormalnyWeb"/>
        <w:rPr/>
      </w:pPr>
      <w:r>
        <w:rPr/>
        <w:t>Poniedziałek, 29 kwietnia:</w:t>
      </w:r>
    </w:p>
    <w:p>
      <w:pPr>
        <w:pStyle w:val="NormalnyWeb"/>
        <w:rPr/>
      </w:pPr>
      <w:r>
        <w:rPr/>
        <w:t>8:20: ŚLĄSKIE – DOLNOŚLĄSKIE</w:t>
        <w:br/>
        <w:t>9.45: MAZOWIECKIE – MAŁOPOLSKIE</w:t>
        <w:br/>
        <w:t>13.30: OPOLSKIE – LUBUSKIE</w:t>
        <w:br/>
      </w:r>
      <w:r>
        <w:rPr>
          <w:b/>
        </w:rPr>
        <w:t>14.45: POMORSKIE – WIELKOPOLSKIE</w:t>
      </w:r>
      <w:r>
        <w:rPr/>
        <w:br/>
        <w:t>16.00: MAŁOPOLSKIE – ŚLĄSKIE</w:t>
        <w:br/>
        <w:t>17.15: MAZOWIECKIE – DOLNOŚLĄSKIE</w:t>
        <w:br/>
        <w:t>18.30: WIELKOPOLSKIE – OPOLSKIE</w:t>
        <w:br/>
      </w:r>
      <w:r>
        <w:rPr>
          <w:b/>
        </w:rPr>
        <w:t>19.45: POMORSKIE – LUBUSKIE</w:t>
      </w:r>
    </w:p>
    <w:p>
      <w:pPr>
        <w:pStyle w:val="NormalnyWeb"/>
        <w:rPr/>
      </w:pPr>
      <w:r>
        <w:rPr/>
        <w:t>Wtorek, 30 kwietnia:</w:t>
      </w:r>
    </w:p>
    <w:p>
      <w:pPr>
        <w:pStyle w:val="NormalnyWeb"/>
        <w:rPr/>
      </w:pPr>
      <w:r>
        <w:rPr/>
        <w:t>10.00: DOLNOŚLĄSKIE – MAŁOPOLSKIE</w:t>
        <w:br/>
        <w:t>11.45: MAZOWIECKIE – ŚLĄSKIE</w:t>
        <w:br/>
        <w:t>12.30: LUBUSKIE – WIELKOPOLSKIE</w:t>
        <w:br/>
      </w:r>
      <w:r>
        <w:rPr>
          <w:b/>
        </w:rPr>
        <w:t>13.45: POMORSKIE – OPOLSKIE</w:t>
      </w:r>
    </w:p>
    <w:p>
      <w:pPr>
        <w:pStyle w:val="NormalnyWeb"/>
        <w:rPr/>
      </w:pPr>
      <w:r>
        <w:rPr/>
        <w:t>Środa, 1 maja:</w:t>
      </w:r>
    </w:p>
    <w:p>
      <w:pPr>
        <w:pStyle w:val="NormalnyWeb"/>
        <w:rPr/>
      </w:pPr>
      <w:r>
        <w:rPr/>
        <w:t>10.00: półfinał I (1E – 2F)</w:t>
        <w:br/>
        <w:t>11.45: półfinał II (2 E – 1 F)</w:t>
        <w:br/>
        <w:t>13.30: mecz o miejsca 5-8 I (3 E – 4 F)</w:t>
        <w:br/>
        <w:t>15.15: mecz o miejsca 5-8 II (4 E –  3 F)</w:t>
      </w:r>
    </w:p>
    <w:p>
      <w:pPr>
        <w:pStyle w:val="NormalnyWeb"/>
        <w:rPr/>
      </w:pPr>
      <w:r>
        <w:rPr/>
        <w:t>Czwartek, 2 maja:</w:t>
      </w:r>
    </w:p>
    <w:p>
      <w:pPr>
        <w:pStyle w:val="NormalnyWeb"/>
        <w:rPr/>
      </w:pPr>
      <w:r>
        <w:rPr/>
        <w:t>9.00: mecz o 7. miejsce</w:t>
        <w:br/>
        <w:t>10.30: mecz o 5. miejsce</w:t>
        <w:br/>
        <w:t>12.00: mecz o 3. miejsce</w:t>
        <w:br/>
        <w:t>13.30: fina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3:00Z</dcterms:created>
  <dc:creator>PWZPR</dc:creator>
  <dc:description/>
  <dc:language>en-US</dc:language>
  <cp:lastModifiedBy>PWZPR</cp:lastModifiedBy>
  <dcterms:modified xsi:type="dcterms:W3CDTF">2024-04-29T09:31:00Z</dcterms:modified>
  <cp:revision>1</cp:revision>
  <dc:subject/>
  <dc:title/>
</cp:coreProperties>
</file>