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69/23</w:t>
        <w:tab/>
        <w:tab/>
        <w:tab/>
        <w:tab/>
        <w:tab/>
        <w:tab/>
        <w:t>Gdańsk, dnia  07.1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3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7.12.2023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i barażu w ramach woj. ligi dziewcząt roczni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po II turniejach i baraż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I baraż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1.2023 r. godz. 15.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Żeromskiego 80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Lipusz, MTS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79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2667"/>
        <w:gridCol w:w="1369"/>
        <w:gridCol w:w="2693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8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10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3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12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2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324"/>
        <w:gridCol w:w="567"/>
        <w:gridCol w:w="297"/>
        <w:gridCol w:w="396"/>
        <w:gridCol w:w="266"/>
        <w:gridCol w:w="419"/>
        <w:gridCol w:w="386"/>
        <w:gridCol w:w="365"/>
        <w:gridCol w:w="353"/>
        <w:gridCol w:w="618"/>
        <w:gridCol w:w="393"/>
        <w:gridCol w:w="345"/>
        <w:gridCol w:w="607"/>
        <w:gridCol w:w="606"/>
        <w:gridCol w:w="705"/>
        <w:gridCol w:w="640"/>
      </w:tblGrid>
      <w:tr>
        <w:trPr/>
        <w:tc>
          <w:tcPr>
            <w:tcW w:w="5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2353"/>
        <w:gridCol w:w="574"/>
        <w:gridCol w:w="301"/>
        <w:gridCol w:w="401"/>
        <w:gridCol w:w="269"/>
        <w:gridCol w:w="424"/>
        <w:gridCol w:w="391"/>
        <w:gridCol w:w="369"/>
        <w:gridCol w:w="358"/>
        <w:gridCol w:w="625"/>
        <w:gridCol w:w="380"/>
        <w:gridCol w:w="368"/>
        <w:gridCol w:w="614"/>
        <w:gridCol w:w="614"/>
        <w:gridCol w:w="714"/>
        <w:gridCol w:w="647"/>
      </w:tblGrid>
      <w:tr>
        <w:trPr/>
        <w:tc>
          <w:tcPr>
            <w:tcW w:w="50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  <w:tab/>
        <w:t>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Gminna Hala Sportowa przy ul. Szkolnej 4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1.2023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UKS Bellator Ryjewo, UKS Nowa Karczma,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34"/>
        <w:gridCol w:w="1134"/>
        <w:gridCol w:w="3282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4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10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1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morska Liga Dzieci Dziewcząt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55"/>
        <w:gridCol w:w="343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Widowiskowo Sportowa przy ul. Tuchomskiej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3.12.2023 r. godz. 0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Cisowa Gdynia, UKS Siódemka Osowa, MKS Słupia Słup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3649"/>
        <w:gridCol w:w="1134"/>
        <w:gridCol w:w="3969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7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8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Dzieci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9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0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10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Dzieci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0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1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łupia Słupsk Dzieci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1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3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lang w:eastAsia="pl-PL"/>
        </w:rPr>
        <w:t>Awans do finałów wojewódzkich o miejsca 1 – 4 uzyskają zespoły, które zajmą I miejsca</w:t>
        <w:br/>
        <w:t>w grupach – A, B, C z sumą zdobytych punktów z dwóch turniejów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URNIEJ  BARAŻOWY o jedno miejsce finałowe, o miejsca 1 – 4: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rupa   D 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A 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II B  -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C –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 dziewczynki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Termin: 07.12.2023 r. godz 10.00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Organizator: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iejsce: Hala sportowa SP 12 przy ul. Jagiełły 8 w Tczew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 barażowego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3606"/>
        <w:gridCol w:w="1135"/>
        <w:gridCol w:w="3686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D/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0 : 8 )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D/4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Kwidzyn rocz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D/6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Kwidzyn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ąt Młodszych Baraż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FINAŁY WOJEWÓDZKIE O MIEJSCA: 1 – 4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Uczestniczą  z  półfinałów: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I A -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 UKS Lipusz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I B -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UKS Bellator Ryjewo I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I C -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Banino DZ rocz..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I z barażu - </w:t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- Osowa dziewczynki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I  Turniej – finałowy:  13 lub 14.01.2024 r.  / sobota lub niedziela /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   I A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Lipusz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II  Turniej -  finałowy: 24 lub 25 .02.2024 r.   / sobota lub  niedziela / 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  I B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UKS Bellator Ryjewo I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III Turniej – finałowy: 09 lub 10.03.2024 r.    / sobota lub niedziela / 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</w:t>
        <w:tab/>
        <w:t xml:space="preserve">I C  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Banino DZ rocz.. 2012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IV  Turniej – finałowy:  23 lub 24.03.2024 r.  / sobota lub niedziela /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z  Barażu  </w:t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- Osowa dziewczynki dzieci 2012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                           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FINAŁY WOJEWÓDZKIE </w:t>
      </w:r>
      <w:r>
        <w:rPr>
          <w:rFonts w:eastAsia="Times New Roman" w:cs="Arial" w:ascii="Arial" w:hAnsi="Arial"/>
          <w:b/>
          <w:lang w:eastAsia="pl-PL"/>
        </w:rPr>
        <w:t>o MIEJSCE  5 - 1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pa E</w:t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 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rocz. 2012</w:t>
      </w:r>
      <w:r>
        <w:rPr>
          <w:rFonts w:eastAsia="Times New Roman" w:cs="Arial" w:ascii="Arial" w:hAnsi="Arial"/>
          <w:b/>
          <w:lang w:eastAsia="pl-PL"/>
        </w:rPr>
        <w:tab/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Nowa Karczma II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V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</w:t>
      </w:r>
      <w:r>
        <w:rPr>
          <w:rFonts w:eastAsia="Times New Roman" w:cs="Arial" w:ascii="Arial" w:hAnsi="Arial"/>
          <w:b/>
          <w:lang w:eastAsia="pl-PL"/>
        </w:rPr>
        <w:tab/>
        <w:t xml:space="preserve"> </w:t>
        <w:tab/>
        <w:t xml:space="preserve">I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turnieje: Termin: 23 lub 24.03.2024 r.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rganizatorzy: Grupa E 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eastAsia="Times New Roman" w:cs="Arial" w:ascii="Arial" w:hAnsi="Arial"/>
          <w:b/>
          <w:lang w:eastAsia="pl-PL"/>
        </w:rPr>
        <w:t xml:space="preserve">Grupa F 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Nowa Karczma II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 turnieje: Termin: 06 lub 07.04.2024 r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rganizatorzy: Grupa E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rocz. 2012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eastAsia="Times New Roman" w:cs="Arial" w:ascii="Arial" w:hAnsi="Arial"/>
          <w:b/>
          <w:lang w:eastAsia="pl-PL"/>
        </w:rPr>
        <w:t xml:space="preserve">Grupa  F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Dzieci 2012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 turniej finałowy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lang w:eastAsia="pl-PL"/>
        </w:rPr>
        <w:t>Termin: 13 lub 14.04.2024 r. Organizator:  o miejsca: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9 - 10 III E - III F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7 -   8 II  E – II F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inał o miejsca: 5 -   6 I   E - I  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OZGRYWKI KOŃCZĄ SIĘ NA ETAPIE WOJEWÓDZKI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7.12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3"/>
      <w:footerReference w:type="default" r:id="rId5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48" TargetMode="External"/><Relationship Id="rId3" Type="http://schemas.openxmlformats.org/officeDocument/2006/relationships/hyperlink" Target="https://baza.zprp.pl/index.php?a=zespoly&amp;b=sklad&amp;Filtr_sezon=192&amp;Sklad=1&amp;Filtr_zespol=16639" TargetMode="External"/><Relationship Id="rId4" Type="http://schemas.openxmlformats.org/officeDocument/2006/relationships/hyperlink" Target="https://baza.zprp.pl/index.php?a=zespoly&amp;b=sklad&amp;Filtr_sezon=192&amp;Sklad=1&amp;Filtr_zespol=16639" TargetMode="External"/><Relationship Id="rId5" Type="http://schemas.openxmlformats.org/officeDocument/2006/relationships/hyperlink" Target="https://baza.zprp.pl/index.php?a=zespoly&amp;b=sklad&amp;Filtr_sezon=192&amp;Sklad=1&amp;Filtr_zespol=16596" TargetMode="External"/><Relationship Id="rId6" Type="http://schemas.openxmlformats.org/officeDocument/2006/relationships/hyperlink" Target="https://baza.zprp.pl/index.php?a=zespoly&amp;b=sklad&amp;Filtr_sezon=192&amp;Sklad=1&amp;Filtr_zespol=16596" TargetMode="External"/><Relationship Id="rId7" Type="http://schemas.openxmlformats.org/officeDocument/2006/relationships/hyperlink" Target="https://baza.zprp.pl/index.php?a=zespoly&amp;b=sklad&amp;Filtr_sezon=192&amp;Sklad=1&amp;Filtr_zespol=16648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baza.zprp.pl/index.php?a=zespoly&amp;b=sklad&amp;Filtr_sezon=192&amp;Sklad=1&amp;Filtr_zespol=16643" TargetMode="External"/><Relationship Id="rId13" Type="http://schemas.openxmlformats.org/officeDocument/2006/relationships/hyperlink" Target="https://baza.zprp.pl/index.php?a=zespoly&amp;b=sklad&amp;Filtr_sezon=192&amp;Sklad=1&amp;Filtr_zespol=16607" TargetMode="External"/><Relationship Id="rId14" Type="http://schemas.openxmlformats.org/officeDocument/2006/relationships/hyperlink" Target="https://baza.zprp.pl/index.php?a=zespoly&amp;b=sklad&amp;Filtr_sezon=192&amp;Sklad=1&amp;Filtr_zespol=16607" TargetMode="External"/><Relationship Id="rId15" Type="http://schemas.openxmlformats.org/officeDocument/2006/relationships/hyperlink" Target="https://baza.zprp.pl/index.php?a=zespoly&amp;b=sklad&amp;Filtr_sezon=192&amp;Sklad=1&amp;Filtr_zespol=15974" TargetMode="External"/><Relationship Id="rId16" Type="http://schemas.openxmlformats.org/officeDocument/2006/relationships/hyperlink" Target="https://baza.zprp.pl/index.php?a=zespoly&amp;b=sklad&amp;Filtr_sezon=192&amp;Sklad=1&amp;Filtr_zespol=15974" TargetMode="External"/><Relationship Id="rId17" Type="http://schemas.openxmlformats.org/officeDocument/2006/relationships/hyperlink" Target="https://baza.zprp.pl/index.php?a=zespoly&amp;b=sklad&amp;Filtr_sezon=192&amp;Sklad=1&amp;Filtr_zespol=16643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yperlink" Target="https://baza.zprp.pl/index.php?a=zespoly&amp;b=sklad&amp;Filtr_sezon=192&amp;Sklad=1&amp;Filtr_zespol=16680" TargetMode="External"/><Relationship Id="rId25" Type="http://schemas.openxmlformats.org/officeDocument/2006/relationships/hyperlink" Target="https://baza.zprp.pl/index.php?a=zespoly&amp;b=sklad&amp;Filtr_sezon=192&amp;Sklad=1&amp;Filtr_zespol=15837" TargetMode="External"/><Relationship Id="rId26" Type="http://schemas.openxmlformats.org/officeDocument/2006/relationships/hyperlink" Target="https://baza.zprp.pl/index.php?a=zespoly&amp;b=sklad&amp;Filtr_sezon=192&amp;Sklad=1&amp;Filtr_zespol=16435" TargetMode="External"/><Relationship Id="rId27" Type="http://schemas.openxmlformats.org/officeDocument/2006/relationships/hyperlink" Target="https://baza.zprp.pl/index.php?a=zespoly&amp;b=sklad&amp;Filtr_sezon=192&amp;Sklad=1&amp;Filtr_zespol=16421" TargetMode="External"/><Relationship Id="rId28" Type="http://schemas.openxmlformats.org/officeDocument/2006/relationships/hyperlink" Target="https://baza.zprp.pl/index.php?a=zespoly&amp;b=sklad&amp;Filtr_sezon=192&amp;Sklad=1&amp;Filtr_zespol=16435" TargetMode="External"/><Relationship Id="rId29" Type="http://schemas.openxmlformats.org/officeDocument/2006/relationships/hyperlink" Target="https://baza.zprp.pl/index.php?a=zespoly&amp;b=sklad&amp;Filtr_sezon=192&amp;Sklad=1&amp;Filtr_zespol=16680" TargetMode="External"/><Relationship Id="rId30" Type="http://schemas.openxmlformats.org/officeDocument/2006/relationships/hyperlink" Target="https://baza.zprp.pl/index.php?a=zespoly&amp;b=sklad&amp;Filtr_sezon=192&amp;Sklad=1&amp;Filtr_zespol=16421" TargetMode="External"/><Relationship Id="rId31" Type="http://schemas.openxmlformats.org/officeDocument/2006/relationships/hyperlink" Target="https://baza.zprp.pl/index.php?a=zespoly&amp;b=sklad&amp;Filtr_sezon=192&amp;Sklad=1&amp;Filtr_zespol=15837" TargetMode="External"/><Relationship Id="rId32" Type="http://schemas.openxmlformats.org/officeDocument/2006/relationships/hyperlink" Target="https://baza.zprp.pl/index.php?a=zespoly&amp;b=sklad&amp;Filtr_sezon=192&amp;Sklad=1&amp;Filtr_zespol=16680" TargetMode="External"/><Relationship Id="rId33" Type="http://schemas.openxmlformats.org/officeDocument/2006/relationships/hyperlink" Target="https://baza.zprp.pl/index.php?a=zespoly&amp;b=sklad&amp;Filtr_sezon=192&amp;Sklad=1&amp;Filtr_zespol=16421" TargetMode="External"/><Relationship Id="rId34" Type="http://schemas.openxmlformats.org/officeDocument/2006/relationships/hyperlink" Target="https://baza.zprp.pl/index.php?a=zespoly&amp;b=sklad&amp;Filtr_sezon=192&amp;Sklad=1&amp;Filtr_zespol=15837" TargetMode="External"/><Relationship Id="rId35" Type="http://schemas.openxmlformats.org/officeDocument/2006/relationships/hyperlink" Target="https://baza.zprp.pl/index.php?a=zespoly&amp;b=sklad&amp;Filtr_sezon=192&amp;Sklad=1&amp;Filtr_zespol=16435" TargetMode="External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pn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png"/><Relationship Id="rId44" Type="http://schemas.openxmlformats.org/officeDocument/2006/relationships/hyperlink" Target="https://baza.zprp.pl/index.php?a=zespoly&amp;b=sklad&amp;Filtr_sezon=192&amp;Sklad=1&amp;Filtr_zespol=16607" TargetMode="External"/><Relationship Id="rId45" Type="http://schemas.openxmlformats.org/officeDocument/2006/relationships/hyperlink" Target="https://baza.zprp.pl/index.php?a=zespoly&amp;b=sklad&amp;Filtr_sezon=192&amp;Sklad=1&amp;Filtr_zespol=16435" TargetMode="External"/><Relationship Id="rId46" Type="http://schemas.openxmlformats.org/officeDocument/2006/relationships/hyperlink" Target="https://baza.zprp.pl/index.php?a=zespoly&amp;b=sklad&amp;Filtr_sezon=192&amp;Sklad=1&amp;Filtr_zespol=16596" TargetMode="External"/><Relationship Id="rId47" Type="http://schemas.openxmlformats.org/officeDocument/2006/relationships/hyperlink" Target="https://baza.zprp.pl/index.php?a=zespoly&amp;b=sklad&amp;Filtr_sezon=192&amp;Sklad=1&amp;Filtr_zespol=16607" TargetMode="External"/><Relationship Id="rId48" Type="http://schemas.openxmlformats.org/officeDocument/2006/relationships/hyperlink" Target="https://baza.zprp.pl/index.php?a=zespoly&amp;b=sklad&amp;Filtr_sezon=192&amp;Sklad=1&amp;Filtr_zespol=16435" TargetMode="External"/><Relationship Id="rId49" Type="http://schemas.openxmlformats.org/officeDocument/2006/relationships/hyperlink" Target="https://baza.zprp.pl/index.php?a=zespoly&amp;b=sklad&amp;Filtr_sezon=192&amp;Sklad=1&amp;Filtr_zespol=16596" TargetMode="External"/><Relationship Id="rId50" Type="http://schemas.openxmlformats.org/officeDocument/2006/relationships/image" Target="media/image7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Anna</dc:creator>
  <dc:description/>
  <cp:keywords/>
  <dc:language>en-US</dc:language>
  <cp:lastModifiedBy>Mietek</cp:lastModifiedBy>
  <cp:lastPrinted>2023-12-04T16:05:00Z</cp:lastPrinted>
  <dcterms:modified xsi:type="dcterms:W3CDTF">2023-12-07T15:33:00Z</dcterms:modified>
  <cp:revision>7</cp:revision>
  <dc:subject/>
  <dc:title/>
</cp:coreProperties>
</file>