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351/23</w:t>
        <w:tab/>
        <w:tab/>
        <w:tab/>
        <w:tab/>
        <w:tab/>
        <w:tab/>
        <w:t>Gdańsk, dnia  06.11.2023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9 /2023 -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06.11.202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 turniejów ćwierćfinałowych w ramach woj. ligi dzieci dziewcząt rocznik 201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zyń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Gier i Dyscypliny Pomorskiego WZPR w Gdańsku przypomina o obowiązku powiadomienia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 turniejów ligi wojewódzkiej dzieci dziewcząt rocznik 201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 UKS Siódemka - Osow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28.10.2023 r. godz. 11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Sala Sportowa SP 92 przy ul. Startowej 9 w Gdańs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UKS Banino, UKS Siódemka Osowa, UKS Szczypiorniak Gdańsk, MTS Kwidzy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1019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1"/>
        <w:gridCol w:w="3484"/>
        <w:gridCol w:w="1275"/>
        <w:gridCol w:w="4467"/>
      </w:tblGrid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A/1.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zczypiorniak Gdańsk</w:t>
              </w:r>
            </w:hyperlink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 : 1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 : 9 )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 Kwidzyn rocz. 2011</w:t>
              </w:r>
            </w:hyperlink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A/2.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 DZ rocz.. 2011</w:t>
              </w:r>
            </w:hyperlink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 : 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1 : 1 )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 dziewczynki dzieci 2011</w:t>
              </w:r>
            </w:hyperlink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A/3.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 Kwidzyn rocz. 2011</w:t>
              </w:r>
            </w:hyperlink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 : 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0 : 4 )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 dziewczynki dzieci 2011</w:t>
              </w:r>
            </w:hyperlink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A/4.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zczypiorniak Gdańsk</w:t>
              </w:r>
            </w:hyperlink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 : 1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3 : 8 )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 DZ rocz.. 2011</w:t>
              </w:r>
            </w:hyperlink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A/5.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Banino DZ rocz.. 2011</w:t>
              </w:r>
            </w:hyperlink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 : 1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6 )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 Kwidzyn rocz. 2011</w:t>
              </w:r>
            </w:hyperlink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A/6.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 dziewczynki dzieci 2011</w:t>
              </w:r>
            </w:hyperlink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 : 1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&lt; 0 : 3 &gt;</w:t>
              <w:br/>
              <w:t>( 8 : 7 )</w:t>
            </w:r>
          </w:p>
        </w:tc>
        <w:tc>
          <w:tcPr>
            <w:tcW w:w="4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zczypiorniak Gdańsk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Dziewczynek gr.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"/>
        <w:gridCol w:w="3111"/>
        <w:gridCol w:w="574"/>
        <w:gridCol w:w="270"/>
        <w:gridCol w:w="360"/>
        <w:gridCol w:w="241"/>
        <w:gridCol w:w="380"/>
        <w:gridCol w:w="351"/>
        <w:gridCol w:w="331"/>
        <w:gridCol w:w="321"/>
        <w:gridCol w:w="505"/>
        <w:gridCol w:w="357"/>
        <w:gridCol w:w="314"/>
        <w:gridCol w:w="551"/>
        <w:gridCol w:w="551"/>
        <w:gridCol w:w="641"/>
        <w:gridCol w:w="581"/>
      </w:tblGrid>
      <w:tr>
        <w:trPr/>
        <w:tc>
          <w:tcPr>
            <w:tcW w:w="56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 rocz. 201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 DZ rocz.. 201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zczypiorniak Gdańsk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3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5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 dziewczynki dzieci 201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4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9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SPR Arka Gdy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21.10.2023 r. godz. 13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Hala Gier GCS przy ul. Olimpijska 5 w Gdyn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MKS MATBET Słupia Słupsk, UKS Cisowa Gdynia, SPR Arka Gdy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901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1"/>
        <w:gridCol w:w="3342"/>
        <w:gridCol w:w="1160"/>
        <w:gridCol w:w="3544"/>
      </w:tblGrid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B/2.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SPR Gdynia</w:t>
              </w:r>
            </w:hyperlink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 : 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2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cisowa gdynia 2011</w:t>
              </w:r>
            </w:hyperlink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B/4.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MATBET SŁUPIA SŁUPSK</w:t>
              </w:r>
            </w:hyperlink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 : 1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2 : 5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SPR Gdynia</w:t>
              </w:r>
            </w:hyperlink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B/6.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cisowa gdynia 2011</w:t>
              </w:r>
            </w:hyperlink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 : 1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4 : 3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MATBET SŁUPIA SŁUPSK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Dziewczynek gr.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1"/>
        <w:gridCol w:w="2837"/>
        <w:gridCol w:w="574"/>
        <w:gridCol w:w="280"/>
        <w:gridCol w:w="373"/>
        <w:gridCol w:w="250"/>
        <w:gridCol w:w="393"/>
        <w:gridCol w:w="363"/>
        <w:gridCol w:w="343"/>
        <w:gridCol w:w="332"/>
        <w:gridCol w:w="581"/>
        <w:gridCol w:w="370"/>
        <w:gridCol w:w="325"/>
        <w:gridCol w:w="571"/>
        <w:gridCol w:w="571"/>
        <w:gridCol w:w="664"/>
        <w:gridCol w:w="602"/>
      </w:tblGrid>
      <w:tr>
        <w:trPr/>
        <w:tc>
          <w:tcPr>
            <w:tcW w:w="54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R Gdynia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5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MATBET SŁUPIA SŁUPSK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6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cisowa gdynia 201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55270"/>
                  <wp:effectExtent l="0" t="0" r="0" b="0"/>
                  <wp:docPr id="7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6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</w:t>
        <w:tab/>
        <w:t xml:space="preserve"> MTS II Kwidzy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przy ul. Żeromskiego 80 w Kwidzy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22.10.2023 r. godz. 10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MKS Sambor SP12 Tczew, MTS II Kwidzyn, UKS Nowa Karczma, SAS Gdań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919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1"/>
        <w:gridCol w:w="3190"/>
        <w:gridCol w:w="1478"/>
        <w:gridCol w:w="3544"/>
      </w:tblGrid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C/1.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SAS Gdańsk</w:t>
              </w:r>
            </w:hyperlink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 : 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8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SP12 Tczew 2011</w:t>
              </w:r>
            </w:hyperlink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C/2.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 : 1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7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TS II Kwidzyn rocz. 2011</w:t>
              </w:r>
            </w:hyperlink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C/3.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SP12 Tczew 2011</w:t>
              </w:r>
            </w:hyperlink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 : 1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5 : 6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I Kwidzyn rocz. 2011</w:t>
              </w:r>
            </w:hyperlink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C/4.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SAS Gdańsk</w:t>
              </w:r>
            </w:hyperlink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 : 1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3 : 8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C/5.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 : 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4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SP12 Tczew 2011</w:t>
              </w:r>
            </w:hyperlink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C/6.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I Kwidzyn rocz. 2011</w:t>
              </w:r>
            </w:hyperlink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 : 1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7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SAS Gdańsk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Dziewczynek gr.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"/>
        <w:gridCol w:w="2811"/>
        <w:gridCol w:w="570"/>
        <w:gridCol w:w="280"/>
        <w:gridCol w:w="374"/>
        <w:gridCol w:w="251"/>
        <w:gridCol w:w="395"/>
        <w:gridCol w:w="365"/>
        <w:gridCol w:w="344"/>
        <w:gridCol w:w="334"/>
        <w:gridCol w:w="584"/>
        <w:gridCol w:w="371"/>
        <w:gridCol w:w="327"/>
        <w:gridCol w:w="573"/>
        <w:gridCol w:w="573"/>
        <w:gridCol w:w="667"/>
        <w:gridCol w:w="606"/>
      </w:tblGrid>
      <w:tr>
        <w:trPr/>
        <w:tc>
          <w:tcPr>
            <w:tcW w:w="53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I Kwidzyn rocz.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12 Tczew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6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AS Gdań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GUKS Bellator Ryjew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Sala Sportowa przy ul. Grunwaldzkiej 63 w Ryjew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04.11.2023 r. godz. 10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two: GUKS Bellator Ryjewo, LUKS POL Czersk, MKS Chojniczanka 1930, </w:t>
        <w:br/>
        <w:t xml:space="preserve">                        MKS Sambor Tcze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884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1"/>
        <w:gridCol w:w="3332"/>
        <w:gridCol w:w="1227"/>
        <w:gridCol w:w="3309"/>
      </w:tblGrid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D/1.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 : 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4 : 6 )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LUKS Pol Czersk 2011</w:t>
              </w:r>
            </w:hyperlink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D/2.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Chojniczanka 1930</w:t>
              </w:r>
            </w:hyperlink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 : 2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0 : 16 )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SP4 Tczew 2011</w:t>
              </w:r>
            </w:hyperlink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D/3.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LUKS Pol Czersk 2011</w:t>
              </w:r>
            </w:hyperlink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 : 1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4 : 8 )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SP4 Tczew 2011</w:t>
              </w:r>
            </w:hyperlink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D/4.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8 : 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4 : 0 )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Chojniczanka 1930</w:t>
              </w:r>
            </w:hyperlink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D/5.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Chojniczanka 1930</w:t>
              </w:r>
            </w:hyperlink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 : 2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3 : 10 )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LUKS Pol Czersk 2011</w:t>
              </w:r>
            </w:hyperlink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D/6.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SP4 Tczew 2011</w:t>
              </w:r>
            </w:hyperlink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8 : 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9 : 9 )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Dziewczynek gr.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"/>
        <w:gridCol w:w="2703"/>
        <w:gridCol w:w="567"/>
        <w:gridCol w:w="280"/>
        <w:gridCol w:w="375"/>
        <w:gridCol w:w="250"/>
        <w:gridCol w:w="395"/>
        <w:gridCol w:w="365"/>
        <w:gridCol w:w="344"/>
        <w:gridCol w:w="333"/>
        <w:gridCol w:w="583"/>
        <w:gridCol w:w="372"/>
        <w:gridCol w:w="326"/>
        <w:gridCol w:w="572"/>
        <w:gridCol w:w="573"/>
        <w:gridCol w:w="666"/>
        <w:gridCol w:w="604"/>
      </w:tblGrid>
      <w:tr>
        <w:trPr/>
        <w:tc>
          <w:tcPr>
            <w:tcW w:w="52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4 Tczew 20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UKS Bellator Ryjew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UKS Pol Czersk 20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Chojniczanka 193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68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7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  <w:t xml:space="preserve">II TURNIEJ     18 - 19.11.2023  r.        / sobota  lub niedziela /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  <w:t>ORGANIZATORZY: Grupa   A  MTS I Kwidzy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  <w:t>Grupa   B   MKS Słupia Słups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  <w:t>Grupa   C   SAS Gdańs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val="en-US"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4"/>
          <w:lang w:val="en-US" w:eastAsia="pl-PL"/>
        </w:rPr>
        <w:t xml:space="preserve">Grupa   D   MKS SAMBOR SP 4 Tczew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06.11.2023 r.</w:t>
      </w:r>
    </w:p>
    <w:p>
      <w:pPr>
        <w:pStyle w:val="Normal"/>
        <w:spacing w:before="0" w:after="0"/>
        <w:ind w:left="4956" w:firstLine="708"/>
        <w:jc w:val="right"/>
        <w:rPr/>
      </w:pPr>
      <w:r>
        <w:rPr>
          <w:rFonts w:cs="Times New Roman" w:ascii="Times New Roman" w:hAnsi="Times New Roman"/>
          <w:b/>
          <w:i/>
        </w:rPr>
        <w:t>/-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9"/>
      <w:footerReference w:type="default" r:id="rId60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7" name="Image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8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2&amp;Sklad=1&amp;Filtr_zespol=14933" TargetMode="External"/><Relationship Id="rId3" Type="http://schemas.openxmlformats.org/officeDocument/2006/relationships/hyperlink" Target="https://baza.zprp.pl/index.php?a=zespoly&amp;b=sklad&amp;Filtr_sezon=192&amp;Sklad=1&amp;Filtr_zespol=16572" TargetMode="External"/><Relationship Id="rId4" Type="http://schemas.openxmlformats.org/officeDocument/2006/relationships/hyperlink" Target="https://baza.zprp.pl/index.php?a=zespoly&amp;b=sklad&amp;Filtr_sezon=192&amp;Sklad=1&amp;Filtr_zespol=15315" TargetMode="External"/><Relationship Id="rId5" Type="http://schemas.openxmlformats.org/officeDocument/2006/relationships/hyperlink" Target="https://baza.zprp.pl/index.php?a=zespoly&amp;b=sklad&amp;Filtr_sezon=192&amp;Sklad=1&amp;Filtr_zespol=15416" TargetMode="External"/><Relationship Id="rId6" Type="http://schemas.openxmlformats.org/officeDocument/2006/relationships/hyperlink" Target="https://baza.zprp.pl/index.php?a=zespoly&amp;b=sklad&amp;Filtr_sezon=192&amp;Sklad=1&amp;Filtr_zespol=16572" TargetMode="External"/><Relationship Id="rId7" Type="http://schemas.openxmlformats.org/officeDocument/2006/relationships/hyperlink" Target="https://baza.zprp.pl/index.php?a=zespoly&amp;b=sklad&amp;Filtr_sezon=192&amp;Sklad=1&amp;Filtr_zespol=15416" TargetMode="External"/><Relationship Id="rId8" Type="http://schemas.openxmlformats.org/officeDocument/2006/relationships/hyperlink" Target="https://baza.zprp.pl/index.php?a=zespoly&amp;b=sklad&amp;Filtr_sezon=192&amp;Sklad=1&amp;Filtr_zespol=14933" TargetMode="External"/><Relationship Id="rId9" Type="http://schemas.openxmlformats.org/officeDocument/2006/relationships/hyperlink" Target="https://baza.zprp.pl/index.php?a=zespoly&amp;b=sklad&amp;Filtr_sezon=192&amp;Sklad=1&amp;Filtr_zespol=15315" TargetMode="External"/><Relationship Id="rId10" Type="http://schemas.openxmlformats.org/officeDocument/2006/relationships/hyperlink" Target="https://baza.zprp.pl/index.php?a=zespoly&amp;b=sklad&amp;Filtr_sezon=192&amp;Sklad=1&amp;Filtr_zespol=15315" TargetMode="External"/><Relationship Id="rId11" Type="http://schemas.openxmlformats.org/officeDocument/2006/relationships/hyperlink" Target="https://baza.zprp.pl/index.php?a=zespoly&amp;b=sklad&amp;Filtr_sezon=192&amp;Sklad=1&amp;Filtr_zespol=16572" TargetMode="External"/><Relationship Id="rId12" Type="http://schemas.openxmlformats.org/officeDocument/2006/relationships/hyperlink" Target="https://baza.zprp.pl/index.php?a=zespoly&amp;b=sklad&amp;Filtr_sezon=192&amp;Sklad=1&amp;Filtr_zespol=15416" TargetMode="External"/><Relationship Id="rId13" Type="http://schemas.openxmlformats.org/officeDocument/2006/relationships/hyperlink" Target="https://baza.zprp.pl/index.php?a=zespoly&amp;b=sklad&amp;Filtr_sezon=192&amp;Sklad=1&amp;Filtr_zespol=14933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hyperlink" Target="https://baza.zprp.pl/?a=zespoly&amp;b=sklad&amp;Filtr_sezon=192&amp;Sklad=1&amp;Filtr_zespol=16625" TargetMode="External"/><Relationship Id="rId19" Type="http://schemas.openxmlformats.org/officeDocument/2006/relationships/hyperlink" Target="https://baza.zprp.pl/?a=zespoly&amp;b=sklad&amp;Filtr_sezon=192&amp;Sklad=1&amp;Filtr_zespol=16682" TargetMode="External"/><Relationship Id="rId20" Type="http://schemas.openxmlformats.org/officeDocument/2006/relationships/hyperlink" Target="https://baza.zprp.pl/?a=zespoly&amp;b=sklad&amp;Filtr_sezon=192&amp;Sklad=1&amp;Filtr_zespol=16030" TargetMode="External"/><Relationship Id="rId21" Type="http://schemas.openxmlformats.org/officeDocument/2006/relationships/hyperlink" Target="https://baza.zprp.pl/?a=zespoly&amp;b=sklad&amp;Filtr_sezon=192&amp;Sklad=1&amp;Filtr_zespol=16625" TargetMode="External"/><Relationship Id="rId22" Type="http://schemas.openxmlformats.org/officeDocument/2006/relationships/hyperlink" Target="https://baza.zprp.pl/?a=zespoly&amp;b=sklad&amp;Filtr_sezon=192&amp;Sklad=1&amp;Filtr_zespol=16682" TargetMode="External"/><Relationship Id="rId23" Type="http://schemas.openxmlformats.org/officeDocument/2006/relationships/hyperlink" Target="https://baza.zprp.pl/?a=zespoly&amp;b=sklad&amp;Filtr_sezon=192&amp;Sklad=1&amp;Filtr_zespol=16030" TargetMode="External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png"/><Relationship Id="rId27" Type="http://schemas.openxmlformats.org/officeDocument/2006/relationships/hyperlink" Target="https://baza.zprp.pl/?a=zespoly&amp;b=sklad&amp;Filtr_sezon=192&amp;Sklad=1&amp;Filtr_zespol=16023" TargetMode="External"/><Relationship Id="rId28" Type="http://schemas.openxmlformats.org/officeDocument/2006/relationships/hyperlink" Target="https://baza.zprp.pl/?a=zespoly&amp;b=sklad&amp;Filtr_sezon=192&amp;Sklad=1&amp;Filtr_zespol=16604" TargetMode="External"/><Relationship Id="rId29" Type="http://schemas.openxmlformats.org/officeDocument/2006/relationships/hyperlink" Target="https://baza.zprp.pl/?a=zespoly&amp;b=sklad&amp;Filtr_sezon=192&amp;Sklad=1&amp;Filtr_zespol=16042" TargetMode="External"/><Relationship Id="rId30" Type="http://schemas.openxmlformats.org/officeDocument/2006/relationships/hyperlink" Target="https://baza.zprp.pl/?a=zespoly&amp;b=sklad&amp;Filtr_sezon=192&amp;Sklad=1&amp;Filtr_zespol=16573" TargetMode="External"/><Relationship Id="rId31" Type="http://schemas.openxmlformats.org/officeDocument/2006/relationships/hyperlink" Target="https://baza.zprp.pl/?a=zespoly&amp;b=sklad&amp;Filtr_sezon=192&amp;Sklad=1&amp;Filtr_zespol=16604" TargetMode="External"/><Relationship Id="rId32" Type="http://schemas.openxmlformats.org/officeDocument/2006/relationships/hyperlink" Target="https://baza.zprp.pl/?a=zespoly&amp;b=sklad&amp;Filtr_sezon=192&amp;Sklad=1&amp;Filtr_zespol=16573" TargetMode="External"/><Relationship Id="rId33" Type="http://schemas.openxmlformats.org/officeDocument/2006/relationships/hyperlink" Target="https://baza.zprp.pl/?a=zespoly&amp;b=sklad&amp;Filtr_sezon=192&amp;Sklad=1&amp;Filtr_zespol=16023" TargetMode="External"/><Relationship Id="rId34" Type="http://schemas.openxmlformats.org/officeDocument/2006/relationships/hyperlink" Target="https://baza.zprp.pl/?a=zespoly&amp;b=sklad&amp;Filtr_sezon=192&amp;Sklad=1&amp;Filtr_zespol=16042" TargetMode="External"/><Relationship Id="rId35" Type="http://schemas.openxmlformats.org/officeDocument/2006/relationships/hyperlink" Target="https://baza.zprp.pl/?a=zespoly&amp;b=sklad&amp;Filtr_sezon=192&amp;Sklad=1&amp;Filtr_zespol=16042" TargetMode="External"/><Relationship Id="rId36" Type="http://schemas.openxmlformats.org/officeDocument/2006/relationships/hyperlink" Target="https://baza.zprp.pl/?a=zespoly&amp;b=sklad&amp;Filtr_sezon=192&amp;Sklad=1&amp;Filtr_zespol=16604" TargetMode="External"/><Relationship Id="rId37" Type="http://schemas.openxmlformats.org/officeDocument/2006/relationships/hyperlink" Target="https://baza.zprp.pl/?a=zespoly&amp;b=sklad&amp;Filtr_sezon=192&amp;Sklad=1&amp;Filtr_zespol=16573" TargetMode="External"/><Relationship Id="rId38" Type="http://schemas.openxmlformats.org/officeDocument/2006/relationships/hyperlink" Target="https://baza.zprp.pl/?a=zespoly&amp;b=sklad&amp;Filtr_sezon=192&amp;Sklad=1&amp;Filtr_zespol=16023" TargetMode="External"/><Relationship Id="rId39" Type="http://schemas.openxmlformats.org/officeDocument/2006/relationships/image" Target="media/image8.jpeg"/><Relationship Id="rId40" Type="http://schemas.openxmlformats.org/officeDocument/2006/relationships/image" Target="media/image1.jpeg"/><Relationship Id="rId41" Type="http://schemas.openxmlformats.org/officeDocument/2006/relationships/image" Target="media/image9.jpeg"/><Relationship Id="rId42" Type="http://schemas.openxmlformats.org/officeDocument/2006/relationships/image" Target="media/image10.jpeg"/><Relationship Id="rId43" Type="http://schemas.openxmlformats.org/officeDocument/2006/relationships/hyperlink" Target="https://baza.zprp.pl/index.php?a=zespoly&amp;b=sklad&amp;Filtr_sezon=192&amp;Sklad=1&amp;Filtr_zespol=14877" TargetMode="External"/><Relationship Id="rId44" Type="http://schemas.openxmlformats.org/officeDocument/2006/relationships/hyperlink" Target="https://baza.zprp.pl/index.php?a=zespoly&amp;b=sklad&amp;Filtr_sezon=192&amp;Sklad=1&amp;Filtr_zespol=16549" TargetMode="External"/><Relationship Id="rId45" Type="http://schemas.openxmlformats.org/officeDocument/2006/relationships/hyperlink" Target="https://baza.zprp.pl/index.php?a=zespoly&amp;b=sklad&amp;Filtr_sezon=192&amp;Sklad=1&amp;Filtr_zespol=16554" TargetMode="External"/><Relationship Id="rId46" Type="http://schemas.openxmlformats.org/officeDocument/2006/relationships/hyperlink" Target="https://baza.zprp.pl/index.php?a=zespoly&amp;b=sklad&amp;Filtr_sezon=192&amp;Sklad=1&amp;Filtr_zespol=16605" TargetMode="External"/><Relationship Id="rId47" Type="http://schemas.openxmlformats.org/officeDocument/2006/relationships/hyperlink" Target="https://baza.zprp.pl/index.php?a=zespoly&amp;b=sklad&amp;Filtr_sezon=192&amp;Sklad=1&amp;Filtr_zespol=16549" TargetMode="External"/><Relationship Id="rId48" Type="http://schemas.openxmlformats.org/officeDocument/2006/relationships/hyperlink" Target="https://baza.zprp.pl/index.php?a=zespoly&amp;b=sklad&amp;Filtr_sezon=192&amp;Sklad=1&amp;Filtr_zespol=16605" TargetMode="External"/><Relationship Id="rId49" Type="http://schemas.openxmlformats.org/officeDocument/2006/relationships/hyperlink" Target="https://baza.zprp.pl/index.php?a=zespoly&amp;b=sklad&amp;Filtr_sezon=192&amp;Sklad=1&amp;Filtr_zespol=14877" TargetMode="External"/><Relationship Id="rId50" Type="http://schemas.openxmlformats.org/officeDocument/2006/relationships/hyperlink" Target="https://baza.zprp.pl/index.php?a=zespoly&amp;b=sklad&amp;Filtr_sezon=192&amp;Sklad=1&amp;Filtr_zespol=16554" TargetMode="External"/><Relationship Id="rId51" Type="http://schemas.openxmlformats.org/officeDocument/2006/relationships/hyperlink" Target="https://baza.zprp.pl/index.php?a=zespoly&amp;b=sklad&amp;Filtr_sezon=192&amp;Sklad=1&amp;Filtr_zespol=16554" TargetMode="External"/><Relationship Id="rId52" Type="http://schemas.openxmlformats.org/officeDocument/2006/relationships/hyperlink" Target="https://baza.zprp.pl/index.php?a=zespoly&amp;b=sklad&amp;Filtr_sezon=192&amp;Sklad=1&amp;Filtr_zespol=16549" TargetMode="External"/><Relationship Id="rId53" Type="http://schemas.openxmlformats.org/officeDocument/2006/relationships/hyperlink" Target="https://baza.zprp.pl/index.php?a=zespoly&amp;b=sklad&amp;Filtr_sezon=192&amp;Sklad=1&amp;Filtr_zespol=16605" TargetMode="External"/><Relationship Id="rId54" Type="http://schemas.openxmlformats.org/officeDocument/2006/relationships/hyperlink" Target="https://baza.zprp.pl/index.php?a=zespoly&amp;b=sklad&amp;Filtr_sezon=192&amp;Sklad=1&amp;Filtr_zespol=14877" TargetMode="External"/><Relationship Id="rId55" Type="http://schemas.openxmlformats.org/officeDocument/2006/relationships/image" Target="media/image9.jpeg"/><Relationship Id="rId56" Type="http://schemas.openxmlformats.org/officeDocument/2006/relationships/image" Target="media/image11.jpeg"/><Relationship Id="rId57" Type="http://schemas.openxmlformats.org/officeDocument/2006/relationships/image" Target="media/image12.jpeg"/><Relationship Id="rId58" Type="http://schemas.openxmlformats.org/officeDocument/2006/relationships/image" Target="media/image13.jpe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55:00Z</dcterms:created>
  <dc:creator>Anna</dc:creator>
  <dc:description/>
  <dc:language>en-US</dc:language>
  <cp:lastModifiedBy>anna</cp:lastModifiedBy>
  <cp:lastPrinted>2023-11-06T10:19:00Z</cp:lastPrinted>
  <dcterms:modified xsi:type="dcterms:W3CDTF">2023-11-06T09:20:00Z</dcterms:modified>
  <cp:revision>19</cp:revision>
  <dc:subject/>
  <dc:title/>
</cp:coreProperties>
</file>