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Al. Zwycięstwa 51 </w:t>
      </w:r>
    </w:p>
    <w:p>
      <w:pPr>
        <w:pStyle w:val="Heading2"/>
        <w:rPr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 609 024 072    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240 /2023</w:t>
        <w:tab/>
        <w:tab/>
        <w:tab/>
        <w:t xml:space="preserve">                        </w:t>
        <w:tab/>
        <w:t>Gdańsk, dnia 25.10.2023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ikat nr 18 / 2023 / 2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.10.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morski Wojewódzki Związek Piłki Ręcznej w Gdańsku  podaje wynik spotkania finałowego w ramach Orlen Pucharu Polski   mężczyzn  -   finał   wojewódzki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spotkania  Finałowego  -   Rozgrywek Wojewódz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ORLEN Pucharu Polski  Mężczyz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</w:t>
      </w:r>
      <w:r>
        <w:rPr>
          <w:sz w:val="28"/>
          <w:szCs w:val="28"/>
        </w:rPr>
        <w:t xml:space="preserve">SPR      Autoinwest  Żukowo    I L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KS      Tytani   Wejherowo      I L M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  WOJEWÓD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25.10.2023 r.  /  środa /  godz. 19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M – 1     KS   Tytani   Wejherowo –  KPR Autoinvest Żuko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– 41    / 17 – 23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Sędziowie  :  P P   Adam  Dejna – Kamil  Rasze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Hala   sportowa : PZS Nr 4  Wejherowo ul. Sobieskiego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wans do rozgrywek centralnych uzyskał zespół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R   AUTOINVEST  ŻUKOW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rski WZPR w Gdańsku zgłasza zespół : KPR  AUTUINVEST  ŻU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ozgrywek szczebla centralnego w sezonie 2023-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 WZPR w Gdańsku składa serdeczne gratulacje zwycięskie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owi i życzy dalszych sukcesów na szczeblu centra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omisja GIER i Dyscypliny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wiadomośc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DOR  -   ZPRP 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  Dyr.  Mirosław  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   Prezes Pomorskiego WZPR Pan Robert Majdz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SPR   Autoinwest  Żu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    KS    Tytani  Wejhe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K S   Pomorskiego WZPR  w Gdań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CA9D6-87D2-4E12-9CFE-663D3DDFD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82</Words>
  <Characters>1697</Characters>
  <CharactersWithSpaces>197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1:00Z</dcterms:created>
  <dc:creator>user</dc:creator>
  <dc:description/>
  <dc:language>en-US</dc:language>
  <cp:lastModifiedBy>Admin</cp:lastModifiedBy>
  <cp:lastPrinted>2017-09-19T07:10:00Z</cp:lastPrinted>
  <dcterms:modified xsi:type="dcterms:W3CDTF">2023-10-25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