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 Al. Zwycięstwa 51 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:  609 024 072  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238 /2023</w:t>
        <w:tab/>
        <w:tab/>
        <w:tab/>
        <w:tab/>
        <w:tab/>
        <w:t>Gdańsk, dnia  25.10.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unikat nr 17/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.10.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wynik  spotkania    -  ORLEN  Pucharu  Polski   kobiet - finał  wojewódzk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finałowy  -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 Orlen  Pucharu Polski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SPR   Sambor  Tczew     I K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PR    Gdynia                  I K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FINAŁ   WOJEWÓDZ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25.10.2023 r. / środa /    godz. 2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   Gdynia  -  SPR  Sambor  Tczew   27 – 21  / 15 – 11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: Hala Gier Gdyńskiego Centrum Sportu ul. Olimpijsk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Gdy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ie : Dominik  Korda  - Piotr  Strzel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ł  zespół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R  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rski WZPR w Gdańsku zgłasza zespół :  SPR 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rozgrywek szczebla centralnego  w sezonie : 2023 – 2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rski WZPR w Gdańsku składa serdeczne gratulacje zwycięski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połowi  i życzy dalszych sukcesów na szczeblu centralnym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Komisja Gier i Dyscypliny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DOR  -   ZPRP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Dyr.  Mirosław  Ba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Prezes Pomorskiego WZPR  Robert Majdziński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SPR  Sambor  Tc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SPR 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  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FAEC0-27CE-4D9D-A2F9-F481EBFF6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6</Words>
  <Characters>1660</Characters>
  <CharactersWithSpaces>19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7:00Z</dcterms:created>
  <dc:creator>user</dc:creator>
  <dc:description/>
  <dc:language>en-US</dc:language>
  <cp:lastModifiedBy>Admin</cp:lastModifiedBy>
  <cp:lastPrinted>2021-09-29T05:07:00Z</cp:lastPrinted>
  <dcterms:modified xsi:type="dcterms:W3CDTF">2023-10-2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