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80-213 Gdańsk  Al. Zwycięstwa 51 </w:t>
      </w:r>
    </w:p>
    <w:p>
      <w:pPr>
        <w:pStyle w:val="Heading2"/>
        <w:rPr>
          <w:lang w:val="en-US"/>
        </w:rPr>
      </w:pPr>
      <w:r>
        <w:rPr/>
        <w:t xml:space="preserve">        </w:t>
      </w:r>
      <w:r>
        <w:rPr/>
        <w:tab/>
        <w:tab/>
      </w:r>
      <w:r>
        <w:rPr>
          <w:lang w:val="en-US"/>
        </w:rPr>
        <w:t>tel.:  609 024 072     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O/Gdańsk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www.pomorskiwzpr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.dz. P WZPR / 218 /2023</w:t>
        <w:tab/>
        <w:tab/>
        <w:tab/>
        <w:tab/>
        <w:tab/>
        <w:t>Gdańsk, dnia  12.10.202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omunikat nr 15/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morskiego Wojewódzkiego Związku Piłki Ręcznej w Gdań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.10.202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morski Wojewódzki Związek Piłki Ręcznej w Gdańsku  podaje wynik  spotkania    -  Pucharu ZPRP  kobiet - półfinał  wojewódzki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 półfinałowy  -   rozgrywek wojewódz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w ramach Pucharu Polski kobi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SPR   Sambor  Tczew     I K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SPR    Gdynia                  I K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PR     Kościerzyna          I 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FINAŁ    Wojewód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K / 1    KS   Kościerzyna  -   SPR  Sambor  Tczew   25 – 32   / 10 – 16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ia  11.10.2023 r.  / środa  /  godz .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ala sportowa :   Nowa Karczma ul. Szkolna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ada sędziowska :  Eryk  Jaśkowiak  -  Patryk  Żurawsk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FINAŁ   WOJEWÓDZ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a 25.10.2023 r. / środa /    god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   Gdynia  -  SPR  Sambor  Tcze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 sportow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ędziowi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wans do rozgrywek szczebla centralnego uzyska  zespół  który zwycię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otk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grywkach obowiązuje regulamin Pucharu ZPRP wydany przez D O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P  Warsz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Komisja Gier i Dyscypliny Pomorskiego WZPR w Gdań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Mieczysław  Grzyb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wiadomośc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DOR  -   ZPRP  Warszawa</w:t>
      </w:r>
    </w:p>
    <w:p>
      <w:pPr>
        <w:pStyle w:val="Normal"/>
        <w:rPr>
          <w:sz w:val="24"/>
        </w:rPr>
      </w:pPr>
      <w:r>
        <w:rPr>
          <w:sz w:val="24"/>
        </w:rPr>
        <w:t>2.         Dyr.  Mirosław  Baum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Prezes Pomorskiego WZPR  Robert Majdziński        </w:t>
      </w:r>
    </w:p>
    <w:p>
      <w:pPr>
        <w:pStyle w:val="Normal"/>
        <w:rPr>
          <w:sz w:val="24"/>
        </w:rPr>
      </w:pPr>
      <w:r>
        <w:rPr>
          <w:sz w:val="24"/>
        </w:rPr>
        <w:t>4.          SPR  Sambor  Tczew</w:t>
      </w:r>
    </w:p>
    <w:p>
      <w:pPr>
        <w:pStyle w:val="Normal"/>
        <w:rPr>
          <w:sz w:val="24"/>
        </w:rPr>
      </w:pPr>
      <w:r>
        <w:rPr>
          <w:sz w:val="24"/>
        </w:rPr>
        <w:t>5.          SPR  Gdynia</w:t>
      </w:r>
    </w:p>
    <w:p>
      <w:pPr>
        <w:pStyle w:val="Normal"/>
        <w:rPr>
          <w:sz w:val="24"/>
        </w:rPr>
      </w:pPr>
      <w:r>
        <w:rPr>
          <w:sz w:val="24"/>
        </w:rPr>
        <w:t>6.          KS    Kościerzyna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 xml:space="preserve"> K S   Pomorskiego WZPR  w Gdańsku</w:t>
      </w:r>
    </w:p>
    <w:p>
      <w:pPr>
        <w:pStyle w:val="Normal"/>
        <w:rPr>
          <w:sz w:val="24"/>
        </w:rPr>
      </w:pPr>
      <w:r>
        <w:rPr>
          <w:sz w:val="24"/>
        </w:rPr>
        <w:t xml:space="preserve">8.        </w:t>
        <w:tab/>
        <w:t>A /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ListParagraph"/>
        <w:ind w:left="6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3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24340"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link w:val="Nagwek2Znak"/>
    <w:qFormat/>
    <w:rsid w:val="00a24340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a24340"/>
    <w:rPr>
      <w:rFonts w:ascii="Times New Roman" w:hAnsi="Times New Roman" w:eastAsia="Times New Roman" w:cs="Times New Roman"/>
      <w:sz w:val="32"/>
      <w:szCs w:val="20"/>
      <w:lang w:eastAsia="pl-PL"/>
    </w:rPr>
  </w:style>
  <w:style w:type="character" w:styleId="Nagwek2Znak" w:customStyle="1">
    <w:name w:val="Nagłówek 2 Znak"/>
    <w:link w:val="Heading2"/>
    <w:qFormat/>
    <w:rsid w:val="00a2434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5d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15d7c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5d7c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5d7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34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15d7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5d7c"/>
    <w:pPr/>
    <w:rPr>
      <w:b/>
      <w:bCs/>
    </w:rPr>
  </w:style>
  <w:style w:type="paragraph" w:styleId="Revision">
    <w:name w:val="Revision"/>
    <w:uiPriority w:val="99"/>
    <w:semiHidden/>
    <w:qFormat/>
    <w:rsid w:val="00f15d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5d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5A4427-EF90-4113-85A3-83B05350A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1</Words>
  <Characters>1686</Characters>
  <CharactersWithSpaces>196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45:00Z</dcterms:created>
  <dc:creator>user</dc:creator>
  <dc:description/>
  <dc:language>en-US</dc:language>
  <cp:lastModifiedBy>Admin</cp:lastModifiedBy>
  <cp:lastPrinted>2021-09-29T05:07:00Z</cp:lastPrinted>
  <dcterms:modified xsi:type="dcterms:W3CDTF">2023-10-12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