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gi wojewódzkiej dzieci – chłopcy rocznik 2012  sezon 2023/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TWO:  13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</w:t>
      </w:r>
      <w:r>
        <w:rPr>
          <w:rFonts w:cs="Arial" w:ascii="Arial" w:hAnsi="Arial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KS   BAT     I   Kartuzy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KS   BAT    II   Kartu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KS   Zawisza Przywid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RUP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TS   Kwidzyn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D     Dwójka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AS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GRUP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C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KS   Bellator  Ryjew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KS Sambor 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KS Sambor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KS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S Siódemka Oso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KS Nowa Karcz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KS Lipus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TURNIEJ     21- 22.10.2023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ZY: </w:t>
      </w:r>
      <w:r>
        <w:rPr>
          <w:rFonts w:cs="Arial" w:ascii="Arial" w:hAnsi="Arial"/>
          <w:sz w:val="22"/>
          <w:szCs w:val="22"/>
        </w:rPr>
        <w:t>Grupa   A   UKS    Bat  I   Kartuzy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 B   AD   Dwójka  Czersk 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C   GUKS  Bellator  Ryjewo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D   UKS  Nowa Karczma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I TURNIEJ   18 - 19.11.2023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ZY: </w:t>
      </w:r>
      <w:r>
        <w:rPr>
          <w:rFonts w:cs="Arial" w:ascii="Arial" w:hAnsi="Arial"/>
          <w:sz w:val="22"/>
          <w:szCs w:val="22"/>
        </w:rPr>
        <w:t>Grupa   A   UKS Zawisza Przywidz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B  MTS  Kwidzyn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C  MKS  Sambor II Tczew</w:t>
      </w:r>
    </w:p>
    <w:p>
      <w:pPr>
        <w:pStyle w:val="Normal"/>
        <w:spacing w:lineRule="auto" w:line="360"/>
        <w:ind w:left="1416" w:right="-8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D  UKS  Siódemka  - Osow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ns do finałów wojewódzkich o miejsca 1-4 uzyskają zespoły, które zajmą I  miejsca w swoich grupach z sumą punktów z dwóch  turniejów półfinałowych. Zespoły, które zajmą w swoich grupach   II miejsca  rozegrają turnieje  o  miejsca  5 – 8. Zespoły, które zajmą III miejsce  w swoich grupach  rozegrają  turnieje o miejsca 9 – 13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  -  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Turnieje finałowe rozgrywane będą systemem „ każdy z każdym „ w turniejach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 Turniej:  Dnia 02 - 03.03.2024 r.  Organizator:    C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 Turniej:  Dnia 23 - 24.03.2024 r.  Organizator:    A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 Turniej: Dnia  06 - 07.04.2024 r.  Organizator:    B –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V  Turniej: Dnia 20 – 21.04.2024 r.  Organizator:    D  -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ARZ FINAŁÓW O MIEJSCA: 5 – 13  Po turniejach półfinałowych - informacja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TERMINARZ  FINAŁOWY O MIEJSCA: 5 – 8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I turniej:  dnia ….03.2024 r. Organizator: B I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II turniej: dnia ….04.2024 r. Organizator: D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o miejsca: 9 – 1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ą z ćwierćfinałów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V </w:t>
        <w:tab/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I turniej: Dnia  …….02.2024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A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gier ustala się na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finały i finały -  2 x 15   min + 10 min przer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cz gier: 4 zespoły: 1-4, 2-3, 4-3, 1-2, 2-4, 3-1,  3 zespoły: 2 – 3, 1 – 2, 3 – 1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GRYWKI KOŃCZĄ SIĘ NA ETAPIE WOJEWÓDZKIM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Turnieje sędziują trenerzy.  W przypadku, gdy organizator turnieju posiada środki finansowe na opłaty dla sędziów powiadamia referenta obsad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yzje Komisji Gier i Dyscypliny Pomorskiego WZPR w Gdańsku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/-/ Anna Lind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Sekretarz PWZPR w Gdańsku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STAROSTWO  POWIATOWE</dc:creator>
  <dc:description/>
  <dc:language>en-US</dc:language>
  <cp:lastModifiedBy>anna</cp:lastModifiedBy>
  <cp:lastPrinted>2023-09-21T13:05:00Z</cp:lastPrinted>
  <dcterms:modified xsi:type="dcterms:W3CDTF">2023-11-24T08:45:00Z</dcterms:modified>
  <cp:revision>2</cp:revision>
  <dc:subject/>
  <dc:title>Terminarz</dc:title>
</cp:coreProperties>
</file>