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AR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gi wojewódzkiej dzieci – dziewczęta rocznik 2012 sezon 2023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CZESTNICTWO :  10   zespołów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UPA   </w:t>
      </w:r>
      <w:r>
        <w:rPr>
          <w:rFonts w:cs="Arial" w:ascii="Arial" w:hAnsi="Arial"/>
          <w:b/>
          <w:color w:val="FF0000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MTS  KWIDZYN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KS  Przywidz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KS  Lipusz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UPA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B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MKS Sambor SP 12 Tczew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UKS  Nowa Karczma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GUKS Bellator Ryjewo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UPA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C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S Cisowa  Gdynia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KS Słupia Słupsk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S  Siódemka   – Osowa   Gdańsk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S Banin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AP  I   PÓŁFINAŁ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TURNIEJ        28-29.10.2023  r.      /sobota  lub  niedziela  /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TORZY:   Grupa   A   UKS  Lipusz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 xml:space="preserve">Grupa   B   MKS  Sambor SP 12 Tczew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Grupa   C   UKS  Siódemka Osowa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 TURNIEJ     25 - 26.11.2023  r.  /sobota  lub niedziela /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TORZY   :    Grupa   A  MTS   Kwidzyn</w:t>
        <w:tab/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>Grupa   B  UKS  Nowa Karczma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>Grupa   C  UKS  Banino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wans do finałów wojewódzkich o miejsca 1 – 4 uzyskają zespoły, które zajmą I miejsca w grupach – A, B, C z sumą zdobytych punktów z dwóch  turniejów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RNIEJ  BARAŻOWY: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jedno miejsce finałowe, o miejsca 1 – 4: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 A  -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 B  -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 C –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ermin: 09-10.12.2023 r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Organizator: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AP  II  FINAŁY WOJEWÓDZKIE O MIEJSCA: 1 – 4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zestniczą  z  półfinałów: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upa   D   o miejsca 1 – 4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A -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B -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C -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- z barażu                                               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 Turniej – finałowy:  13 lub 14.01.2024 r.  / sobota lub niedziela /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ganizatorzy:    Grupa   A             </w:t>
        <w:tab/>
        <w:t xml:space="preserve">I    A     / z półfinałów /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  Turniej -  finałowy: 24 lub 25 .02.2024 r.   / sobota lub  niedziela /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ganizatorzy:    Grupa   B          </w:t>
        <w:tab/>
        <w:tab/>
        <w:t>I    B     / z półfinałów /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 Turniej – finałowy: 09 lub 10.03.2024 r.    / sobota lub niedziela /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ganizator: </w:t>
        <w:tab/>
        <w:t xml:space="preserve">      Grupa  C                 </w:t>
        <w:tab/>
        <w:t>I  C       / z półfinałów /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 Turniej – finałowy:  23 lub 24.03.2024 r.  / sobota lub niedziela /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ganizator: </w:t>
        <w:tab/>
        <w:t xml:space="preserve">Grupa  barażowa      </w:t>
        <w:tab/>
        <w:t xml:space="preserve"> I  z  Barażu                   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RNIEJE o MIEJSCE  5 - 10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zestniczą: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E</w:t>
        <w:tab/>
        <w:tab/>
        <w:tab/>
        <w:t>Grupa F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    </w:t>
        <w:tab/>
        <w:tab/>
        <w:tab/>
        <w:tab/>
        <w:t xml:space="preserve">III C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 A </w:t>
        <w:tab/>
        <w:tab/>
        <w:tab/>
        <w:tab/>
        <w:t xml:space="preserve">III B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 C </w:t>
        <w:tab/>
        <w:tab/>
        <w:tab/>
        <w:t xml:space="preserve"> </w:t>
        <w:tab/>
        <w:t xml:space="preserve">II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turnieje: Termin: 23 lub 24.03.2024 r.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torzy: Grupa E  I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Grupa F  I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turnieje: Termin: 06 lub 07.04.2024 r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ganizatorzy: Grupa E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 xml:space="preserve">Grupa  F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 turniej finałowy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: 13 lub 14.04.2024 r. Organizator: III B o miejsca: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nał o miejsca: 9 - 10 III E - III F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nał o miejsca: 7 -   8 II  E – II F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ł o miejsca: 5 -   6 I   E - I   F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as gier ustala się na: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ółfinały i finały -  2 x 15   min + 10 min przerwy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lucz gier: 4 zespoły: 1-4, 2-3, 4-3, 1-2, 2-4, 3-1,  3 zespoły: 2 – 3, 1 – 2, 3 – 1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GRYWKI KOŃCZĄ SIĘ NA ETAPIE WOJEWÓDZKIM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rnieje sędziują trenerzy.  W przypadku gdy organizator turnieju posiada środki finansowe na opłaty dla sędziów powiadamia referenta obsad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cyzje Komisji Gier i Dyscypliny Pomorskiego WZPR w Gdańsku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bCs/>
          <w:i/>
          <w:i/>
          <w:sz w:val="22"/>
          <w:szCs w:val="28"/>
        </w:rPr>
      </w:pPr>
      <w:r>
        <w:rPr>
          <w:rFonts w:cs="Arial" w:ascii="Arial" w:hAnsi="Arial"/>
          <w:b/>
          <w:bCs/>
          <w:i/>
          <w:sz w:val="22"/>
          <w:szCs w:val="28"/>
        </w:rPr>
        <w:t>/-/ Anna Linde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bCs/>
          <w:i/>
          <w:i/>
          <w:sz w:val="22"/>
          <w:szCs w:val="28"/>
        </w:rPr>
      </w:pPr>
      <w:r>
        <w:rPr>
          <w:rFonts w:cs="Arial" w:ascii="Arial" w:hAnsi="Arial"/>
          <w:b/>
          <w:bCs/>
          <w:i/>
          <w:sz w:val="22"/>
          <w:szCs w:val="28"/>
        </w:rPr>
        <w:t>Sekretarz PWZPR w Gdańsku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267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qFormat/>
    <w:rsid w:val="00db16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qFormat/>
    <w:rsid w:val="00db161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D416EF-1B81-4459-AA94-9049215B99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7</Words>
  <Characters>2626</Characters>
  <CharactersWithSpaces>3057</CharactersWithSpaces>
  <Paragraphs>6</Paragraphs>
  <Company>w  KOŚCIERZY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29:00Z</dcterms:created>
  <dc:creator>STAROSTWO  POWIATOWE</dc:creator>
  <dc:description/>
  <dc:language>en-US</dc:language>
  <cp:lastModifiedBy>Mietek</cp:lastModifiedBy>
  <cp:lastPrinted>2023-09-20T11:10:00Z</cp:lastPrinted>
  <dcterms:modified xsi:type="dcterms:W3CDTF">2023-09-20T11:10:00Z</dcterms:modified>
  <cp:revision>4</cp:revision>
  <dc:subject/>
  <dc:title>Terminar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