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gi wojewódzkiej  Dzieci - dziewczęta rocznik 2011 sezon 202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TWO :    15 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</w:t>
      </w:r>
      <w:r>
        <w:rPr>
          <w:rFonts w:cs="Arial" w:ascii="Arial" w:hAnsi="Arial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TS I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S Siódemka Oso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3. UKS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KS Szczypiorniak Gdań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1. SPR   Arka   Gdy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2. UKS Cisowa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Słupia Słups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S   II   Kwidzyn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  Sambor SP 12 Tczew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 Gdańs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Nowa Karcz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KS Bellator Ryjew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MKS Sambor SP 4 Tcze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S Pol Czersk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Chojniczanka Chojn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  I  Ćwierćfinał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TURNIEJ        21-22.10.2023 r.         / 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   :  Grupa   A  UKS Siódemka Osowa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Grupa   B  SPR Arka Gdyni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Grupa   C  MTS II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Grupa   D   GUKS   Bellator   Ryjewo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I TURNIEJ     18 - 19.11.2023  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  :     Grupa   A  MTS I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rupa   B   MKS Słupia Słup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rupa   C   SAS Gdańsk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Grupa   D   MKS SAMBOR SP 4 Tczew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ns  do półfinałów wojewódzkich o miejsca 1- 8  uzyskają zespoły, które zajmą I  i  II  miejsce</w:t>
        <w:br/>
        <w:t>w swoich grupach z sumą punktów  z dwóch  turniejów półfinałowych . Zespoły, które zajmą  III i IV   miejsca w swoich grupach rozegrają turnieje o miejsca :  9 – 15 .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FINAŁY  O MIEJSCA:  1 –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zą:  z ćwierćfinałó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E                                          Grupa  F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A – I                                            C – I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I                                            D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II                                           A –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                                           B – 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turniej: 02 lub 03.12.2023 r.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Organizator:  E  I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Organizator:   F  I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I turniej:  13 lub 14.01.2024 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ganizator:  E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ganizator:  F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ns do finałów wojewódzkich o miejsca: 1 – 4  uzyskają  zespoły, które zajmą  I i  II   miejsce</w:t>
        <w:br/>
        <w:t xml:space="preserve">z grup półfinałowych.                                         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 dzieci – dziewczęta  o miejsca 1- 4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Uczestniczą zespoły z półfinałów:  E  -  I  nr  2;   F  -  I nr  3;  E  -  II  nr  1;   F -  II   nr 4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Turnieje finałowe rozgrywane będą systemem „ każdy z każdym”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w grupach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  Turniej:  Dnia  24 lub 25.02.2024   r.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rganizator:  E  – II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I    Turniej: Dnia  09 lub 10.03.2024  r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Organizator:  F – II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 Turniej:  Dnia  23 lub 24.03.202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rganizator:  E  –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IV  Turniej:   Dnia 06 lub 07.04.2024  r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rganizator:   F – I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  FINAŁOWY O MIEJSCA:  5 – 8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Uczestniczą: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Półfinał:  E – III ;   F – III ;  E – IV ;  F  – IV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turniej: dnia  23 lub 24.03.2024 r.  Organizator:  III  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II turniej: dnia  06 lub 07.04.2024 r.  Organizator:  III  F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 G                                           Grupa  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III                                                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III                                                D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V                                                C – IV </w:t>
      </w:r>
    </w:p>
    <w:p>
      <w:pPr>
        <w:pStyle w:val="Normal"/>
        <w:spacing w:lineRule="auto" w:line="360"/>
        <w:ind w:left="3540" w:right="-828" w:hanging="0"/>
        <w:rPr/>
      </w:pPr>
      <w:r>
        <w:rPr>
          <w:rFonts w:cs="Arial" w:ascii="Arial" w:hAnsi="Arial"/>
          <w:sz w:val="22"/>
          <w:szCs w:val="22"/>
        </w:rPr>
        <w:t>A - IV</w:t>
      </w:r>
    </w:p>
    <w:p>
      <w:pPr>
        <w:pStyle w:val="Akapitzlist"/>
        <w:spacing w:lineRule="auto" w:line="360"/>
        <w:ind w:left="4605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I  turniej: Dnia 16 lub 17.12.2023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rupa    G     :    Organizator :  A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rupa    H     :    Organizator :  B – II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II  turniej:  Dnia  03 lub 04.02.2024 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upa   G    :    Organizator :  C – II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upa   H    :    Organizator  : D – III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 mecz:  Dnia  23 lub 24.03.2024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gier: W grupach „ każdy z każdym „ następnie finały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2"/>
          <w:szCs w:val="22"/>
        </w:rPr>
        <w:t>Grupy  H  4 miejsce  - automatycznie 15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iejsca:  9 – 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ŁFINAŁY : </w:t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ŁY :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ga wojewódzka dzieci dziewczęta rocznik 2011 kończy rozgrywki na etapie wojewódzkim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wody prowadzą trenerzy, w przypadku posiadania środków finansowych na opłaty sędziów można wystąpić do KS Pomorskiego WZPR w Gdańsku o dokonanie obsady sędziowski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grywkach obowiąz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gry w piłkę ręczn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ozgrywek wojewódzki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ja nie ujętych w regulaminie przepisów należy do KG i D Pomorskiego WZPR Gdańsku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yzje Komisji Gier i Dyscypliny Pomorskiego WZPR w Gdańsku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/-/ Anna Lind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Sekretarz P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3:00Z</dcterms:created>
  <dc:creator>Anna Linde PWZPR</dc:creator>
  <dc:description/>
  <dc:language>en-US</dc:language>
  <cp:lastModifiedBy>anna</cp:lastModifiedBy>
  <cp:lastPrinted>2023-09-20T12:08:00Z</cp:lastPrinted>
  <dcterms:modified xsi:type="dcterms:W3CDTF">2023-12-04T11:13:00Z</dcterms:modified>
  <cp:revision>2</cp:revision>
  <dc:subject/>
  <dc:title>Terminarz</dc:title>
</cp:coreProperties>
</file>