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 </w:t>
      </w:r>
      <w:r>
        <w:rPr>
          <w:rFonts w:cs="Arial" w:ascii="Arial" w:hAnsi="Arial"/>
          <w:b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igi wojewódzkiej  MŁODZIKÓW rocznik 2009/2010 sezon 2023 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CZESTNICTWO :    9  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RUPA</w:t>
        <w:tab/>
      </w:r>
      <w:r>
        <w:rPr>
          <w:rFonts w:cs="Arial" w:ascii="Arial" w:hAnsi="Arial"/>
          <w:b/>
          <w:color w:val="FF0000"/>
          <w:szCs w:val="28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         </w:t>
      </w:r>
      <w:r>
        <w:rPr>
          <w:rFonts w:cs="Arial" w:ascii="Arial" w:hAnsi="Arial"/>
          <w:b/>
          <w:szCs w:val="28"/>
        </w:rPr>
        <w:t xml:space="preserve">1.   UKS Banino          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2.   GKS Cartusia Kartuzy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3.   KS Tytani Wejherowo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RUPA</w:t>
      </w:r>
      <w:r>
        <w:rPr>
          <w:rFonts w:cs="Arial" w:ascii="Arial" w:hAnsi="Arial"/>
          <w:b/>
          <w:color w:val="FF0000"/>
          <w:szCs w:val="28"/>
        </w:rPr>
        <w:tab/>
        <w:t>B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  MKS  Sambor  Tczew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 SPR  Wybrzeże Gdańsk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 SAS  Gdyni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GRUPA    </w:t>
      </w:r>
      <w:r>
        <w:rPr>
          <w:rFonts w:cs="Arial" w:ascii="Arial" w:hAnsi="Arial"/>
          <w:b/>
          <w:color w:val="FF0000"/>
          <w:szCs w:val="28"/>
        </w:rPr>
        <w:t>C</w:t>
      </w:r>
      <w:r>
        <w:rPr>
          <w:rFonts w:cs="Arial" w:ascii="Arial" w:hAnsi="Arial"/>
          <w:szCs w:val="28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        </w:t>
      </w:r>
      <w:r>
        <w:rPr>
          <w:rFonts w:cs="Arial" w:ascii="Arial" w:hAnsi="Arial"/>
          <w:b/>
          <w:szCs w:val="28"/>
        </w:rPr>
        <w:t xml:space="preserve">1.  MTS Kwidzyn I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 UKS Siódemka Osowa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 MTS Kwidzyn II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ĆWIERĆFINAŁ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  TURNIEJ  Dnia  07.10.2023 r.  /sobota /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Organizatorzy: </w:t>
      </w:r>
      <w:r>
        <w:rPr>
          <w:rFonts w:cs="Arial" w:ascii="Arial" w:hAnsi="Arial"/>
          <w:szCs w:val="28"/>
        </w:rPr>
        <w:t>GRUPA   A  KS   Tytani   Wejherow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             </w:t>
      </w:r>
      <w:r>
        <w:rPr>
          <w:rFonts w:cs="Arial" w:ascii="Arial" w:hAnsi="Arial"/>
          <w:szCs w:val="28"/>
        </w:rPr>
        <w:t>GRUPA   B  SPR  Wybrzeże Gdańs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             </w:t>
      </w:r>
      <w:r>
        <w:rPr>
          <w:rFonts w:cs="Arial" w:ascii="Arial" w:hAnsi="Arial"/>
          <w:szCs w:val="28"/>
        </w:rPr>
        <w:t>GRUPA   C  UKS  Siódemka Osow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I TURNIEJ Dnia    21.10.2023r. /sobota /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Organizatorzy:  </w:t>
      </w:r>
      <w:r>
        <w:rPr>
          <w:rFonts w:cs="Arial" w:ascii="Arial" w:hAnsi="Arial"/>
          <w:szCs w:val="28"/>
        </w:rPr>
        <w:t>GRUPA   A   GKS  Cartusia Kartuz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              </w:t>
      </w:r>
      <w:r>
        <w:rPr>
          <w:rFonts w:cs="Arial" w:ascii="Arial" w:hAnsi="Arial"/>
          <w:szCs w:val="28"/>
        </w:rPr>
        <w:t>GRUPA   B   SAS  Gdynia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                    </w:t>
      </w:r>
      <w:r>
        <w:rPr>
          <w:rFonts w:cs="Arial" w:ascii="Arial" w:hAnsi="Arial"/>
          <w:szCs w:val="28"/>
        </w:rPr>
        <w:t xml:space="preserve">GRUPA   C   MTS  Kwidzyn I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wans do półfinałów wojewódzkich o miejsca 1 – 6 uzyskają zespoły, które zajmą</w:t>
        <w:br/>
        <w:t xml:space="preserve">I i II miejsca w grupach – A, B, C z sumą zdobytych punktów  z dwóch  turniejów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espoły, które zajmą III miejsca w swoich grupach rozegrają turniej barażowy o awans do półfinału wojewódzkieg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rganizator:  III B  dnia 18.11.2023r.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ÓŁFINAŁ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czestniczą  zespoły  z ćwierćfinałów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rupa  D                                              Grupa  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 – I                                                       C  -  I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 – I                                                       A  -  I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 – II                                                      B  -  I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araż -  I                                               baraż -  I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   turniej:  Dnia  02.12.2023 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Organizator:  Grupa  D         I - 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Organizator:  Grupa  E         I -  C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I  turniej: Dnia  16.12.2023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    </w:t>
      </w:r>
      <w:r>
        <w:rPr>
          <w:rFonts w:cs="Arial" w:ascii="Arial" w:hAnsi="Arial"/>
          <w:szCs w:val="28"/>
        </w:rPr>
        <w:t>Organizator:  Grupa  D      I  -  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Organizator:  Grupa  E      II - 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ns do finałów wojewódzkich o miejsca 1- 4 uzyskają zespoły, które zajęły I i II miejsca z grup półfinał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TURNIEJE FINAŁOWE ROZGRYWANE BĘDĄ SYSTEMEM </w:t>
      </w:r>
      <w:r>
        <w:rPr>
          <w:rFonts w:cs="Arial" w:ascii="Arial" w:hAnsi="Arial"/>
          <w:szCs w:val="28"/>
        </w:rPr>
        <w:t>„KAŻDY Z KAŻDYM”:</w:t>
      </w:r>
    </w:p>
    <w:tbl>
      <w:tblPr>
        <w:tblW w:w="45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61"/>
        <w:gridCol w:w="388"/>
        <w:gridCol w:w="701"/>
        <w:gridCol w:w="413"/>
      </w:tblGrid>
      <w:tr>
        <w:trPr>
          <w:trHeight w:val="292" w:hRule="atLeast"/>
        </w:trPr>
        <w:tc>
          <w:tcPr>
            <w:tcW w:w="306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68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zestniczą z półfinałów:</w:t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68" w:before="0" w:after="0"/>
              <w:ind w:right="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98" w:leader="none"/>
              </w:tabs>
              <w:spacing w:lineRule="exact" w:line="268" w:before="0" w:after="0"/>
              <w:ind w:left="117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sz w:val="24"/>
              </w:rPr>
              <w:t>- I</w:t>
            </w:r>
          </w:p>
        </w:tc>
        <w:tc>
          <w:tcPr>
            <w:tcW w:w="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68" w:before="0" w:after="0"/>
              <w:ind w:right="48" w:hanging="0"/>
              <w:jc w:val="right"/>
              <w:rPr/>
            </w:pPr>
            <w:r>
              <w:rPr>
                <w:b/>
                <w:w w:val="99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06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6" w:after="0"/>
              <w:ind w:right="1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62" w:leader="none"/>
              </w:tabs>
              <w:spacing w:before="16" w:after="0"/>
              <w:ind w:left="81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sz w:val="24"/>
              </w:rPr>
              <w:t>-  I</w:t>
            </w:r>
          </w:p>
        </w:tc>
        <w:tc>
          <w:tcPr>
            <w:tcW w:w="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6" w:after="0"/>
              <w:ind w:right="85" w:hanging="0"/>
              <w:jc w:val="right"/>
              <w:rPr/>
            </w:pPr>
            <w:r>
              <w:rPr>
                <w:b/>
                <w:w w:val="99"/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06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6" w:after="0"/>
              <w:ind w:right="1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6" w:after="0"/>
              <w:ind w:left="96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sz w:val="24"/>
              </w:rPr>
              <w:t>- II</w:t>
            </w:r>
          </w:p>
        </w:tc>
        <w:tc>
          <w:tcPr>
            <w:tcW w:w="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6" w:after="0"/>
              <w:ind w:right="72" w:hanging="0"/>
              <w:jc w:val="right"/>
              <w:rPr/>
            </w:pPr>
            <w:r>
              <w:rPr>
                <w:b/>
                <w:w w:val="99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06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56" w:before="17" w:after="0"/>
              <w:ind w:right="1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62" w:leader="none"/>
              </w:tabs>
              <w:spacing w:lineRule="exact" w:line="256" w:before="17" w:after="0"/>
              <w:ind w:left="81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sz w:val="24"/>
              </w:rPr>
              <w:t>- II</w:t>
            </w:r>
          </w:p>
        </w:tc>
        <w:tc>
          <w:tcPr>
            <w:tcW w:w="41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56" w:before="17" w:after="0"/>
              <w:ind w:right="85" w:hanging="0"/>
              <w:jc w:val="right"/>
              <w:rPr/>
            </w:pPr>
            <w:r>
              <w:rPr>
                <w:b/>
                <w:w w:val="99"/>
                <w:sz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    Kolejka :  17.02.2024     1  -  4  ,  2  -  3 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I   Kolejka :  24.02.2024     4  -  3  ,  1  -  2 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II  Kolejka :  02.03.2024     2  -  4  ,  3  -  1 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potkania rewanżow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V  Kolejka : 09.03.2024    4  -  1  ,  3  -  2 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V   Kolejka : 23.03.2024    3  -  4  ,  2  -  1 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VI  Kolejka : 06.04.2024    4  -  2  ,  1  -  3 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ZAKOŃCZENIE ROZGRYWEK WOJEWÓDZKICH baraże woj.   08 - 14.04.2024 r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AWANS DO 1/16 PUCHARU ZPRP MŁODZIKÓW UZYSKAJĄ </w:t>
      </w: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 w:val="22"/>
          <w:szCs w:val="28"/>
        </w:rPr>
        <w:t xml:space="preserve"> NAJLEPSZE ZESPOŁY </w:t>
        <w:br/>
        <w:t xml:space="preserve">z FINAŁÓW WOJEWÓDZKICH ZGODNIE Z REGULAMINEM WOJEWÓDZKIM I KRM. </w:t>
      </w:r>
      <w:r>
        <w:rPr>
          <w:rFonts w:cs="Arial" w:ascii="Arial" w:hAnsi="Arial"/>
          <w:szCs w:val="28"/>
        </w:rPr>
        <w:t>Uczestnictwo zespołów o miejsca 5 – 9 obowiązkow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 xml:space="preserve">TERMINY ROZGRYWEK SZCZEBLA </w:t>
      </w:r>
      <w:r>
        <w:rPr>
          <w:rFonts w:cs="Arial" w:ascii="Arial" w:hAnsi="Arial"/>
          <w:b/>
          <w:szCs w:val="28"/>
        </w:rPr>
        <w:t>CENTRALNEGO W ROKU 202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1 /16:</w:t>
        <w:tab/>
        <w:t xml:space="preserve">                          10 - 12.05.2024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FINAŁY 8 zespołów:  30.05 – 02.06.2024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Czas gier ustala się na: 2 x 25 min + 10 minut przerwy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W rozgrywkach obowiązują: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ulamin rozgrywek DOR ZPRP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pisy gry w piłkę ręczną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ulamin rozgrywek wojewódzkich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terpretacja nie ujętych w regulaminie przepisów należy do Pomorskiego WZPR w Gdańsk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Klucz gier: 3 zespoły: 2 - 3, 1 - 2, 3 - 1.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4 zespoły: 1 - 4,  2 - 3, 4 - 3, 1 - 2 , 2 - 4 , 3 - 1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outlineLvl w:val="0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  <w:t>Komisja Gier i Dyscypliny PWZPR w Gdańsku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/>
          <w:szCs w:val="28"/>
        </w:rPr>
        <w:t>/-/ Anna Linde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" w:hanging="137"/>
      </w:pPr>
      <w:rPr>
        <w:rFonts w:ascii="Arial" w:hAnsi="Arial" w:cs="Arial" w:hint="default"/>
        <w:sz w:val="22"/>
        <w:b/>
        <w:szCs w:val="22"/>
        <w:bCs/>
        <w:w w:val="100"/>
        <w:lang w:val="pl-PL" w:eastAsia="ar-SA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8" w:hanging="137"/>
      </w:pPr>
      <w:rPr>
        <w:rFonts w:ascii="Symbol" w:hAnsi="Symbol" w:cs="Symbol" w:hint="default"/>
        <w:lang w:val="pl-PL" w:eastAsia="ar-SA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137"/>
      </w:pPr>
      <w:rPr>
        <w:rFonts w:ascii="Symbol" w:hAnsi="Symbol" w:cs="Symbol" w:hint="default"/>
        <w:lang w:val="pl-PL" w:eastAsia="ar-S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5" w:hanging="137"/>
      </w:pPr>
      <w:rPr>
        <w:rFonts w:ascii="Symbol" w:hAnsi="Symbol" w:cs="Symbol" w:hint="default"/>
        <w:lang w:val="pl-PL" w:eastAsia="ar-S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137"/>
      </w:pPr>
      <w:rPr>
        <w:rFonts w:ascii="Symbol" w:hAnsi="Symbol" w:cs="Symbol" w:hint="default"/>
        <w:lang w:val="pl-PL" w:eastAsia="ar-S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137"/>
      </w:pPr>
      <w:rPr>
        <w:rFonts w:ascii="Symbol" w:hAnsi="Symbol" w:cs="Symbol" w:hint="default"/>
        <w:lang w:val="pl-PL" w:eastAsia="ar-S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137"/>
      </w:pPr>
      <w:rPr>
        <w:rFonts w:ascii="Symbol" w:hAnsi="Symbol" w:cs="Symbol" w:hint="default"/>
        <w:lang w:val="pl-PL" w:eastAsia="ar-S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137"/>
      </w:pPr>
      <w:rPr>
        <w:rFonts w:ascii="Symbol" w:hAnsi="Symbol" w:cs="Symbol" w:hint="default"/>
        <w:lang w:val="pl-PL" w:eastAsia="ar-S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137"/>
      </w:pPr>
      <w:rPr>
        <w:rFonts w:ascii="Symbol" w:hAnsi="Symbol" w:cs="Symbol" w:hint="default"/>
        <w:lang w:val="pl-PL" w:eastAsia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14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46773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qFormat/>
    <w:rsid w:val="00690d82"/>
    <w:pPr>
      <w:suppressAutoHyphens w:val="true"/>
      <w:spacing w:lineRule="atLeast" w:line="100" w:before="16" w:after="0"/>
    </w:pPr>
    <w:rPr>
      <w:rFonts w:ascii="Arial" w:hAnsi="Arial" w:eastAsia="Arial" w:cs="Arial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6B6C28-A411-44DB-9FF1-C2C9F2FFC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459</Words>
  <Characters>2757</Characters>
  <CharactersWithSpaces>3210</CharactersWithSpaces>
  <Paragraphs>6</Paragraphs>
  <Company>w  KOŚCIERZ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09:00Z</dcterms:created>
  <dc:creator>Anna</dc:creator>
  <dc:description/>
  <dc:language>en-US</dc:language>
  <cp:lastModifiedBy>anna</cp:lastModifiedBy>
  <cp:lastPrinted>2015-09-15T05:53:00Z</cp:lastPrinted>
  <dcterms:modified xsi:type="dcterms:W3CDTF">2023-09-29T10:49:00Z</dcterms:modified>
  <cp:revision>3</cp:revision>
  <dc:subject/>
  <dc:title>Termin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