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ONFERENCJA SZKOLENIOWA DLA INSTRUKTOR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TRENERÓW – LICENCJA C I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Konferencja licencyjna dla trenerów i instruktorów zespołów III ligi oraz wszystkich klas rozgrywek młodzieżowy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isko i imię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e-mail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r telefonu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do korespondencji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Klub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ne do F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8:00Z</dcterms:created>
  <dc:creator>Kostek</dc:creator>
  <dc:description/>
  <dc:language>en-US</dc:language>
  <cp:lastModifiedBy>anna</cp:lastModifiedBy>
  <cp:lastPrinted>2017-01-26T22:35:00Z</cp:lastPrinted>
  <dcterms:modified xsi:type="dcterms:W3CDTF">2023-09-04T08:58:00Z</dcterms:modified>
  <cp:revision>2</cp:revision>
  <dc:subject/>
  <dc:title>UMOWA - ZLECENIE</dc:title>
</cp:coreProperties>
</file>