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-213 Gdańsk  al. Zwycięstwa 51 </w:t>
      </w:r>
      <w:r>
        <w:rPr>
          <w:rFonts w:cs="Arial" w:ascii="Arial" w:hAnsi="Arial"/>
          <w:sz w:val="18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L.dz. PWZPR/222/2023                </w:t>
        <w:tab/>
        <w:t xml:space="preserve">                              </w:t>
        <w:tab/>
        <w:tab/>
        <w:tab/>
        <w:t xml:space="preserve"> Gdańsk, dnia 22.05.2023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24"/>
        </w:rPr>
        <w:t>Komunikat  KG i D   Nr 84/ 2022- 23</w:t>
      </w:r>
      <w:r>
        <w:rPr>
          <w:rFonts w:cs="Verdana" w:ascii="Verdana" w:hAnsi="Verdana"/>
          <w:sz w:val="10"/>
          <w:szCs w:val="14"/>
        </w:rPr>
        <w:br/>
      </w:r>
      <w:r>
        <w:rPr>
          <w:rFonts w:cs="Arial" w:ascii="Arial" w:hAnsi="Arial"/>
          <w:szCs w:val="24"/>
        </w:rPr>
        <w:t> 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>Komisji Gier i Dyscypliny Pomorskiego WZPR w Gdańsku z dnia 22.05.2023 r.</w:t>
        <w:br/>
        <w:t>Komunikat  zawiera: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18"/>
        </w:rPr>
        <w:t xml:space="preserve">1.Zarządzenia i informacje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.Weryfikację turniejów finałowych  w ramach rozgrywek ligi wojewódzkiej dzieci chłopców rocznik 2011 i młodsi, o miejsca 1-4, 5-8, 9-14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3.Tabele po turniejach, </w:t>
      </w:r>
    </w:p>
    <w:p>
      <w:pPr>
        <w:pStyle w:val="Normal"/>
        <w:shd w:fill="FFFFFF" w:val="clea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.Tabela najlepszych strzelców/ w załączeniu/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.  1.  Zarządzenia i informacje: 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 G i D Pomorskiego WZPR w Gdańsku składa serdeczne podziękowania za współpracę </w:t>
        <w:br/>
        <w:t xml:space="preserve">w sezonie: 2022-23 zawodnikom, trenerom, Komisji Sędziowskiej PWZPR w Gdańsku i życzy dalszych sukcesów w sezonie: 2023-24.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.  Weryfikacja turniejów finałowych 1-4, 5-8, 9-14 w ramach rozgrywek ligi wojewódzkiej  dzieci chłopcy rocznik 2011 i młods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INAŁY WOJEWÓDZKIE o 1- 4 turniej III i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IEJ III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ganizator: </w:t>
      </w:r>
      <w:r>
        <w:rPr>
          <w:rFonts w:cs="Arial" w:ascii="Arial" w:hAnsi="Arial"/>
          <w:bCs/>
        </w:rPr>
        <w:t>UKS BAT I Kartuzy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:  Hala Sportowa ZSO nr 2 w Kartuzach, os. Wybickiego 33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Termin: 11.05.2023r., godz. 09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Drużyny uczestniczące: </w:t>
      </w:r>
      <w:r>
        <w:rPr>
          <w:rFonts w:cs="Arial" w:ascii="Arial" w:hAnsi="Arial"/>
          <w:bCs/>
        </w:rPr>
        <w:t xml:space="preserve">UKS Siódemka-Osowa Gdańsk, UKS BAT I Kartuzy, </w:t>
      </w:r>
    </w:p>
    <w:p>
      <w:pPr>
        <w:pStyle w:val="Normal"/>
        <w:widowControl w:val="false"/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KS Sambor SP 12 Tczew, MTS I Kwidzyn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IKI  SPOTKAŃ  II TURNIEJU</w:t>
      </w:r>
    </w:p>
    <w:tbl>
      <w:tblPr>
        <w:tblW w:w="83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2988"/>
        <w:gridCol w:w="1076"/>
        <w:gridCol w:w="306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3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UKS BAT KARTUZY I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4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12 Tczew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5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5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MKS Sambor SP12 Tczew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9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T KARTUZY 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7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UKS BAT KARTUZY I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0 : 4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8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MKS Sambor SP12 Tczew 2011</w:t>
              </w:r>
            </w:hyperlink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8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-Osowa 2011</w:t>
              </w:r>
            </w:hyperlink>
          </w:p>
        </w:tc>
      </w:tr>
    </w:tbl>
    <w:p>
      <w:pPr>
        <w:pStyle w:val="Normal"/>
        <w:shd w:fill="FFFFFF" w:val="clear"/>
        <w:tabs>
          <w:tab w:val="clear" w:pos="708"/>
          <w:tab w:val="left" w:pos="5397" w:leader="none"/>
        </w:tabs>
        <w:spacing w:before="280" w:after="28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7" w:leader="none"/>
        </w:tabs>
        <w:spacing w:before="280" w:after="28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97" w:leader="none"/>
        </w:tabs>
        <w:spacing w:before="280" w:after="28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III turnieju</w:t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- Finał </w:t>
      </w:r>
      <w:r>
        <w:rPr>
          <w:color w:val="000000"/>
          <w:sz w:val="22"/>
          <w:szCs w:val="24"/>
        </w:rPr>
        <w:t>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587"/>
        <w:gridCol w:w="570"/>
        <w:gridCol w:w="272"/>
        <w:gridCol w:w="358"/>
        <w:gridCol w:w="243"/>
        <w:gridCol w:w="377"/>
        <w:gridCol w:w="348"/>
        <w:gridCol w:w="329"/>
        <w:gridCol w:w="319"/>
        <w:gridCol w:w="548"/>
        <w:gridCol w:w="346"/>
        <w:gridCol w:w="307"/>
        <w:gridCol w:w="539"/>
        <w:gridCol w:w="539"/>
        <w:gridCol w:w="624"/>
        <w:gridCol w:w="567"/>
      </w:tblGrid>
      <w:tr>
        <w:trPr/>
        <w:tc>
          <w:tcPr>
            <w:tcW w:w="50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7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BAT KARTUZY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5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6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Siódemka-Osow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7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po I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- Finał </w:t>
      </w:r>
      <w:r>
        <w:rPr>
          <w:color w:val="000000"/>
          <w:sz w:val="22"/>
          <w:szCs w:val="24"/>
        </w:rPr>
        <w:t>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"/>
        <w:gridCol w:w="2498"/>
        <w:gridCol w:w="572"/>
        <w:gridCol w:w="308"/>
        <w:gridCol w:w="346"/>
        <w:gridCol w:w="308"/>
        <w:gridCol w:w="364"/>
        <w:gridCol w:w="336"/>
        <w:gridCol w:w="400"/>
        <w:gridCol w:w="400"/>
        <w:gridCol w:w="530"/>
        <w:gridCol w:w="321"/>
        <w:gridCol w:w="310"/>
        <w:gridCol w:w="520"/>
        <w:gridCol w:w="520"/>
        <w:gridCol w:w="603"/>
        <w:gridCol w:w="547"/>
      </w:tblGrid>
      <w:tr>
        <w:trPr/>
        <w:tc>
          <w:tcPr>
            <w:tcW w:w="5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TS 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KS Sambor SP12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BAT KARTUZY 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Siódemka-Osowa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4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7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 - remisy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URNIEJ IV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ganizator: </w:t>
      </w:r>
      <w:r>
        <w:rPr>
          <w:rFonts w:cs="Arial" w:ascii="Arial" w:hAnsi="Arial"/>
          <w:bCs/>
          <w:lang w:val="en-US"/>
        </w:rPr>
        <w:t>MKS Sambor SP 12 Tczew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: Hala sportowa SP nr 12 w Tczewie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>Termin: 20.05.2023r., godz. 09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Drużyny uczestniczące: </w:t>
      </w:r>
      <w:r>
        <w:rPr>
          <w:rFonts w:cs="Arial" w:ascii="Arial" w:hAnsi="Arial"/>
          <w:bCs/>
        </w:rPr>
        <w:t xml:space="preserve">UKS Siódemka-Osowa Gdańsk, UKS BAT I Kartuzy, </w:t>
      </w:r>
    </w:p>
    <w:p>
      <w:pPr>
        <w:pStyle w:val="Normal"/>
        <w:widowControl w:val="false"/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KS Sambor SP 12 Tczew, MTS I Kwidzyn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YNIKI  SPOTKAŃ  IV TURNIEJU</w:t>
      </w:r>
    </w:p>
    <w:tbl>
      <w:tblPr>
        <w:tblW w:w="83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1"/>
        <w:gridCol w:w="3066"/>
        <w:gridCol w:w="998"/>
        <w:gridCol w:w="3066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1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7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2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12 Tczew 2011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6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UKS BAT KARTUZY 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2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MKS Sambor SP12 Tczew 2011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9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2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BAT KARTUZY I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5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23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TS I Kwidzyn 2011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: 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2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UKS BAT KARTUZY I</w:t>
              </w:r>
            </w:hyperlink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mF/24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UKS Siódemka-Osowa 2011</w:t>
              </w:r>
            </w:hyperlink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3 )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KS Sambor SP12 Tczew 2011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Tabela IV turniej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- Finał </w:t>
      </w:r>
      <w:r>
        <w:rPr>
          <w:color w:val="000000"/>
          <w:sz w:val="22"/>
          <w:szCs w:val="24"/>
        </w:rPr>
        <w:t>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948"/>
        <w:gridCol w:w="565"/>
        <w:gridCol w:w="293"/>
        <w:gridCol w:w="391"/>
        <w:gridCol w:w="261"/>
        <w:gridCol w:w="413"/>
        <w:gridCol w:w="381"/>
        <w:gridCol w:w="359"/>
        <w:gridCol w:w="348"/>
        <w:gridCol w:w="512"/>
        <w:gridCol w:w="387"/>
        <w:gridCol w:w="342"/>
        <w:gridCol w:w="598"/>
        <w:gridCol w:w="598"/>
        <w:gridCol w:w="696"/>
        <w:gridCol w:w="631"/>
      </w:tblGrid>
      <w:tr>
        <w:trPr/>
        <w:tc>
          <w:tcPr>
            <w:tcW w:w="46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4"/>
        </w:rPr>
        <w:t>Tabela po IV turniejach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24"/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- Finał </w:t>
      </w:r>
      <w:r>
        <w:rPr>
          <w:color w:val="000000"/>
          <w:sz w:val="22"/>
          <w:szCs w:val="24"/>
        </w:rPr>
        <w:t>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1796"/>
        <w:gridCol w:w="570"/>
        <w:gridCol w:w="345"/>
        <w:gridCol w:w="387"/>
        <w:gridCol w:w="345"/>
        <w:gridCol w:w="408"/>
        <w:gridCol w:w="377"/>
        <w:gridCol w:w="453"/>
        <w:gridCol w:w="453"/>
        <w:gridCol w:w="493"/>
        <w:gridCol w:w="367"/>
        <w:gridCol w:w="355"/>
        <w:gridCol w:w="592"/>
        <w:gridCol w:w="592"/>
        <w:gridCol w:w="689"/>
        <w:gridCol w:w="624"/>
      </w:tblGrid>
      <w:tr>
        <w:trPr/>
        <w:tc>
          <w:tcPr>
            <w:tcW w:w="45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 Kwidzyn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BAT KARTUZY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-Osowa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 TURNIEJ FINAŁY o MIEJSCE  5- 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tor: MTS 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e: Hala Sportowa KCSiR przy ul. Żeromskiego 80 w Kwidzynie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rmin: 28.04.2023r., godz. 15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Drużyny uczestniczące: </w:t>
      </w:r>
      <w:r>
        <w:rPr>
          <w:rFonts w:cs="Arial" w:ascii="Arial" w:hAnsi="Arial"/>
          <w:bCs/>
        </w:rPr>
        <w:t>UKS Nowa Karczma, UKS Lipusz, UKS Banino, MTS II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2910"/>
        <w:gridCol w:w="1217"/>
        <w:gridCol w:w="3177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7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: 14</w:t>
            </w:r>
            <w:r>
              <w:rPr>
                <w:rFonts w:cs="Arial" w:ascii="Arial" w:hAnsi="Arial"/>
                <w:sz w:val="18"/>
                <w:szCs w:val="18"/>
              </w:rPr>
              <w:br/>
              <w:t>( 2 : 6 )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8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8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9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NOWA KARCZMA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10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0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 : 1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7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1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u w:val="single"/>
                </w:rPr>
                <w:t>UKS Banino CH rocz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 : 6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4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H/12.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UKS Lipusz </w:t>
              </w:r>
            </w:hyperlink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UKS NOWA KARCZMA 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Chłopców Młodszych o miejsca 5-8</w:t>
      </w:r>
      <w:r>
        <w:rPr/>
        <w:t xml:space="preserve"> (2022/2023) </w:t>
      </w:r>
    </w:p>
    <w:tbl>
      <w:tblPr>
        <w:tblW w:w="91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2109"/>
        <w:gridCol w:w="572"/>
        <w:gridCol w:w="304"/>
        <w:gridCol w:w="405"/>
        <w:gridCol w:w="272"/>
        <w:gridCol w:w="428"/>
        <w:gridCol w:w="395"/>
        <w:gridCol w:w="372"/>
        <w:gridCol w:w="361"/>
        <w:gridCol w:w="530"/>
        <w:gridCol w:w="402"/>
        <w:gridCol w:w="353"/>
        <w:gridCol w:w="567"/>
        <w:gridCol w:w="567"/>
        <w:gridCol w:w="567"/>
        <w:gridCol w:w="590"/>
      </w:tblGrid>
      <w:tr>
        <w:trPr/>
        <w:tc>
          <w:tcPr>
            <w:tcW w:w="484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TS I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86" w:firstLine="18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NOWA KARCZ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Lipusz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91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w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w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p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d</w:t>
            </w:r>
            <w:r>
              <w:rPr>
                <w:rFonts w:cs="Arial" w:ascii="Arial" w:hAnsi="Arial"/>
                <w:sz w:val="16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</w:t>
            </w:r>
            <w:r>
              <w:rPr>
                <w:rFonts w:cs="Arial" w:ascii="Arial" w:hAnsi="Arial"/>
                <w:sz w:val="16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Dzieci Chłopców Młodszych o miejsca 5-8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"/>
        <w:gridCol w:w="2027"/>
        <w:gridCol w:w="572"/>
        <w:gridCol w:w="300"/>
        <w:gridCol w:w="394"/>
        <w:gridCol w:w="267"/>
        <w:gridCol w:w="415"/>
        <w:gridCol w:w="383"/>
        <w:gridCol w:w="362"/>
        <w:gridCol w:w="352"/>
        <w:gridCol w:w="551"/>
        <w:gridCol w:w="365"/>
        <w:gridCol w:w="354"/>
        <w:gridCol w:w="593"/>
        <w:gridCol w:w="593"/>
        <w:gridCol w:w="687"/>
        <w:gridCol w:w="625"/>
      </w:tblGrid>
      <w:tr>
        <w:trPr/>
        <w:tc>
          <w:tcPr>
            <w:tcW w:w="47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TS II Kwidzyn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KS Banino CH rocz.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NOWA KARCZMA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7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UKS Lipusz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w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w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p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d</w:t>
            </w:r>
            <w:r>
              <w:rPr>
                <w:rFonts w:cs="Arial" w:ascii="Arial" w:hAnsi="Arial"/>
                <w:sz w:val="16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t</w:t>
            </w:r>
            <w:r>
              <w:rPr>
                <w:rFonts w:cs="Arial" w:ascii="Arial" w:hAnsi="Arial"/>
                <w:sz w:val="16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TURNIEJ FINAŁY o MIEJSCE  9- 14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G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rganizator: </w:t>
      </w:r>
      <w:r>
        <w:rPr>
          <w:rFonts w:cs="Arial" w:ascii="Arial" w:hAnsi="Arial"/>
          <w:color w:val="000000"/>
        </w:rPr>
        <w:t>UKS BAT KARTUZY II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>Hala Sportowa ZSO nr 2 w Kartuzach, os. Wybickiego 3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22.04.2023 r. godz. 09:0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– III </w:t>
      </w:r>
      <w:r>
        <w:rPr>
          <w:color w:val="000000"/>
          <w:sz w:val="20"/>
          <w:szCs w:val="20"/>
        </w:rPr>
        <w:t>UKS BAT KARTUZY II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 – III </w:t>
      </w:r>
      <w:r>
        <w:rPr>
          <w:color w:val="000000"/>
          <w:sz w:val="20"/>
          <w:szCs w:val="20"/>
          <w:lang w:val="en-US"/>
        </w:rPr>
        <w:t>MKS Sambor SP4 Tczew 2011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 xml:space="preserve">C – III </w:t>
      </w:r>
      <w:r>
        <w:rPr>
          <w:color w:val="000000"/>
          <w:sz w:val="20"/>
          <w:szCs w:val="20"/>
        </w:rPr>
        <w:t>GUKS Bellator Ryjewo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863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092"/>
        <w:gridCol w:w="1065"/>
        <w:gridCol w:w="326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8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T KARTUZY I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2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13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10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4 Tczew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5 : 10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GUKS Bellator Ryjewo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J/12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GUKS Bellator Ryjewo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7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3 : 5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T KARTUZY I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 2011 gr. G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917"/>
        <w:gridCol w:w="572"/>
        <w:gridCol w:w="300"/>
        <w:gridCol w:w="400"/>
        <w:gridCol w:w="268"/>
        <w:gridCol w:w="422"/>
        <w:gridCol w:w="389"/>
        <w:gridCol w:w="367"/>
        <w:gridCol w:w="356"/>
        <w:gridCol w:w="522"/>
        <w:gridCol w:w="396"/>
        <w:gridCol w:w="348"/>
        <w:gridCol w:w="611"/>
        <w:gridCol w:w="611"/>
        <w:gridCol w:w="711"/>
        <w:gridCol w:w="645"/>
      </w:tblGrid>
      <w:tr>
        <w:trPr/>
        <w:tc>
          <w:tcPr>
            <w:tcW w:w="46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Bellator Ryje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Chłopców 2011 gr. G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1869"/>
        <w:gridCol w:w="572"/>
        <w:gridCol w:w="297"/>
        <w:gridCol w:w="396"/>
        <w:gridCol w:w="265"/>
        <w:gridCol w:w="418"/>
        <w:gridCol w:w="386"/>
        <w:gridCol w:w="364"/>
        <w:gridCol w:w="463"/>
        <w:gridCol w:w="514"/>
        <w:gridCol w:w="375"/>
        <w:gridCol w:w="363"/>
        <w:gridCol w:w="606"/>
        <w:gridCol w:w="606"/>
        <w:gridCol w:w="705"/>
        <w:gridCol w:w="639"/>
      </w:tblGrid>
      <w:tr>
        <w:trPr/>
        <w:tc>
          <w:tcPr>
            <w:tcW w:w="4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KS Bellator Ryje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T KARTUZY II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ryteria: P_Zd,P_Ex,B_Ex(Zd_Ex-St_Ex),Zd_Ex,B_Zd-B_St,B_Zd </w:t>
            </w:r>
          </w:p>
        </w:tc>
      </w:tr>
    </w:tbl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3024" w:leader="none"/>
          <w:tab w:val="left" w:pos="3597" w:leader="none"/>
          <w:tab w:val="left" w:pos="5670" w:leader="none"/>
          <w:tab w:val="left" w:pos="6096" w:leader="none"/>
        </w:tabs>
        <w:spacing w:lineRule="auto" w:line="360" w:before="0" w:after="0"/>
        <w:ind w:left="0" w:right="56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H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>Organizator: SAS Gdańsk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ejsce: </w:t>
      </w:r>
      <w:r>
        <w:rPr>
          <w:rFonts w:cs="Arial" w:ascii="Arial" w:hAnsi="Arial"/>
        </w:rPr>
        <w:t xml:space="preserve">Hala Sportowa </w:t>
      </w:r>
      <w:r>
        <w:rPr>
          <w:rFonts w:cs="Arial" w:ascii="Arial" w:hAnsi="Arial"/>
          <w:szCs w:val="28"/>
        </w:rPr>
        <w:t>SP 19 w Gdańsku, Emilii Hoene 6, 80-041 Gdańsk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</w:rPr>
        <w:t xml:space="preserve">Termin: </w:t>
      </w:r>
      <w:r>
        <w:rPr>
          <w:rFonts w:cs="Arial" w:ascii="Arial" w:hAnsi="Arial"/>
        </w:rPr>
        <w:t>22.04.2023 r. godz. 09:30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Uczestniczą:</w:t>
      </w:r>
    </w:p>
    <w:p>
      <w:pPr>
        <w:pStyle w:val="Akapitzlist"/>
        <w:tabs>
          <w:tab w:val="clear" w:pos="708"/>
          <w:tab w:val="left" w:pos="424" w:leader="none"/>
          <w:tab w:val="left" w:pos="425" w:leader="none"/>
          <w:tab w:val="left" w:pos="1985" w:leader="none"/>
          <w:tab w:val="left" w:pos="3597" w:leader="none"/>
          <w:tab w:val="left" w:pos="5670" w:leader="none"/>
          <w:tab w:val="left" w:pos="6096" w:leader="none"/>
        </w:tabs>
        <w:spacing w:lineRule="auto" w:line="276" w:before="0" w:after="0"/>
        <w:ind w:left="0" w:right="5642" w:hanging="0"/>
        <w:rPr>
          <w:sz w:val="20"/>
          <w:szCs w:val="20"/>
        </w:rPr>
      </w:pPr>
      <w:r>
        <w:rPr>
          <w:sz w:val="20"/>
          <w:szCs w:val="20"/>
        </w:rPr>
        <w:t>A –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IV </w:t>
      </w:r>
      <w:r>
        <w:rPr>
          <w:color w:val="000000"/>
          <w:sz w:val="20"/>
          <w:szCs w:val="20"/>
        </w:rPr>
        <w:t>MKS Chojniczanka 193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/>
      </w:pPr>
      <w:r>
        <w:rPr>
          <w:b w:val="false"/>
          <w:sz w:val="20"/>
          <w:szCs w:val="20"/>
        </w:rPr>
        <w:t>B –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II SAS Gdańsk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 –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V </w:t>
      </w:r>
      <w:r>
        <w:rPr>
          <w:b w:val="false"/>
          <w:color w:val="000000"/>
          <w:sz w:val="20"/>
          <w:szCs w:val="20"/>
        </w:rPr>
        <w:t>Dwójka Czer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eryfikacj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"/>
        <w:gridCol w:w="2637"/>
        <w:gridCol w:w="1176"/>
        <w:gridCol w:w="2793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8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MKS Chojniczanka 1930 </w:t>
              </w:r>
            </w:hyperlink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11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 xml:space="preserve">Dwójka Czersk </w:t>
              </w:r>
            </w:hyperlink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10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Dwójka Czersk </w:t>
              </w:r>
            </w:hyperlink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23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15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mK/12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9 : 9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3 : 5 )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MKS Chojniczanka 1930 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II turnieju</w:t>
      </w:r>
    </w:p>
    <w:p>
      <w:pPr>
        <w:pStyle w:val="Normal"/>
        <w:rPr/>
      </w:pPr>
      <w:r>
        <w:rPr>
          <w:b/>
          <w:bCs/>
          <w:szCs w:val="24"/>
        </w:rPr>
        <w:t>Pomorska Liga Chłopców 2011 gr. H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2193"/>
        <w:gridCol w:w="572"/>
        <w:gridCol w:w="283"/>
        <w:gridCol w:w="377"/>
        <w:gridCol w:w="253"/>
        <w:gridCol w:w="398"/>
        <w:gridCol w:w="368"/>
        <w:gridCol w:w="347"/>
        <w:gridCol w:w="337"/>
        <w:gridCol w:w="588"/>
        <w:gridCol w:w="374"/>
        <w:gridCol w:w="329"/>
        <w:gridCol w:w="578"/>
        <w:gridCol w:w="578"/>
        <w:gridCol w:w="672"/>
        <w:gridCol w:w="609"/>
      </w:tblGrid>
      <w:tr>
        <w:trPr/>
        <w:tc>
          <w:tcPr>
            <w:tcW w:w="47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ójka Czersk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KS Chojniczanka 1930 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Akapitzlist"/>
        <w:tabs>
          <w:tab w:val="clear" w:pos="708"/>
          <w:tab w:val="left" w:pos="358" w:leader="none"/>
          <w:tab w:val="left" w:pos="3596" w:leader="none"/>
          <w:tab w:val="left" w:pos="6096" w:leader="none"/>
          <w:tab w:val="left" w:pos="9072" w:leader="none"/>
        </w:tabs>
        <w:spacing w:lineRule="auto" w:line="36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abela po II turniej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>Pomorska Liga Chłopców 2011 gr. H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2123"/>
        <w:gridCol w:w="565"/>
        <w:gridCol w:w="289"/>
        <w:gridCol w:w="378"/>
        <w:gridCol w:w="257"/>
        <w:gridCol w:w="399"/>
        <w:gridCol w:w="368"/>
        <w:gridCol w:w="348"/>
        <w:gridCol w:w="337"/>
        <w:gridCol w:w="580"/>
        <w:gridCol w:w="352"/>
        <w:gridCol w:w="339"/>
        <w:gridCol w:w="570"/>
        <w:gridCol w:w="569"/>
        <w:gridCol w:w="660"/>
        <w:gridCol w:w="600"/>
      </w:tblGrid>
      <w:tr>
        <w:trPr/>
        <w:tc>
          <w:tcPr>
            <w:tcW w:w="47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mki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unkty</w:t>
            </w:r>
          </w:p>
        </w:tc>
        <w:tc>
          <w:tcPr>
            <w:tcW w:w="23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p</w:t>
            </w:r>
          </w:p>
        </w:tc>
        <w:tc>
          <w:tcPr>
            <w:tcW w:w="2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a drużyny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w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_Ex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d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wójka Czersk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S Gdańsk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KS Chojniczanka 1930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4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61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Zw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P</w:t>
            </w:r>
            <w:r>
              <w:rPr>
                <w:rFonts w:cs="Arial" w:ascii="Arial" w:hAnsi="Arial"/>
                <w:sz w:val="16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w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p</w:t>
            </w:r>
            <w:r>
              <w:rPr>
                <w:rFonts w:cs="Arial" w:ascii="Arial" w:hAnsi="Arial"/>
                <w:sz w:val="16"/>
                <w:szCs w:val="18"/>
              </w:rPr>
              <w:t xml:space="preserve"> - remisy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5954" w:leader="none"/>
          <w:tab w:val="left" w:pos="6096" w:leader="none"/>
          <w:tab w:val="left" w:pos="7088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Zawody o miejsca 9-14 tylko jeden mecz:</w:t>
      </w:r>
    </w:p>
    <w:p>
      <w:pPr>
        <w:pStyle w:val="TextBody"/>
        <w:spacing w:before="7" w:after="1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7"/>
        </w:rPr>
      </w:pPr>
      <w:r>
        <w:rPr>
          <w:rFonts w:eastAsia="Calibri" w:cs="Arial" w:ascii="Arial" w:hAnsi="Arial"/>
          <w:b/>
          <w:bCs/>
          <w:color w:val="000000"/>
          <w:sz w:val="22"/>
          <w:szCs w:val="27"/>
          <w:lang w:eastAsia="en-US"/>
        </w:rPr>
        <w:t>Weryfikacja turnieju</w:t>
      </w:r>
      <w:r>
        <w:rPr>
          <w:b/>
          <w:bCs/>
          <w:color w:val="000000"/>
          <w:sz w:val="22"/>
          <w:szCs w:val="27"/>
        </w:rPr>
        <w:t xml:space="preserve"> o miejsca 13-14 z dnia 19.05.2023 r</w:t>
      </w:r>
    </w:p>
    <w:tbl>
      <w:tblPr>
        <w:tblW w:w="89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"/>
        <w:gridCol w:w="1774"/>
        <w:gridCol w:w="1105"/>
        <w:gridCol w:w="126"/>
        <w:gridCol w:w="1040"/>
        <w:gridCol w:w="126"/>
        <w:gridCol w:w="1118"/>
        <w:gridCol w:w="2796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G/DzMmI/1.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UKS BAT KARTUZY II</w:t>
              </w:r>
            </w:hyperlink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 : 9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1 : 2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Chojniczanka 1930</w:t>
              </w:r>
            </w:hyperlink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>TURNIEJU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Chłopców Młodszych o miejsca 13-14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977"/>
        <w:gridCol w:w="571"/>
        <w:gridCol w:w="302"/>
        <w:gridCol w:w="397"/>
        <w:gridCol w:w="270"/>
        <w:gridCol w:w="418"/>
        <w:gridCol w:w="386"/>
        <w:gridCol w:w="364"/>
        <w:gridCol w:w="354"/>
        <w:gridCol w:w="561"/>
        <w:gridCol w:w="384"/>
        <w:gridCol w:w="341"/>
        <w:gridCol w:w="597"/>
        <w:gridCol w:w="597"/>
        <w:gridCol w:w="692"/>
        <w:gridCol w:w="628"/>
      </w:tblGrid>
      <w:tr>
        <w:trPr/>
        <w:tc>
          <w:tcPr>
            <w:tcW w:w="46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KS BAT KARTUZY 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KS Chojniczanka 193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8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5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– strac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lineRule="auto" w:line="276"/>
        <w:rPr>
          <w:b w:val="false"/>
          <w:b w:val="false"/>
          <w:color w:val="000000"/>
          <w:sz w:val="18"/>
          <w:szCs w:val="20"/>
        </w:rPr>
      </w:pPr>
      <w:r>
        <w:rPr>
          <w:b w:val="false"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7"/>
        </w:rPr>
      </w:pPr>
      <w:r>
        <w:rPr>
          <w:rFonts w:eastAsia="Calibri"/>
          <w:b/>
          <w:color w:val="000000"/>
          <w:sz w:val="24"/>
          <w:szCs w:val="27"/>
          <w:lang w:eastAsia="en-US"/>
        </w:rPr>
        <w:t>Weryfikacja turnieju</w:t>
      </w:r>
      <w:r>
        <w:rPr>
          <w:b/>
          <w:bCs/>
          <w:color w:val="000000"/>
          <w:sz w:val="24"/>
          <w:szCs w:val="27"/>
        </w:rPr>
        <w:t xml:space="preserve"> o miejsca 11-12</w:t>
      </w:r>
      <w:r>
        <w:rPr>
          <w:color w:val="000000"/>
          <w:sz w:val="24"/>
          <w:szCs w:val="27"/>
        </w:rPr>
        <w:t>  z dnia 11.05.2023r</w:t>
      </w:r>
    </w:p>
    <w:tbl>
      <w:tblPr>
        <w:tblW w:w="85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"/>
        <w:gridCol w:w="2672"/>
        <w:gridCol w:w="871"/>
        <w:gridCol w:w="126"/>
        <w:gridCol w:w="981"/>
        <w:gridCol w:w="126"/>
        <w:gridCol w:w="1056"/>
        <w:gridCol w:w="1744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I/2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MKS Sambor SP4 Tczew 2011</w:t>
              </w:r>
            </w:hyperlink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9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9 : 10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5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0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SAS Gdańsk</w:t>
              </w:r>
            </w:hyperlink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o miejsca 11-12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"/>
        <w:gridCol w:w="2152"/>
        <w:gridCol w:w="572"/>
        <w:gridCol w:w="294"/>
        <w:gridCol w:w="387"/>
        <w:gridCol w:w="263"/>
        <w:gridCol w:w="407"/>
        <w:gridCol w:w="376"/>
        <w:gridCol w:w="355"/>
        <w:gridCol w:w="344"/>
        <w:gridCol w:w="543"/>
        <w:gridCol w:w="374"/>
        <w:gridCol w:w="332"/>
        <w:gridCol w:w="582"/>
        <w:gridCol w:w="582"/>
        <w:gridCol w:w="674"/>
        <w:gridCol w:w="612"/>
      </w:tblGrid>
      <w:tr>
        <w:trPr/>
        <w:tc>
          <w:tcPr>
            <w:tcW w:w="47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KS Sambor SP4 Tczew 2011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AS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9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ryteria: P_Zd,P_Ex,B_Ex(Zd_Ex-St_Ex),Zd_Ex,B_Zd-B_St,B_Z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val="en-US" w:eastAsia="en-US"/>
        </w:rPr>
      </w:pPr>
      <w:r>
        <w:rPr>
          <w:rFonts w:eastAsia="Calibri"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Weryfikacja turnieju</w:t>
      </w: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 xml:space="preserve"> o miejsca 9-10</w:t>
      </w:r>
      <w:r>
        <w:rPr>
          <w:rFonts w:eastAsia="Calibri" w:cs="Arial" w:ascii="Arial" w:hAnsi="Arial"/>
          <w:b/>
          <w:color w:val="000000"/>
          <w:sz w:val="22"/>
          <w:szCs w:val="24"/>
          <w:lang w:eastAsia="en-US"/>
        </w:rPr>
        <w:t xml:space="preserve">  z dnia 13.05.2023r </w:t>
      </w:r>
    </w:p>
    <w:tbl>
      <w:tblPr>
        <w:tblW w:w="79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"/>
        <w:gridCol w:w="2041"/>
        <w:gridCol w:w="997"/>
        <w:gridCol w:w="126"/>
        <w:gridCol w:w="1115"/>
        <w:gridCol w:w="126"/>
        <w:gridCol w:w="2567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mI/3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</w:rPr>
                <w:t>GUKS Bellator Ryjewo</w:t>
              </w:r>
            </w:hyperlink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9 : 18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0 : 9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Dwójka Czersk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Młodszych o miejsca 9-10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1770"/>
        <w:gridCol w:w="572"/>
        <w:gridCol w:w="311"/>
        <w:gridCol w:w="409"/>
        <w:gridCol w:w="278"/>
        <w:gridCol w:w="431"/>
        <w:gridCol w:w="398"/>
        <w:gridCol w:w="376"/>
        <w:gridCol w:w="365"/>
        <w:gridCol w:w="578"/>
        <w:gridCol w:w="395"/>
        <w:gridCol w:w="351"/>
        <w:gridCol w:w="616"/>
        <w:gridCol w:w="616"/>
        <w:gridCol w:w="714"/>
        <w:gridCol w:w="648"/>
      </w:tblGrid>
      <w:tr>
        <w:trPr/>
        <w:tc>
          <w:tcPr>
            <w:tcW w:w="4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1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ramki</w:t>
            </w:r>
          </w:p>
        </w:tc>
        <w:tc>
          <w:tcPr>
            <w:tcW w:w="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unkty</w:t>
            </w:r>
          </w:p>
        </w:tc>
        <w:tc>
          <w:tcPr>
            <w:tcW w:w="2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Lp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Nazwa drużyny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w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w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-St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t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_Ex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Zd_Ex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UKS Bellator Ryjewo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Dwójka Czer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Kryteria: P_Zd,P_Ex,B_Ex(Zd_Ex-St_Ex),Zd_Ex,B_Zd-B_St,B_Z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Rozgrywek w ramach Ligi wojewódzkiej dzieci chłopcy rocznik 2011 sezon 2022-2023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58"/>
        <w:gridCol w:w="260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TS I Kwidzyn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czysław Rutk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KS Sambor SP12 Tczew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Ortman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KS BAT KARTUZY 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 Konke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KS Siódemka-Osowa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on Adamczy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MTS II Kwidzyn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Boryń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UKS Banino CH rocz.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Rubnikowic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UKS NOWA KARCZMA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zegorz Kuchli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 xml:space="preserve">UKS Lipusz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 Krask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GUKS Bellator Ryjew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Szwar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Dwójka Czers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 Lin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KS Sambor SP4 Tczew 20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masz Śmieł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SAS Gdańsk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 Kożuch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UKS BAT KARTUZY 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Kró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KS Chojniczanka 19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ur Jaster 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2.05.2023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73" w:leader="none"/>
          <w:tab w:val="center" w:pos="7014" w:leader="none"/>
        </w:tabs>
        <w:ind w:left="495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  <w:b/>
      <w:bCs/>
      <w:spacing w:val="-2"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073" TargetMode="External"/><Relationship Id="rId3" Type="http://schemas.openxmlformats.org/officeDocument/2006/relationships/hyperlink" Target="https://baza.zprp.pl/index.php?a=zespoly&amp;b=sklad&amp;Filtr_sezon=191&amp;Sklad=1&amp;Filtr_zespol=16078" TargetMode="External"/><Relationship Id="rId4" Type="http://schemas.openxmlformats.org/officeDocument/2006/relationships/hyperlink" Target="https://baza.zprp.pl/index.php?a=zespoly&amp;b=sklad&amp;Filtr_sezon=191&amp;Sklad=1&amp;Filtr_zespol=15397" TargetMode="External"/><Relationship Id="rId5" Type="http://schemas.openxmlformats.org/officeDocument/2006/relationships/hyperlink" Target="https://baza.zprp.pl/index.php?a=zespoly&amp;b=sklad&amp;Filtr_sezon=191&amp;Sklad=1&amp;Filtr_zespol=15844" TargetMode="External"/><Relationship Id="rId6" Type="http://schemas.openxmlformats.org/officeDocument/2006/relationships/hyperlink" Target="https://baza.zprp.pl/index.php?a=zespoly&amp;b=sklad&amp;Filtr_sezon=191&amp;Sklad=1&amp;Filtr_zespol=16078" TargetMode="External"/><Relationship Id="rId7" Type="http://schemas.openxmlformats.org/officeDocument/2006/relationships/hyperlink" Target="https://baza.zprp.pl/index.php?a=zespoly&amp;b=sklad&amp;Filtr_sezon=191&amp;Sklad=1&amp;Filtr_zespol=15844" TargetMode="External"/><Relationship Id="rId8" Type="http://schemas.openxmlformats.org/officeDocument/2006/relationships/hyperlink" Target="https://baza.zprp.pl/index.php?a=zespoly&amp;b=sklad&amp;Filtr_sezon=191&amp;Sklad=1&amp;Filtr_zespol=14073" TargetMode="External"/><Relationship Id="rId9" Type="http://schemas.openxmlformats.org/officeDocument/2006/relationships/hyperlink" Target="https://baza.zprp.pl/index.php?a=zespoly&amp;b=sklad&amp;Filtr_sezon=191&amp;Sklad=1&amp;Filtr_zespol=15397" TargetMode="External"/><Relationship Id="rId10" Type="http://schemas.openxmlformats.org/officeDocument/2006/relationships/hyperlink" Target="https://baza.zprp.pl/index.php?a=zespoly&amp;b=sklad&amp;Filtr_sezon=191&amp;Sklad=1&amp;Filtr_zespol=15397" TargetMode="External"/><Relationship Id="rId11" Type="http://schemas.openxmlformats.org/officeDocument/2006/relationships/hyperlink" Target="https://baza.zprp.pl/index.php?a=zespoly&amp;b=sklad&amp;Filtr_sezon=191&amp;Sklad=1&amp;Filtr_zespol=16078" TargetMode="External"/><Relationship Id="rId12" Type="http://schemas.openxmlformats.org/officeDocument/2006/relationships/hyperlink" Target="https://baza.zprp.pl/index.php?a=zespoly&amp;b=sklad&amp;Filtr_sezon=191&amp;Sklad=1&amp;Filtr_zespol=15844" TargetMode="External"/><Relationship Id="rId13" Type="http://schemas.openxmlformats.org/officeDocument/2006/relationships/hyperlink" Target="https://baza.zprp.pl/index.php?a=zespoly&amp;b=sklad&amp;Filtr_sezon=191&amp;Sklad=1&amp;Filtr_zespol=1407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1&amp;Sklad=1&amp;Filtr_zespol=16078" TargetMode="External"/><Relationship Id="rId23" Type="http://schemas.openxmlformats.org/officeDocument/2006/relationships/hyperlink" Target="https://baza.zprp.pl/index.php?a=zespoly&amp;b=sklad&amp;Filtr_sezon=191&amp;Sklad=1&amp;Filtr_zespol=14073" TargetMode="External"/><Relationship Id="rId24" Type="http://schemas.openxmlformats.org/officeDocument/2006/relationships/hyperlink" Target="https://baza.zprp.pl/index.php?a=zespoly&amp;b=sklad&amp;Filtr_sezon=191&amp;Sklad=1&amp;Filtr_zespol=15844" TargetMode="External"/><Relationship Id="rId25" Type="http://schemas.openxmlformats.org/officeDocument/2006/relationships/hyperlink" Target="https://baza.zprp.pl/index.php?a=zespoly&amp;b=sklad&amp;Filtr_sezon=191&amp;Sklad=1&amp;Filtr_zespol=15397" TargetMode="External"/><Relationship Id="rId26" Type="http://schemas.openxmlformats.org/officeDocument/2006/relationships/hyperlink" Target="https://baza.zprp.pl/index.php?a=zespoly&amp;b=sklad&amp;Filtr_sezon=191&amp;Sklad=1&amp;Filtr_zespol=15844" TargetMode="External"/><Relationship Id="rId27" Type="http://schemas.openxmlformats.org/officeDocument/2006/relationships/hyperlink" Target="https://baza.zprp.pl/index.php?a=zespoly&amp;b=sklad&amp;Filtr_sezon=191&amp;Sklad=1&amp;Filtr_zespol=16078" TargetMode="External"/><Relationship Id="rId28" Type="http://schemas.openxmlformats.org/officeDocument/2006/relationships/hyperlink" Target="https://baza.zprp.pl/index.php?a=zespoly&amp;b=sklad&amp;Filtr_sezon=191&amp;Sklad=1&amp;Filtr_zespol=15397" TargetMode="External"/><Relationship Id="rId29" Type="http://schemas.openxmlformats.org/officeDocument/2006/relationships/hyperlink" Target="https://baza.zprp.pl/index.php?a=zespoly&amp;b=sklad&amp;Filtr_sezon=191&amp;Sklad=1&amp;Filtr_zespol=14073" TargetMode="External"/><Relationship Id="rId30" Type="http://schemas.openxmlformats.org/officeDocument/2006/relationships/hyperlink" Target="https://baza.zprp.pl/index.php?a=zespoly&amp;b=sklad&amp;Filtr_sezon=191&amp;Sklad=1&amp;Filtr_zespol=16078" TargetMode="External"/><Relationship Id="rId31" Type="http://schemas.openxmlformats.org/officeDocument/2006/relationships/hyperlink" Target="https://baza.zprp.pl/index.php?a=zespoly&amp;b=sklad&amp;Filtr_sezon=191&amp;Sklad=1&amp;Filtr_zespol=15397" TargetMode="External"/><Relationship Id="rId32" Type="http://schemas.openxmlformats.org/officeDocument/2006/relationships/hyperlink" Target="https://baza.zprp.pl/index.php?a=zespoly&amp;b=sklad&amp;Filtr_sezon=191&amp;Sklad=1&amp;Filtr_zespol=14073" TargetMode="External"/><Relationship Id="rId33" Type="http://schemas.openxmlformats.org/officeDocument/2006/relationships/hyperlink" Target="https://baza.zprp.pl/index.php?a=zespoly&amp;b=sklad&amp;Filtr_sezon=191&amp;Sklad=1&amp;Filtr_zespol=15844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4.jpeg"/><Relationship Id="rId42" Type="http://schemas.openxmlformats.org/officeDocument/2006/relationships/hyperlink" Target="https://baza.zprp.pl/index.php?a=zespoly&amp;b=sklad&amp;Filtr_sezon=191&amp;Sklad=1&amp;Filtr_zespol=14976" TargetMode="External"/><Relationship Id="rId43" Type="http://schemas.openxmlformats.org/officeDocument/2006/relationships/hyperlink" Target="https://baza.zprp.pl/index.php?a=zespoly&amp;b=sklad&amp;Filtr_sezon=191&amp;Sklad=1&amp;Filtr_zespol=16063" TargetMode="External"/><Relationship Id="rId44" Type="http://schemas.openxmlformats.org/officeDocument/2006/relationships/hyperlink" Target="https://baza.zprp.pl/index.php?a=zespoly&amp;b=sklad&amp;Filtr_sezon=191&amp;Sklad=1&amp;Filtr_zespol=16031" TargetMode="External"/><Relationship Id="rId45" Type="http://schemas.openxmlformats.org/officeDocument/2006/relationships/hyperlink" Target="https://baza.zprp.pl/index.php?a=zespoly&amp;b=sklad&amp;Filtr_sezon=191&amp;Sklad=1&amp;Filtr_zespol=15838" TargetMode="External"/><Relationship Id="rId46" Type="http://schemas.openxmlformats.org/officeDocument/2006/relationships/hyperlink" Target="https://baza.zprp.pl/index.php?a=zespoly&amp;b=sklad&amp;Filtr_sezon=191&amp;Sklad=1&amp;Filtr_zespol=16031" TargetMode="External"/><Relationship Id="rId47" Type="http://schemas.openxmlformats.org/officeDocument/2006/relationships/hyperlink" Target="https://baza.zprp.pl/index.php?a=zespoly&amp;b=sklad&amp;Filtr_sezon=191&amp;Sklad=1&amp;Filtr_zespol=16063" TargetMode="External"/><Relationship Id="rId48" Type="http://schemas.openxmlformats.org/officeDocument/2006/relationships/hyperlink" Target="https://baza.zprp.pl/index.php?a=zespoly&amp;b=sklad&amp;Filtr_sezon=191&amp;Sklad=1&amp;Filtr_zespol=14976" TargetMode="External"/><Relationship Id="rId49" Type="http://schemas.openxmlformats.org/officeDocument/2006/relationships/hyperlink" Target="https://baza.zprp.pl/index.php?a=zespoly&amp;b=sklad&amp;Filtr_sezon=191&amp;Sklad=1&amp;Filtr_zespol=15838" TargetMode="External"/><Relationship Id="rId50" Type="http://schemas.openxmlformats.org/officeDocument/2006/relationships/hyperlink" Target="https://baza.zprp.pl/index.php?a=zespoly&amp;b=sklad&amp;Filtr_sezon=191&amp;Sklad=1&amp;Filtr_zespol=15838" TargetMode="External"/><Relationship Id="rId51" Type="http://schemas.openxmlformats.org/officeDocument/2006/relationships/hyperlink" Target="https://baza.zprp.pl/index.php?a=zespoly&amp;b=sklad&amp;Filtr_sezon=191&amp;Sklad=1&amp;Filtr_zespol=16063" TargetMode="External"/><Relationship Id="rId52" Type="http://schemas.openxmlformats.org/officeDocument/2006/relationships/hyperlink" Target="https://baza.zprp.pl/index.php?a=zespoly&amp;b=sklad&amp;Filtr_sezon=191&amp;Sklad=1&amp;Filtr_zespol=14976" TargetMode="External"/><Relationship Id="rId53" Type="http://schemas.openxmlformats.org/officeDocument/2006/relationships/hyperlink" Target="https://baza.zprp.pl/index.php?a=zespoly&amp;b=sklad&amp;Filtr_sezon=191&amp;Sklad=1&amp;Filtr_zespol=16031" TargetMode="External"/><Relationship Id="rId54" Type="http://schemas.openxmlformats.org/officeDocument/2006/relationships/image" Target="media/image1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7.jpeg"/><Relationship Id="rId58" Type="http://schemas.openxmlformats.org/officeDocument/2006/relationships/image" Target="media/image1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hyperlink" Target="https://baza.zprp.pl/index.php?a=zespoly&amp;b=sklad&amp;Filtr_sezon=191&amp;Sklad=1&amp;Filtr_zespol=16113" TargetMode="External"/><Relationship Id="rId63" Type="http://schemas.openxmlformats.org/officeDocument/2006/relationships/hyperlink" Target="https://baza.zprp.pl/index.php?a=zespoly&amp;b=sklad&amp;Filtr_sezon=191&amp;Sklad=1&amp;Filtr_zespol=15845" TargetMode="External"/><Relationship Id="rId64" Type="http://schemas.openxmlformats.org/officeDocument/2006/relationships/hyperlink" Target="https://baza.zprp.pl/index.php?a=zespoly&amp;b=sklad&amp;Filtr_sezon=191&amp;Sklad=1&amp;Filtr_zespol=15845" TargetMode="External"/><Relationship Id="rId65" Type="http://schemas.openxmlformats.org/officeDocument/2006/relationships/hyperlink" Target="https://baza.zprp.pl/index.php?a=zespoly&amp;b=sklad&amp;Filtr_sezon=191&amp;Sklad=1&amp;Filtr_zespol=8254" TargetMode="External"/><Relationship Id="rId66" Type="http://schemas.openxmlformats.org/officeDocument/2006/relationships/hyperlink" Target="https://baza.zprp.pl/index.php?a=zespoly&amp;b=sklad&amp;Filtr_sezon=191&amp;Sklad=1&amp;Filtr_zespol=8254" TargetMode="External"/><Relationship Id="rId67" Type="http://schemas.openxmlformats.org/officeDocument/2006/relationships/hyperlink" Target="https://baza.zprp.pl/index.php?a=zespoly&amp;b=sklad&amp;Filtr_sezon=191&amp;Sklad=1&amp;Filtr_zespol=16113" TargetMode="External"/><Relationship Id="rId68" Type="http://schemas.openxmlformats.org/officeDocument/2006/relationships/image" Target="media/image8.jpeg"/><Relationship Id="rId69" Type="http://schemas.openxmlformats.org/officeDocument/2006/relationships/image" Target="media/image3.jpeg"/><Relationship Id="rId70" Type="http://schemas.openxmlformats.org/officeDocument/2006/relationships/image" Target="media/image2.jpeg"/><Relationship Id="rId71" Type="http://schemas.openxmlformats.org/officeDocument/2006/relationships/image" Target="media/image8.jpeg"/><Relationship Id="rId72" Type="http://schemas.openxmlformats.org/officeDocument/2006/relationships/image" Target="media/image3.jpeg"/><Relationship Id="rId73" Type="http://schemas.openxmlformats.org/officeDocument/2006/relationships/image" Target="media/image2.jpeg"/><Relationship Id="rId74" Type="http://schemas.openxmlformats.org/officeDocument/2006/relationships/hyperlink" Target="https://baza.zprp.pl/index.php?a=zespoly&amp;b=sklad&amp;Filtr_sezon=191&amp;Sklad=1&amp;Filtr_zespol=16006" TargetMode="External"/><Relationship Id="rId75" Type="http://schemas.openxmlformats.org/officeDocument/2006/relationships/hyperlink" Target="https://baza.zprp.pl/index.php?a=zespoly&amp;b=sklad&amp;Filtr_sezon=191&amp;Sklad=1&amp;Filtr_zespol=15958" TargetMode="External"/><Relationship Id="rId76" Type="http://schemas.openxmlformats.org/officeDocument/2006/relationships/hyperlink" Target="https://baza.zprp.pl/index.php?a=zespoly&amp;b=sklad&amp;Filtr_sezon=191&amp;Sklad=1&amp;Filtr_zespol=15958" TargetMode="External"/><Relationship Id="rId77" Type="http://schemas.openxmlformats.org/officeDocument/2006/relationships/hyperlink" Target="https://baza.zprp.pl/index.php?a=zespoly&amp;b=sklad&amp;Filtr_sezon=191&amp;Sklad=1&amp;Filtr_zespol=15090" TargetMode="External"/><Relationship Id="rId78" Type="http://schemas.openxmlformats.org/officeDocument/2006/relationships/hyperlink" Target="https://baza.zprp.pl/index.php?a=zespoly&amp;b=sklad&amp;Filtr_sezon=191&amp;Sklad=1&amp;Filtr_zespol=15090" TargetMode="External"/><Relationship Id="rId79" Type="http://schemas.openxmlformats.org/officeDocument/2006/relationships/hyperlink" Target="https://baza.zprp.pl/index.php?a=zespoly&amp;b=sklad&amp;Filtr_sezon=191&amp;Sklad=1&amp;Filtr_zespol=16006" TargetMode="External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hyperlink" Target="https://baza.zprp.pl/?a=zespoly&amp;b=sklad&amp;Filtr_sezon=191&amp;Sklad=1&amp;Filtr_zespol=16113" TargetMode="External"/><Relationship Id="rId85" Type="http://schemas.openxmlformats.org/officeDocument/2006/relationships/image" Target="media/image2.jpeg"/><Relationship Id="rId86" Type="http://schemas.openxmlformats.org/officeDocument/2006/relationships/image" Target="media/image10.jpeg"/><Relationship Id="rId87" Type="http://schemas.openxmlformats.org/officeDocument/2006/relationships/hyperlink" Target="https://baza.zprp.pl/?a=zespoly&amp;b=sklad&amp;Filtr_sezon=191&amp;Sklad=1&amp;Filtr_zespol=16006" TargetMode="External"/><Relationship Id="rId88" Type="http://schemas.openxmlformats.org/officeDocument/2006/relationships/image" Target="media/image2.jpeg"/><Relationship Id="rId89" Type="http://schemas.openxmlformats.org/officeDocument/2006/relationships/image" Target="media/image10.jpeg"/><Relationship Id="rId90" Type="http://schemas.openxmlformats.org/officeDocument/2006/relationships/hyperlink" Target="https://baza.zprp.pl/index.php?a=zespoly&amp;b=sklad&amp;Filtr_sezon=191&amp;Sklad=1&amp;Filtr_zespol=15845" TargetMode="External"/><Relationship Id="rId91" Type="http://schemas.openxmlformats.org/officeDocument/2006/relationships/image" Target="media/image3.jpeg"/><Relationship Id="rId92" Type="http://schemas.openxmlformats.org/officeDocument/2006/relationships/image" Target="media/image9.jpeg"/><Relationship Id="rId93" Type="http://schemas.openxmlformats.org/officeDocument/2006/relationships/hyperlink" Target="https://baza.zprp.pl/index.php?a=zespoly&amp;b=sklad&amp;Filtr_sezon=191&amp;Sklad=1&amp;Filtr_zespol=15090" TargetMode="External"/><Relationship Id="rId94" Type="http://schemas.openxmlformats.org/officeDocument/2006/relationships/image" Target="media/image3.jpeg"/><Relationship Id="rId95" Type="http://schemas.openxmlformats.org/officeDocument/2006/relationships/image" Target="media/image9.jpeg"/><Relationship Id="rId96" Type="http://schemas.openxmlformats.org/officeDocument/2006/relationships/hyperlink" Target="https://baza.zprp.pl/index.php?a=zespoly&amp;b=sklad&amp;Filtr_sezon=191&amp;Sklad=1&amp;Filtr_zespol=8254" TargetMode="External"/><Relationship Id="rId97" Type="http://schemas.openxmlformats.org/officeDocument/2006/relationships/image" Target="media/image8.jpeg"/><Relationship Id="rId98" Type="http://schemas.openxmlformats.org/officeDocument/2006/relationships/hyperlink" Target="https://baza.zprp.pl/index.php?a=zespoly&amp;b=sklad&amp;Filtr_sezon=191&amp;Sklad=1&amp;Filtr_zespol=15958" TargetMode="External"/><Relationship Id="rId99" Type="http://schemas.openxmlformats.org/officeDocument/2006/relationships/image" Target="media/image8.jpe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5:00Z</dcterms:created>
  <dc:creator>user</dc:creator>
  <dc:description/>
  <dc:language>en-US</dc:language>
  <cp:lastModifiedBy>anna</cp:lastModifiedBy>
  <cp:lastPrinted>2023-05-22T16:13:00Z</cp:lastPrinted>
  <dcterms:modified xsi:type="dcterms:W3CDTF">2023-06-09T06:45:00Z</dcterms:modified>
  <cp:revision>2</cp:revision>
  <dc:subject/>
  <dc:title/>
</cp:coreProperties>
</file>