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 WOJEWÓDZKI ZWIĄZEK PIŁKI RĘ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13 Al. Zwycięstwa 5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 xml:space="preserve">                           </w:t>
      </w:r>
      <w:r>
        <w:rPr>
          <w:lang w:val="pl-PL"/>
        </w:rPr>
        <w:t xml:space="preserve">                         </w:t>
      </w:r>
      <w:r>
        <w:rPr/>
        <w:t xml:space="preserve">  </w:t>
      </w:r>
      <w:r>
        <w:rPr>
          <w:sz w:val="24"/>
          <w:szCs w:val="24"/>
          <w:lang w:val="pl-PL"/>
        </w:rPr>
        <w:t xml:space="preserve">Tel :  609 024 072   ,   </w:t>
      </w:r>
      <w:r>
        <w:rPr>
          <w:sz w:val="28"/>
          <w:szCs w:val="28"/>
          <w:lang w:val="en-US"/>
        </w:rPr>
        <w:t xml:space="preserve">  e-mail: </w:t>
      </w:r>
      <w:hyperlink r:id="rId2">
        <w:r>
          <w:rPr>
            <w:rStyle w:val="InternetLink"/>
            <w:sz w:val="28"/>
            <w:szCs w:val="28"/>
            <w:lang w:val="en-US"/>
          </w:rPr>
          <w:t>gdansk@zprp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.dz. P WZPR / 201 / 2023                                                                           Gdańsk , dn   2022.05.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Wg 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morski  Wojewódzki  Związek Piłki Rę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Gdańsku  w wyniku  zakończenia  rozgrywek o mistrzostwo II L M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rupa II  Pomorska sezonu 2022-23 informuje , że awans do Rozgrywek I L M w sez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-24 uzyskał zespół  : </w:t>
      </w:r>
      <w:r>
        <w:rPr>
          <w:b/>
          <w:sz w:val="28"/>
          <w:szCs w:val="28"/>
        </w:rPr>
        <w:t xml:space="preserve">MKS  Latocha Agropom Sambor  Tczew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Pomorski WZPR w Gdańsku składa   serdeczne gratulacje i życzy dalszych sukce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nowym sezonie na etapie szczebla  centralnego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morski WZPR w Gdańsku  składa serdeczne podziękowanie 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półpracę  w sezonie 2022-23  ,wszystkim zespołom uczestniczącym w rozgrywkach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ierownictwu klubów sportowych , trenerom , kadrze zawodniczej , Koleg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ędziowskiemu ZPRP  - Dyr.  ds. Rozgrywek Mirosławowi  Baum  , Komisarzo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ozgrywek  Panu Piotrowi Mystkowskiemu  ,  Komisji Sędziowskiej Pomo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ZPR w Gdańsku ,  Wojewódzkim Związkom P R w Olsztynie  , Toruniu , Szczecini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ziennikarzom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ykaz zespołów uczestniczących w rozgrywkach II Ligi  mężczyzn   w sezo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/23  wg zajętych miejs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lu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ta  w sezonie 2022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  Sambor  Latocha Agropr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z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  AZS  U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dgo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Jedynka  K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ą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goń   Hand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e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V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   Wybrzeż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S  ZPRP 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Hand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I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SM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rtoszy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X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S  Fahrenh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X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S  Szczypiorniak 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szt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XI    miejsc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KS  Cza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XII  miejsc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szystkie zespoły winne potwierdzić udział swych zespołów w rozgrywkach sezonu 2023-2024 r.  lub przesłać informację o wycofaniu swego zespołu z rozgrywe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Ostateczny termin potwierdzenia lub rezygnacji z udziału do dnia 10.06.2023 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cyduje data stempla pocztowego  lub termin poczty e- mail.</w:t>
      </w:r>
    </w:p>
    <w:p>
      <w:pPr>
        <w:pStyle w:val="Normal"/>
        <w:rPr/>
      </w:pPr>
      <w:r>
        <w:rPr>
          <w:b/>
          <w:sz w:val="28"/>
          <w:szCs w:val="28"/>
        </w:rPr>
        <w:t>Wojewódzkie Związki Piłki Ręcznej proszone są o zgłaszanie zainteresowanych zespołów ze swoich Okręgów  do rozgrywek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Członek Zarządu  Pomorskiego WZPR w Gdań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s. spraw prowadzenie Rozgryw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ieczysław  Grzyb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 wiadom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DOR    ZPRP  Warszawa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 S  ZPRP  Warszaw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Pomorskiego WZPR w Gdańsku  Pan Robert Majdzińs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ZPR : Olsztyn  , Szczecin , Toruń .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Kluby uczestniczące w rozgrywkach x 12 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KS   P WZPR w Gdańsku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/ a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4:00Z</dcterms:created>
  <dc:creator>Dell</dc:creator>
  <dc:description/>
  <cp:keywords/>
  <dc:language>en-US</dc:language>
  <cp:lastModifiedBy>Admin</cp:lastModifiedBy>
  <cp:lastPrinted>2015-05-12T07:39:00Z</cp:lastPrinted>
  <dcterms:modified xsi:type="dcterms:W3CDTF">2023-05-22T08:54:00Z</dcterms:modified>
  <cp:revision>8</cp:revision>
  <dc:subject/>
  <dc:title/>
</cp:coreProperties>
</file>