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RSKI WOJEWÓDZKI ZWIĄZEK PIŁKI RĘ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13 Al. Zwycięstwa 5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/>
        <w:t xml:space="preserve">                           </w:t>
      </w:r>
      <w:r>
        <w:rPr>
          <w:lang w:val="pl-PL"/>
        </w:rPr>
        <w:t xml:space="preserve">                         </w:t>
      </w:r>
      <w:r>
        <w:rPr/>
        <w:t xml:space="preserve">  </w:t>
      </w:r>
      <w:r>
        <w:rPr>
          <w:sz w:val="24"/>
          <w:szCs w:val="24"/>
          <w:lang w:val="pl-PL"/>
        </w:rPr>
        <w:t xml:space="preserve">Tel :  609 024 072   ,   </w:t>
      </w:r>
      <w:r>
        <w:rPr>
          <w:sz w:val="28"/>
          <w:szCs w:val="28"/>
          <w:lang w:val="en-US"/>
        </w:rPr>
        <w:t xml:space="preserve">  e-mail: </w:t>
      </w:r>
      <w:hyperlink r:id="rId2">
        <w:r>
          <w:rPr>
            <w:rStyle w:val="InternetLink"/>
            <w:sz w:val="28"/>
            <w:szCs w:val="28"/>
            <w:lang w:val="en-US"/>
          </w:rPr>
          <w:t>gdansk@zprp.org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 O/Gdańsk 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.dz. P WZPR / 197 / 2023                                                                           Gdańsk , dn   2023.05.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Wg  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morski  Wojewódzki  Związek Piłki Rę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Gdańsku  w wyniku  zakończenia  rozgrywek o mistrzostwo II  L K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rupa II  Pomorska sezonu 2022-23 informuje , że awans do rozgrywek I L K w sezo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3-24 uzyskał zespół  : </w:t>
      </w:r>
      <w:r>
        <w:rPr>
          <w:b/>
          <w:sz w:val="28"/>
          <w:szCs w:val="28"/>
        </w:rPr>
        <w:t xml:space="preserve">UKS  MORSKI  SIAN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omorski WZPR w Gdańsku składa   serdeczne gratulacje i życzy dalszych sukce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nowym sezonie na etapie szczebla  centralnego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morski WZPR w Gdańsku  składa serdeczne podziękowanie 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spółpracę  w sezonie 2022-23  ,  wszystkim zespołom uczestniczącym w rozgrywkach 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ierownictwu klubów sportowych , trenerom , kadrze zawodniczej , Koleg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ędziowskiemu ZPRP   - Dyr.  ds. Rozgrywek Mirosławowi  Baum  ,  Komisarzow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ozgrywek  Panu Piotrowi Mystkowskiemu  ,  DOR   ZPRP  ,  Komisji Sędziow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omorskiego  WZPR w Gdańsku ,  Wojewódzkim Związkom  P R w Olsztynie 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oruniu , Szczecinie,  Dziennikarzom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ykaz zespołów uczestniczących w rozgrywkach II Ligi  kobiet  w sezoni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3  wg zajętych miejsc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 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lu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ta  w sezonie 2022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Mor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an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 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R  AMW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dy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   GKS  P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Żuk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  Pogoń – Kusy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czec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V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 Matbet   Słu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up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V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S      Tytan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her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    miejsc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Wszystkie zespoły winne potwierdzić udział swych zespołów w rozgrywkach sezonu 2023-2024. lub przesłać informację o wycofaniu swego zespołu z rozgrywe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Ostateczny termin potwierdzenia lub rezygnacji z udziału do dnia 30.05.2023 r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cyduje data stempla pocztowego  lub termin poczty e- mail.</w:t>
      </w:r>
    </w:p>
    <w:p>
      <w:pPr>
        <w:pStyle w:val="Normal"/>
        <w:rPr/>
      </w:pPr>
      <w:r>
        <w:rPr>
          <w:b/>
          <w:sz w:val="28"/>
          <w:szCs w:val="28"/>
        </w:rPr>
        <w:t>Wojewódzkie Związki Piłki Ręcznej proszone są o zgłaszanie zainteresowane  zespoły ze swoich Okręgów  do rozgrywek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Członek Zarządu  Pomorskiego WZPR w Gdań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s. spraw prowadzenie Rozgrywe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Mieczysław  Grzybowsk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 wiadomo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 xml:space="preserve">DOR    ZPRP  Warszawa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Dyr. ds. Rozgrywek   ZPRP  Warszawa  Pan  Mirosław  Baum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Komisarz Rozgrywek ZPRP  Pan  Piotr  Mystkowski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Prezes Pomorskiego WZPR w Gdańsku  Pan Robert Majdziński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ZPR : Olsztyn  , Szczecin , Toruń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>Kluby uczestniczące w rozgrywkach x 6 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ziennikarze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KS P WZPR w Gdańsku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/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38:00Z</dcterms:created>
  <dc:creator>Dell</dc:creator>
  <dc:description/>
  <cp:keywords/>
  <dc:language>en-US</dc:language>
  <cp:lastModifiedBy>Admin</cp:lastModifiedBy>
  <cp:lastPrinted>2015-05-12T07:39:00Z</cp:lastPrinted>
  <dcterms:modified xsi:type="dcterms:W3CDTF">2023-05-02T09:13:00Z</dcterms:modified>
  <cp:revision>5</cp:revision>
  <dc:subject/>
  <dc:title/>
</cp:coreProperties>
</file>