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47/2023</w:t>
        <w:tab/>
        <w:tab/>
        <w:tab/>
        <w:tab/>
        <w:tab/>
        <w:tab/>
        <w:t>Gdańsk, dnia  24.02.2023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OMUNIKAT   nr   56 / 2022 - 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misji Gier i Dyscypliny Pomorskiego WZPR w Gdańsku z dnia 24.02.202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unikat 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a i informac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ryfikację III turnieju finałowego 1-4 w ramach wojewódzkiej ligi młodzików </w:t>
        <w:br/>
        <w:t>rocznik 2008/0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Arial" w:ascii="Arial" w:hAnsi="Arial"/>
          <w:sz w:val="24"/>
          <w:szCs w:val="24"/>
        </w:rPr>
        <w:t>Tabele po III turniej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Arial" w:ascii="Arial" w:hAnsi="Arial"/>
          <w:sz w:val="24"/>
          <w:szCs w:val="24"/>
        </w:rPr>
        <w:t>Tabela najlepszych strzelc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d. I.  Zarządzenia i informacje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poły, które zajęły I i II  miejsca w grupach półfinałowych rozegrają spotkania w ramach finałów wojewódzkich o miejsca:  1 – 4, zespoły które zajęły III, IV miejsca w grupach półfinałowych rozegrają finał o miejsca 5 – 8, zespoły które zajęły III, IV miejsca w grupach ćwierćfinałowych rozegrają finał o miejsca:  9 - 13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. II.  Weryfikacja III turnieju finałowego 1-4 ligi wojewódzkiej młodzików rocznik 2008- 09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ŁY WOJEWÓDZKIE o 1- 4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Organizator: SPR Wybrzeże Gdańs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: 19.02.2023 r. godz. 09.0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e: Gdańsk SP 92 ul. Startowa 9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: GKS Żukowo, UKS Banino, SPR Port Service Wybrzeże I Gdańsk, UKS Siódemka Osowa Gdańs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ryfikacja III turnieju:</w:t>
      </w:r>
    </w:p>
    <w:tbl>
      <w:tblPr>
        <w:tblW w:w="9558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1"/>
        <w:gridCol w:w="3410"/>
        <w:gridCol w:w="1511"/>
        <w:gridCol w:w="3686"/>
      </w:tblGrid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/13.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Siódemka-Osowa Gdańsk</w:t>
              </w:r>
            </w:hyperlink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9 : 2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15 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KS Żukowo</w:t>
              </w:r>
            </w:hyperlink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/14.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</w:t>
              </w:r>
            </w:hyperlink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7 : 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7 : 4 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PORT SERVICE Wybrzeże I Gdańsk</w:t>
              </w:r>
            </w:hyperlink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/15.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GKS Żukowo</w:t>
              </w:r>
            </w:hyperlink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3 : 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4 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PORT SERVICE Wybrzeże I Gdańsk</w:t>
              </w:r>
            </w:hyperlink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/16.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-Osowa Gdańsk</w:t>
              </w:r>
            </w:hyperlink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 : 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8 : 5 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UKS Banino</w:t>
              </w:r>
            </w:hyperlink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/17.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Banino</w:t>
              </w:r>
            </w:hyperlink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4 : 2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2 : 12 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GKS Żukowo</w:t>
              </w:r>
            </w:hyperlink>
          </w:p>
        </w:tc>
      </w:tr>
      <w:tr>
        <w:trPr/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/MłM/18.</w:t>
            </w:r>
          </w:p>
        </w:tc>
        <w:tc>
          <w:tcPr>
            <w:tcW w:w="3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00"/>
                  <w:sz w:val="20"/>
                  <w:szCs w:val="20"/>
                  <w:lang w:eastAsia="pl-PL"/>
                </w:rPr>
                <w:t>PORT SERVICE Wybrzeże I Gdańsk</w:t>
              </w:r>
            </w:hyperlink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18 : 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  <w:t>( 10 : 12 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00"/>
                  <w:sz w:val="20"/>
                  <w:szCs w:val="20"/>
                  <w:lang w:eastAsia="pl-PL"/>
                </w:rPr>
                <w:t>UKS Siódemka-Osowa Gdańsk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ELA  </w:t>
      </w:r>
      <w:r>
        <w:rPr>
          <w:rFonts w:cs="Arial" w:ascii="Arial" w:hAnsi="Arial"/>
          <w:b/>
          <w:sz w:val="28"/>
          <w:szCs w:val="24"/>
        </w:rPr>
        <w:t xml:space="preserve">III </w:t>
      </w:r>
      <w:r>
        <w:rPr>
          <w:rFonts w:cs="Arial" w:ascii="Arial" w:hAnsi="Arial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omorska Liga Młodzików</w:t>
      </w:r>
      <w:r>
        <w:rPr/>
        <w:t xml:space="preserve"> (2022/2023) </w:t>
      </w:r>
    </w:p>
    <w:tbl>
      <w:tblPr>
        <w:tblW w:w="51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5"/>
        <w:gridCol w:w="3007"/>
        <w:gridCol w:w="560"/>
        <w:gridCol w:w="266"/>
        <w:gridCol w:w="354"/>
        <w:gridCol w:w="237"/>
        <w:gridCol w:w="373"/>
        <w:gridCol w:w="345"/>
        <w:gridCol w:w="327"/>
        <w:gridCol w:w="316"/>
        <w:gridCol w:w="787"/>
        <w:gridCol w:w="351"/>
        <w:gridCol w:w="309"/>
        <w:gridCol w:w="541"/>
        <w:gridCol w:w="542"/>
        <w:gridCol w:w="630"/>
        <w:gridCol w:w="572"/>
      </w:tblGrid>
      <w:tr>
        <w:trPr/>
        <w:tc>
          <w:tcPr>
            <w:tcW w:w="54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KS Żukowo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-Osowa Gdańsk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RT SERVICE Wybrzeże I Gdańsk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2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ELA  po </w:t>
      </w:r>
      <w:r>
        <w:rPr>
          <w:rFonts w:cs="Arial" w:ascii="Arial" w:hAnsi="Arial"/>
          <w:b/>
          <w:sz w:val="28"/>
          <w:szCs w:val="24"/>
        </w:rPr>
        <w:t xml:space="preserve">III </w:t>
      </w:r>
      <w:r>
        <w:rPr>
          <w:rFonts w:cs="Arial" w:ascii="Arial" w:hAnsi="Arial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morska Liga Młodzik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(2022/2023)</w:t>
      </w:r>
    </w:p>
    <w:tbl>
      <w:tblPr>
        <w:tblW w:w="51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5"/>
        <w:gridCol w:w="2834"/>
        <w:gridCol w:w="560"/>
        <w:gridCol w:w="266"/>
        <w:gridCol w:w="354"/>
        <w:gridCol w:w="236"/>
        <w:gridCol w:w="374"/>
        <w:gridCol w:w="345"/>
        <w:gridCol w:w="415"/>
        <w:gridCol w:w="415"/>
        <w:gridCol w:w="773"/>
        <w:gridCol w:w="335"/>
        <w:gridCol w:w="325"/>
        <w:gridCol w:w="541"/>
        <w:gridCol w:w="542"/>
        <w:gridCol w:w="630"/>
        <w:gridCol w:w="572"/>
      </w:tblGrid>
      <w:tr>
        <w:trPr/>
        <w:tc>
          <w:tcPr>
            <w:tcW w:w="52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KS Żukowo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6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0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RT SERVICE Wybrzeże I Gdańsk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8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16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KS Siódemka-Osowa Gdańsk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6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55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-9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4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tępne turniej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Style w:val="Markedcontent"/>
          <w:rFonts w:cs="Arial" w:ascii="Arial" w:hAnsi="Arial"/>
        </w:rPr>
        <w:t>IV Turniej:  25 lub 26.02.2023 Organizator: Półfinał F – II UKS Siódemka Osowa</w:t>
      </w:r>
      <w:r>
        <w:rPr/>
        <w:br/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AWANS DO </w:t>
      </w:r>
      <w:r>
        <w:rPr>
          <w:rFonts w:cs="Arial" w:ascii="Arial" w:hAnsi="Arial"/>
          <w:sz w:val="28"/>
          <w:szCs w:val="24"/>
        </w:rPr>
        <w:t xml:space="preserve">1/16 </w:t>
      </w:r>
      <w:r>
        <w:rPr>
          <w:rFonts w:cs="Arial" w:ascii="Arial" w:hAnsi="Arial"/>
          <w:szCs w:val="24"/>
        </w:rPr>
        <w:t>PUCHARU ZPRP MŁODZIKÓW UZYSKAJ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>2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Cs w:val="24"/>
        </w:rPr>
        <w:t>NAJLEPSZE ZESPOŁY</w:t>
        <w:br/>
        <w:t xml:space="preserve">z FINAŁÓW WOJEWÓDZKICH ZGODNIE Z REGULAMINEM  WOJEWÓDZKIM I KRM </w:t>
        <w:br/>
        <w:t>SUMĄ PUNKTÓW Z CZTERECH TURNIEJÓW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two zespołów o miejsca 5 – 13 OBOWIĄZKOW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Awans do finałów wojewódzkich o miejsca: </w:t>
      </w:r>
      <w:r>
        <w:rPr>
          <w:rFonts w:cs="Arial" w:ascii="Arial" w:hAnsi="Arial"/>
          <w:b/>
          <w:sz w:val="24"/>
          <w:szCs w:val="24"/>
        </w:rPr>
        <w:t>5 – 8 uzyskały zespoł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KS Nowa Karczma, MTS Kwidzyn, Dwójka Czersk, MKS Sambor I SP12 Tczew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Awans do finałów wojewódzkich o miejsca: </w:t>
      </w:r>
      <w:r>
        <w:rPr>
          <w:rFonts w:cs="Arial" w:ascii="Arial" w:hAnsi="Arial"/>
          <w:b/>
          <w:sz w:val="24"/>
          <w:szCs w:val="24"/>
        </w:rPr>
        <w:t>9 – 13 uzyskały zespoł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KS Sambor II SP12 Tczew, KS Tytani Wejherowo, GUKS Bellator Ryjewo, UKS Zawisza Przywidz, SAS Gdańsk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wojewódzkich o miejsca: 5 – 8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I E   UKS Nowa Karczma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I F   Dwójka Czersk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V E  MTS Kwidzyn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V F  MKS  I Sambor  SP 12 Tczew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turniej:   Dnia   25 lub 26.03.2023 r.   Organizator:  UKS Nowa Karczma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turniej:   Dnia   22 lub 23.04.2023 r.   Organizator:  Dwójka Czersk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wojewódzkich o miejsca: 9 – 13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 A    MKS Sambor II SP12 Tczew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 B    KS Tytani Wejherowo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 C    GUKS Bellator Ryjewo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  C</w:t>
        <w:tab/>
        <w:t xml:space="preserve">  UKS Zawisza Przywidz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 D    SAS Gdańsk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turniej: 25 lub 26.03.2023 r.  Organizator: GUKS Bellator Ryjewo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turniej : 22 lub 23.04.2023 r. Organizator: UKS Zawisza  Przywid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as gier ustala się na: 2 x 15 min + 10 minut przerwy- w grup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ły 1 – 4:  2 x 15 min + 10 min przerwy.</w:t>
      </w:r>
    </w:p>
    <w:p>
      <w:pPr>
        <w:pStyle w:val="Normal"/>
        <w:rPr>
          <w:rStyle w:val="Markedcontent"/>
          <w:rFonts w:cs="Calibri"/>
          <w:i/>
          <w:i/>
          <w:iCs/>
          <w:sz w:val="20"/>
          <w:szCs w:val="20"/>
        </w:rPr>
      </w:pPr>
      <w:r>
        <w:rPr>
          <w:rStyle w:val="Markedcontent"/>
          <w:rFonts w:cs="Arial" w:ascii="Arial" w:hAnsi="Arial"/>
          <w:i/>
          <w:iCs/>
          <w:sz w:val="20"/>
          <w:szCs w:val="20"/>
        </w:rPr>
        <w:t xml:space="preserve">REGULAMIN ROZGRYWEK WOJEWÓDZKICH  § 4 pkt 6 </w:t>
      </w:r>
    </w:p>
    <w:p>
      <w:pPr>
        <w:pStyle w:val="Normal"/>
        <w:rPr/>
      </w:pPr>
      <w:r>
        <w:rPr>
          <w:rStyle w:val="Markedcontent"/>
          <w:rFonts w:cs="Arial" w:ascii="Arial" w:hAnsi="Arial"/>
          <w:i/>
          <w:iCs/>
          <w:sz w:val="20"/>
          <w:szCs w:val="20"/>
        </w:rPr>
        <w:t>W lidze młodziczek oraz młodzików w przypadku rozgrywania przez zespół w danym dniu</w:t>
      </w:r>
      <w:r>
        <w:rPr>
          <w:i/>
          <w:iCs/>
          <w:sz w:val="20"/>
          <w:szCs w:val="20"/>
        </w:rPr>
        <w:br/>
      </w:r>
      <w:r>
        <w:rPr>
          <w:rStyle w:val="Markedcontent"/>
          <w:rFonts w:cs="Arial" w:ascii="Arial" w:hAnsi="Arial"/>
          <w:i/>
          <w:iCs/>
          <w:sz w:val="20"/>
          <w:szCs w:val="20"/>
        </w:rPr>
        <w:t>dwóch spotkań, wówczas czas gry wynosi 2 x 15 min. - przerwa powinna wynosić 10 minut.</w:t>
      </w:r>
      <w:r>
        <w:rPr>
          <w:i/>
          <w:iCs/>
          <w:sz w:val="20"/>
          <w:szCs w:val="20"/>
        </w:rPr>
        <w:br/>
      </w:r>
      <w:r>
        <w:rPr>
          <w:rStyle w:val="Markedcontent"/>
          <w:rFonts w:cs="Arial" w:ascii="Arial" w:hAnsi="Arial"/>
          <w:i/>
          <w:iCs/>
          <w:sz w:val="20"/>
          <w:szCs w:val="20"/>
        </w:rPr>
        <w:t>Jeśli, zespół ma grać dwa kolejno po sobie następujące spotkania to wtedy minimalna</w:t>
      </w:r>
      <w:r>
        <w:rPr>
          <w:i/>
          <w:iCs/>
          <w:sz w:val="20"/>
          <w:szCs w:val="20"/>
        </w:rPr>
        <w:br/>
      </w:r>
      <w:r>
        <w:rPr>
          <w:rStyle w:val="Markedcontent"/>
          <w:rFonts w:cs="Arial" w:ascii="Arial" w:hAnsi="Arial"/>
          <w:i/>
          <w:iCs/>
          <w:sz w:val="20"/>
          <w:szCs w:val="20"/>
        </w:rPr>
        <w:t>przerwa miedzy tymi spotkaniami musi być nie mniejsza niż 30 minut (przerwa może ulec</w:t>
      </w:r>
      <w:r>
        <w:rPr>
          <w:i/>
          <w:iCs/>
          <w:sz w:val="20"/>
          <w:szCs w:val="20"/>
        </w:rPr>
        <w:br/>
      </w:r>
      <w:r>
        <w:rPr>
          <w:rStyle w:val="Markedcontent"/>
          <w:rFonts w:cs="Arial" w:ascii="Arial" w:hAnsi="Arial"/>
          <w:i/>
          <w:iCs/>
          <w:sz w:val="20"/>
          <w:szCs w:val="20"/>
        </w:rPr>
        <w:t>skróceniu, jeśli zgodzą się na to osoby odpowiedzialne za zespoły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Markedcontent"/>
          <w:rFonts w:ascii="Arial" w:hAnsi="Arial" w:cs="Arial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TERMINY ROZGRYWEK SZCZEBLA CENTRALNEGO W ROKU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ZAKOŃCZENIE ROZGRYWEK WOJEWÓDZKICH – baraże woj. 03 - 05.03.2023 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 /16</w:t>
        <w:tab/>
        <w:tab/>
        <w:tab/>
        <w:tab/>
        <w:t>31.03 - 02.04.2023 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 /8</w:t>
        <w:tab/>
        <w:tab/>
        <w:tab/>
        <w:tab/>
        <w:t>05 – 07.05.2023 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INAŁY 8 zespołów</w:t>
        <w:tab/>
        <w:tab/>
        <w:t>26 – 29.05.2023 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 /4</w:t>
        <w:tab/>
        <w:tab/>
        <w:tab/>
        <w:tab/>
        <w:t>18 – 21.05.2023 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INAŁY 4 zespoły</w:t>
        <w:tab/>
        <w:tab/>
        <w:t>02 – 03.06.2023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849" w:gutter="0" w:header="142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4</w:t>
    </w:r>
    <w:r>
      <w:rPr>
        <w:szCs w:val="21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10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11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za.zprp.pl/index.php?a=zespoly&amp;b=sklad&amp;Filtr_sezon=191&amp;Sklad=1&amp;Filtr_zespol=14598" TargetMode="External"/><Relationship Id="rId3" Type="http://schemas.openxmlformats.org/officeDocument/2006/relationships/hyperlink" Target="https://baza.zprp.pl/index.php?a=zespoly&amp;b=sklad&amp;Filtr_sezon=191&amp;Sklad=1&amp;Filtr_zespol=15547" TargetMode="External"/><Relationship Id="rId4" Type="http://schemas.openxmlformats.org/officeDocument/2006/relationships/hyperlink" Target="https://baza.zprp.pl/index.php?a=zespoly&amp;b=sklad&amp;Filtr_sezon=191&amp;Sklad=1&amp;Filtr_zespol=15314" TargetMode="External"/><Relationship Id="rId5" Type="http://schemas.openxmlformats.org/officeDocument/2006/relationships/hyperlink" Target="https://baza.zprp.pl/index.php?a=zespoly&amp;b=sklad&amp;Filtr_sezon=191&amp;Sklad=1&amp;Filtr_zespol=15430" TargetMode="External"/><Relationship Id="rId6" Type="http://schemas.openxmlformats.org/officeDocument/2006/relationships/hyperlink" Target="https://baza.zprp.pl/index.php?a=zespoly&amp;b=sklad&amp;Filtr_sezon=191&amp;Sklad=1&amp;Filtr_zespol=15547" TargetMode="External"/><Relationship Id="rId7" Type="http://schemas.openxmlformats.org/officeDocument/2006/relationships/hyperlink" Target="https://baza.zprp.pl/index.php?a=zespoly&amp;b=sklad&amp;Filtr_sezon=191&amp;Sklad=1&amp;Filtr_zespol=15430" TargetMode="External"/><Relationship Id="rId8" Type="http://schemas.openxmlformats.org/officeDocument/2006/relationships/hyperlink" Target="https://baza.zprp.pl/index.php?a=zespoly&amp;b=sklad&amp;Filtr_sezon=191&amp;Sklad=1&amp;Filtr_zespol=14598" TargetMode="External"/><Relationship Id="rId9" Type="http://schemas.openxmlformats.org/officeDocument/2006/relationships/hyperlink" Target="https://baza.zprp.pl/index.php?a=zespoly&amp;b=sklad&amp;Filtr_sezon=191&amp;Sklad=1&amp;Filtr_zespol=15314" TargetMode="External"/><Relationship Id="rId10" Type="http://schemas.openxmlformats.org/officeDocument/2006/relationships/hyperlink" Target="https://baza.zprp.pl/index.php?a=zespoly&amp;b=sklad&amp;Filtr_sezon=191&amp;Sklad=1&amp;Filtr_zespol=15314" TargetMode="External"/><Relationship Id="rId11" Type="http://schemas.openxmlformats.org/officeDocument/2006/relationships/hyperlink" Target="https://baza.zprp.pl/index.php?a=zespoly&amp;b=sklad&amp;Filtr_sezon=191&amp;Sklad=1&amp;Filtr_zespol=15547" TargetMode="External"/><Relationship Id="rId12" Type="http://schemas.openxmlformats.org/officeDocument/2006/relationships/hyperlink" Target="https://baza.zprp.pl/index.php?a=zespoly&amp;b=sklad&amp;Filtr_sezon=191&amp;Sklad=1&amp;Filtr_zespol=15430" TargetMode="External"/><Relationship Id="rId13" Type="http://schemas.openxmlformats.org/officeDocument/2006/relationships/hyperlink" Target="https://baza.zprp.pl/index.php?a=zespoly&amp;b=sklad&amp;Filtr_sezon=191&amp;Sklad=1&amp;Filtr_zespol=14598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2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21:00Z</dcterms:created>
  <dc:creator>Mietek</dc:creator>
  <dc:description/>
  <cp:keywords/>
  <dc:language>en-US</dc:language>
  <cp:lastModifiedBy>anna</cp:lastModifiedBy>
  <cp:lastPrinted>2023-02-07T12:41:00Z</cp:lastPrinted>
  <dcterms:modified xsi:type="dcterms:W3CDTF">2023-02-24T14:20:00Z</dcterms:modified>
  <cp:revision>9</cp:revision>
  <dc:subject/>
  <dc:title/>
</cp:coreProperties>
</file>