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6/2023</w:t>
        <w:tab/>
        <w:tab/>
        <w:tab/>
        <w:tab/>
        <w:tab/>
        <w:tab/>
        <w:t>Gdańsk, dnia  07.02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48/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07.02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I turnieju finałowego 1-4 w ramach wojewódzkiej ligi młodzików </w:t>
        <w:br/>
        <w:t>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ęły I i II  miejsca w grupach półfinałowych rozegrają spotkania w ramach finałów wojewódzkich o miejsca:  1 – 4, zespoły które zajęły III, IV miejsca w grupach półfinałowych rozegrają finał o miejsca 5 – 8, zespoły które zajęły III, IV miejsca w grupach ćwierćfinałowych rozegrają finał o miejsca:  9 - 13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II.  Weryfikacja II turnieju finałowego 1-4 ligi wojewódzkiej młodzików rocznik 2008- 09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1-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: </w:t>
      </w:r>
      <w:r>
        <w:rPr>
          <w:rStyle w:val="Markedcontent"/>
          <w:rFonts w:cs="Arial" w:ascii="Arial" w:hAnsi="Arial"/>
        </w:rPr>
        <w:t>F - I</w:t>
      </w:r>
      <w:r>
        <w:rPr>
          <w:rFonts w:cs="Arial" w:ascii="Arial" w:hAnsi="Arial"/>
          <w:sz w:val="24"/>
          <w:szCs w:val="24"/>
        </w:rPr>
        <w:t xml:space="preserve"> UKS Ban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04.02.2023 r. godz. 10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: Banino</w:t>
      </w:r>
      <w:r>
        <w:rPr>
          <w:rFonts w:cs="Arial" w:ascii="Arial" w:hAnsi="Arial"/>
          <w:sz w:val="24"/>
          <w:szCs w:val="20"/>
        </w:rPr>
        <w:t xml:space="preserve"> Hala Sportowo - Widowiskowa, ul. Tuchomska 1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: GKS Żukowo, UKS Banino, SPR Port Service Wybrzeże I Gdańsk, UKS Siódemka Osowa Gdań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I turniej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6000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G/MłM/7.</w:t>
            </w:r>
          </w:p>
          <w:tbl>
            <w:tblPr>
              <w:tblW w:w="876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1"/>
              <w:gridCol w:w="3266"/>
              <w:gridCol w:w="126"/>
              <w:gridCol w:w="126"/>
              <w:gridCol w:w="1193"/>
              <w:gridCol w:w="126"/>
              <w:gridCol w:w="126"/>
              <w:gridCol w:w="2848"/>
            </w:tblGrid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UKS Siódemka-Osowa Gdańsk </w:t>
                    </w:r>
                  </w:hyperlink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: 1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 xml:space="preserve">( 4 : 9 ) 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KS Żukowo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/MłM/8.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RT SERVICE Wybrzeże I Gdańsk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 : 14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 xml:space="preserve">( 4 : 6 )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KS Banino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/MłM/9.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RT SERVICE Wybrzeże I Gdańsk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 : 13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 xml:space="preserve">( 4 : 5 )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KS Żukowo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/MłM/10.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KS Banino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 : 18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&lt; 4 : 3 &gt;</w:t>
                    <w:br/>
                    <w:t xml:space="preserve">( 12 : 9 )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UKS Siódemka-Osowa Gdańsk </w:t>
                    </w:r>
                  </w:hyperlink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/MłM/11.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KS Ban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: 1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 xml:space="preserve">( 5 : 6 )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KS Żukowo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/MłM/12.</w:t>
                  </w:r>
                </w:p>
              </w:tc>
              <w:tc>
                <w:tcPr>
                  <w:tcW w:w="3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UKS Siódemka-Osowa Gdańsk </w:t>
                    </w:r>
                  </w:hyperlink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 : 17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 xml:space="preserve">( 8 : 11 ) </w:t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ORT SERVICE Wybrzeże I Gdańsk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2468"/>
        <w:gridCol w:w="570"/>
        <w:gridCol w:w="300"/>
        <w:gridCol w:w="399"/>
        <w:gridCol w:w="267"/>
        <w:gridCol w:w="421"/>
        <w:gridCol w:w="389"/>
        <w:gridCol w:w="367"/>
        <w:gridCol w:w="356"/>
        <w:gridCol w:w="545"/>
        <w:gridCol w:w="396"/>
        <w:gridCol w:w="348"/>
        <w:gridCol w:w="611"/>
        <w:gridCol w:w="611"/>
        <w:gridCol w:w="711"/>
        <w:gridCol w:w="645"/>
      </w:tblGrid>
      <w:tr>
        <w:trPr/>
        <w:tc>
          <w:tcPr>
            <w:tcW w:w="51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061"/>
        <w:gridCol w:w="570"/>
        <w:gridCol w:w="270"/>
        <w:gridCol w:w="360"/>
        <w:gridCol w:w="241"/>
        <w:gridCol w:w="380"/>
        <w:gridCol w:w="351"/>
        <w:gridCol w:w="331"/>
        <w:gridCol w:w="321"/>
        <w:gridCol w:w="559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5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ępne turnie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</w:rPr>
        <w:t>III  Turniej: 18 lub 19.02.2023 Organizator: Półfinał E – II Wybrzeże I Gdańsk</w:t>
      </w:r>
      <w:r>
        <w:rPr/>
        <w:br/>
      </w:r>
      <w:r>
        <w:rPr>
          <w:rStyle w:val="Markedcontent"/>
          <w:rFonts w:cs="Arial" w:ascii="Arial" w:hAnsi="Arial"/>
        </w:rPr>
        <w:t>IV Turniej:  25 lub 26.02.2023 Organizator: Półfinał F – II UKS Siódemka Osowa</w:t>
      </w:r>
      <w:r>
        <w:rPr/>
        <w:br/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b/>
          <w:szCs w:val="24"/>
        </w:rPr>
        <w:t xml:space="preserve">AWANS DO </w:t>
      </w:r>
      <w:r>
        <w:rPr>
          <w:rFonts w:cs="Arial" w:ascii="Arial" w:hAnsi="Arial"/>
          <w:b/>
          <w:sz w:val="28"/>
          <w:szCs w:val="24"/>
        </w:rPr>
        <w:t xml:space="preserve">1/16 </w:t>
      </w:r>
      <w:r>
        <w:rPr>
          <w:rFonts w:cs="Arial" w:ascii="Arial" w:hAnsi="Arial"/>
          <w:b/>
          <w:szCs w:val="24"/>
        </w:rPr>
        <w:t>PUCHARU ZPRP MŁODZIKÓW UZYSKAJ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Cs w:val="24"/>
        </w:rPr>
        <w:t>NAJLEPSZE ZESPOŁY</w:t>
        <w:br/>
        <w:t xml:space="preserve">z FINAŁÓW WOJEWÓDZKICH ZGODNIE Z REGULAMINEM  WOJEWÓDZKIM I KRM </w:t>
        <w:br/>
        <w:t>SUMĄ PUNKTÓW Z CZTERECH TURNIEJÓW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zespołów o miejsca 5 – 13 OBOWIĄZK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5 – 8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Nowa Karczma, MTS Kwidzyn, Dwójka Czersk, MKS Sambor I SP12 Tcze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9 – 13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Sambor II SP12 Tczew, KS Tytani Wejherowo, GUKS Bellator Ryjewo, UKS Zawisza Przywidz,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E 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F   Dwójka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E  MTS Kwidzy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F  MKS  I Sambor  SP 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:   Dnia   25 lub 26.03.2023 r.   Organizator: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:   Dnia   22 lub 23.04.2023 r.   Organizator:  Dwójka Czers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9 – 13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A    MKS Sambor II SP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B    KS Tytani Wejhero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C   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 C</w:t>
        <w:tab/>
        <w:t xml:space="preserve">  UKS Zawisza Przywidz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D   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: 25 lub 26.03.2023 r.  Organizator: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 : 22 lub 23.04.2023 r. Organizator: UKS Zawisza  Przywid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gier ustala się na: 2 x 15 min + 10 minut przerwy- w grup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ły 1 – 4:  2 x 15 min + 10 min przerwy.</w:t>
      </w:r>
    </w:p>
    <w:p>
      <w:pPr>
        <w:pStyle w:val="Normal"/>
        <w:rPr>
          <w:rStyle w:val="Markedcontent"/>
          <w:rFonts w:cs="Calibri"/>
          <w:i/>
          <w:i/>
          <w:iCs/>
          <w:sz w:val="20"/>
          <w:szCs w:val="20"/>
        </w:rPr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 xml:space="preserve">REGULAMIN ROZGRYWEK WOJEWÓDZKICH  § 4 pkt 6 </w:t>
      </w:r>
    </w:p>
    <w:p>
      <w:pPr>
        <w:pStyle w:val="Normal"/>
        <w:rPr/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>W lidze młodziczek oraz młodzików w przypadku rozgrywania przez zespół w danym dniu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dwóch spotkań, wówczas czas gry wynosi 2 x 15 min. - przerwa powinna wynosić 10 minut.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Jeśli, zespół ma grać dwa kolejno po sobie następujące spotkania to wtedy minimalna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przerwa miedzy tymi spotkaniami musi być nie mniejsza niż 30 minut (przerwa może ulec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skróceniu, jeśli zgodzą się na to osoby odpowiedzialne za zespoł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Markedcontent"/>
          <w:rFonts w:ascii="Arial" w:hAnsi="Arial" w:cs="Arial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KOŃCZENIE ROZGRYWEK WOJEWÓDZKICH – baraże woj. 03 - 05.03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16</w:t>
        <w:tab/>
        <w:tab/>
        <w:tab/>
        <w:tab/>
        <w:t>31.03 - 02.04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8</w:t>
        <w:tab/>
        <w:tab/>
        <w:tab/>
        <w:tab/>
        <w:t>05 – 07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4</w:t>
        <w:tab/>
        <w:tab/>
        <w:tab/>
        <w:tab/>
        <w:t>18 – 21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4 zespoły</w:t>
        <w:tab/>
        <w:tab/>
        <w:t>02 – 03.06.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849" w:gutter="0" w:header="142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5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598" TargetMode="External"/><Relationship Id="rId3" Type="http://schemas.openxmlformats.org/officeDocument/2006/relationships/hyperlink" Target="https://baza.zprp.pl/index.php?a=zespoly&amp;b=sklad&amp;Filtr_sezon=191&amp;Sklad=1&amp;Filtr_zespol=15547" TargetMode="External"/><Relationship Id="rId4" Type="http://schemas.openxmlformats.org/officeDocument/2006/relationships/hyperlink" Target="https://baza.zprp.pl/index.php?a=zespoly&amp;b=sklad&amp;Filtr_sezon=191&amp;Sklad=1&amp;Filtr_zespol=15430" TargetMode="External"/><Relationship Id="rId5" Type="http://schemas.openxmlformats.org/officeDocument/2006/relationships/hyperlink" Target="https://baza.zprp.pl/index.php?a=zespoly&amp;b=sklad&amp;Filtr_sezon=191&amp;Sklad=1&amp;Filtr_zespol=15314" TargetMode="External"/><Relationship Id="rId6" Type="http://schemas.openxmlformats.org/officeDocument/2006/relationships/hyperlink" Target="https://baza.zprp.pl/index.php?a=zespoly&amp;b=sklad&amp;Filtr_sezon=191&amp;Sklad=1&amp;Filtr_zespol=15430" TargetMode="External"/><Relationship Id="rId7" Type="http://schemas.openxmlformats.org/officeDocument/2006/relationships/hyperlink" Target="https://baza.zprp.pl/index.php?a=zespoly&amp;b=sklad&amp;Filtr_sezon=191&amp;Sklad=1&amp;Filtr_zespol=15547" TargetMode="External"/><Relationship Id="rId8" Type="http://schemas.openxmlformats.org/officeDocument/2006/relationships/hyperlink" Target="https://baza.zprp.pl/index.php?a=zespoly&amp;b=sklad&amp;Filtr_sezon=191&amp;Sklad=1&amp;Filtr_zespol=15314" TargetMode="External"/><Relationship Id="rId9" Type="http://schemas.openxmlformats.org/officeDocument/2006/relationships/hyperlink" Target="https://baza.zprp.pl/index.php?a=zespoly&amp;b=sklad&amp;Filtr_sezon=191&amp;Sklad=1&amp;Filtr_zespol=14598" TargetMode="External"/><Relationship Id="rId10" Type="http://schemas.openxmlformats.org/officeDocument/2006/relationships/hyperlink" Target="https://baza.zprp.pl/index.php?a=zespoly&amp;b=sklad&amp;Filtr_sezon=191&amp;Sklad=1&amp;Filtr_zespol=15314" TargetMode="External"/><Relationship Id="rId11" Type="http://schemas.openxmlformats.org/officeDocument/2006/relationships/hyperlink" Target="https://baza.zprp.pl/index.php?a=zespoly&amp;b=sklad&amp;Filtr_sezon=191&amp;Sklad=1&amp;Filtr_zespol=15547" TargetMode="External"/><Relationship Id="rId12" Type="http://schemas.openxmlformats.org/officeDocument/2006/relationships/hyperlink" Target="https://baza.zprp.pl/index.php?a=zespoly&amp;b=sklad&amp;Filtr_sezon=191&amp;Sklad=1&amp;Filtr_zespol=14598" TargetMode="External"/><Relationship Id="rId13" Type="http://schemas.openxmlformats.org/officeDocument/2006/relationships/hyperlink" Target="https://baza.zprp.pl/index.php?a=zespoly&amp;b=sklad&amp;Filtr_sezon=191&amp;Sklad=1&amp;Filtr_zespol=1543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6:00Z</dcterms:created>
  <dc:creator>Mietek</dc:creator>
  <dc:description/>
  <dc:language>en-US</dc:language>
  <cp:lastModifiedBy>Mietek</cp:lastModifiedBy>
  <cp:lastPrinted>2023-02-07T12:41:00Z</cp:lastPrinted>
  <dcterms:modified xsi:type="dcterms:W3CDTF">2023-02-07T11:42:00Z</dcterms:modified>
  <cp:revision>7</cp:revision>
  <dc:subject/>
  <dc:title/>
</cp:coreProperties>
</file>