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26/2023</w:t>
        <w:tab/>
        <w:tab/>
        <w:tab/>
        <w:tab/>
        <w:tab/>
        <w:tab/>
        <w:tab/>
        <w:t>Gdańsk, dnia 06.02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47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06.02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 turniejów półfinałowych w ramach rozgrywek ligi wojewódzkiej dzieci dziewczęta rocznik 2010 i młodsze, gr 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 turniej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 turniejów półfinałowych w ramach rozgrywek ligi wojewódzkiej  dzieci – dziewcząt rocznik 2010 i młodsze, gr F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MTS  Kwidzy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KCSiR, ul. Mickiewicza 56B w Kwidzyni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04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4089"/>
        <w:gridCol w:w="126"/>
        <w:gridCol w:w="126"/>
        <w:gridCol w:w="917"/>
        <w:gridCol w:w="126"/>
        <w:gridCol w:w="126"/>
        <w:gridCol w:w="3462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7 </w:t>
            </w:r>
            <w:r>
              <w:rPr>
                <w:rFonts w:cs="Arial" w:ascii="Arial" w:hAnsi="Arial"/>
                <w:sz w:val="18"/>
                <w:szCs w:val="18"/>
              </w:rPr>
              <w:br/>
              <w:t>&lt; 1 : 0 &gt;</w:t>
              <w:br/>
              <w:t xml:space="preserve">( 3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2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3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4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5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6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  turnieju półfinałow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836"/>
        <w:gridCol w:w="570"/>
        <w:gridCol w:w="292"/>
        <w:gridCol w:w="390"/>
        <w:gridCol w:w="261"/>
        <w:gridCol w:w="412"/>
        <w:gridCol w:w="380"/>
        <w:gridCol w:w="359"/>
        <w:gridCol w:w="347"/>
        <w:gridCol w:w="535"/>
        <w:gridCol w:w="386"/>
        <w:gridCol w:w="340"/>
        <w:gridCol w:w="596"/>
        <w:gridCol w:w="596"/>
        <w:gridCol w:w="694"/>
        <w:gridCol w:w="629"/>
      </w:tblGrid>
      <w:tr>
        <w:trPr/>
        <w:tc>
          <w:tcPr>
            <w:tcW w:w="5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Awans do półfinałów wojewódzkich o miejsca 1 - 8 uzyskały zespoły, które zajęły I i II miejsca w swoich grupach z sumą punktów z dwóch turniejów półfinałowych. Zespoły, które zajęły III i IV miejsca w swoich grupach rozegrają turnieje o miejsca: 9 – 13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ółfinał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ćwierćfinałów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Grupa</w:t>
        <w:tab/>
        <w:t>E</w:t>
        <w:tab/>
        <w:tab/>
        <w:tab/>
        <w:tab/>
        <w:t>Grupa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UKS Banino</w:t>
        <w:tab/>
        <w:tab/>
        <w:tab/>
        <w:t>I  B UKS Szczypiorniak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 Szczypiorniak Ustka</w:t>
        <w:tab/>
        <w:tab/>
        <w:t>I  D MTS I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B SPR Arka Gdynia</w:t>
        <w:tab/>
        <w:tab/>
        <w:tab/>
        <w:t>II A 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D LUKS POL Czersk</w:t>
        <w:tab/>
        <w:tab/>
        <w:t>II C UKS Siódemka Osow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turniej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nia 04 lub 05.02.2023 r. / sobota  lub niedziela /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E</w:t>
      </w:r>
      <w:r>
        <w:rPr>
          <w:rFonts w:cs="Arial" w:ascii="Arial" w:hAnsi="Arial"/>
          <w:sz w:val="22"/>
          <w:szCs w:val="22"/>
        </w:rPr>
        <w:t xml:space="preserve">- I C Szczypiorniak Ustka  Organizator:  </w:t>
      </w:r>
      <w:r>
        <w:rPr>
          <w:rFonts w:cs="Arial" w:ascii="Arial" w:hAnsi="Arial"/>
          <w:b/>
          <w:sz w:val="22"/>
          <w:szCs w:val="22"/>
        </w:rPr>
        <w:t>Grupa F</w:t>
      </w:r>
      <w:r>
        <w:rPr>
          <w:rFonts w:cs="Arial" w:ascii="Arial" w:hAnsi="Arial"/>
          <w:sz w:val="22"/>
          <w:szCs w:val="22"/>
        </w:rPr>
        <w:t xml:space="preserve"> -  I D MTS I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nia 18 lub 19.02.2023 r. / sobota lub niedziela /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E</w:t>
      </w:r>
      <w:r>
        <w:rPr>
          <w:rFonts w:cs="Arial" w:ascii="Arial" w:hAnsi="Arial"/>
          <w:sz w:val="22"/>
          <w:szCs w:val="22"/>
        </w:rPr>
        <w:t xml:space="preserve"> - I A  UKS Banino</w:t>
        <w:tab/>
        <w:t xml:space="preserve">Organizator: </w:t>
      </w:r>
      <w:r>
        <w:rPr>
          <w:rFonts w:cs="Arial" w:ascii="Arial" w:hAnsi="Arial"/>
          <w:b/>
          <w:sz w:val="22"/>
          <w:szCs w:val="22"/>
        </w:rPr>
        <w:t>Grupa F</w:t>
      </w:r>
      <w:r>
        <w:rPr>
          <w:rFonts w:cs="Arial" w:ascii="Arial" w:hAnsi="Arial"/>
          <w:sz w:val="22"/>
          <w:szCs w:val="22"/>
        </w:rPr>
        <w:t xml:space="preserve"> - I B UKS Szczypiorniak Gdańsk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8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WOJEWÓDZKIE  o miejsca 1- 4 Uczestniczą zespoły z półfinałów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  <w:t>nr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  <w:t xml:space="preserve">nr 3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  <w:t xml:space="preserve">nr 1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F - II</w:t>
        <w:tab/>
        <w:t>nr 4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19 lub 20.03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23 lub 24.04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–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: Dnia 07 lub 08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</w:t>
        <w:tab/>
        <w:t>Dnia 21 lub 22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- 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ARZ  FINAŁOWY O MIEJSCA: 5 – 8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 – II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IV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 turniej:  dnia 26.03.2023 r. Organizator: III E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I turniej: dnia 23.04.2023 r. Organizator: III F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ą z ćwierćfinałów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– III  MKS Sambor SP 4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I turniej: Dnia  25 lub 26.02.2023 r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A – III MKS Sambor SP 4 Tczew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06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933" TargetMode="External"/><Relationship Id="rId3" Type="http://schemas.openxmlformats.org/officeDocument/2006/relationships/hyperlink" Target="https://baza.zprp.pl/index.php?a=zespoly&amp;b=sklad&amp;Filtr_sezon=191&amp;Sklad=1&amp;Filtr_zespol=15974" TargetMode="External"/><Relationship Id="rId4" Type="http://schemas.openxmlformats.org/officeDocument/2006/relationships/hyperlink" Target="https://baza.zprp.pl/index.php?a=zespoly&amp;b=sklad&amp;Filtr_sezon=191&amp;Sklad=1&amp;Filtr_zespol=15416" TargetMode="External"/><Relationship Id="rId5" Type="http://schemas.openxmlformats.org/officeDocument/2006/relationships/hyperlink" Target="https://baza.zprp.pl/index.php?a=zespoly&amp;b=sklad&amp;Filtr_sezon=191&amp;Sklad=1&amp;Filtr_zespol=15953" TargetMode="External"/><Relationship Id="rId6" Type="http://schemas.openxmlformats.org/officeDocument/2006/relationships/hyperlink" Target="https://baza.zprp.pl/index.php?a=zespoly&amp;b=sklad&amp;Filtr_sezon=191&amp;Sklad=1&amp;Filtr_zespol=15974" TargetMode="External"/><Relationship Id="rId7" Type="http://schemas.openxmlformats.org/officeDocument/2006/relationships/hyperlink" Target="https://baza.zprp.pl/index.php?a=zespoly&amp;b=sklad&amp;Filtr_sezon=191&amp;Sklad=1&amp;Filtr_zespol=15953" TargetMode="External"/><Relationship Id="rId8" Type="http://schemas.openxmlformats.org/officeDocument/2006/relationships/hyperlink" Target="https://baza.zprp.pl/index.php?a=zespoly&amp;b=sklad&amp;Filtr_sezon=191&amp;Sklad=1&amp;Filtr_zespol=14933" TargetMode="External"/><Relationship Id="rId9" Type="http://schemas.openxmlformats.org/officeDocument/2006/relationships/hyperlink" Target="https://baza.zprp.pl/index.php?a=zespoly&amp;b=sklad&amp;Filtr_sezon=191&amp;Sklad=1&amp;Filtr_zespol=15416" TargetMode="External"/><Relationship Id="rId10" Type="http://schemas.openxmlformats.org/officeDocument/2006/relationships/hyperlink" Target="https://baza.zprp.pl/index.php?a=zespoly&amp;b=sklad&amp;Filtr_sezon=191&amp;Sklad=1&amp;Filtr_zespol=15416" TargetMode="External"/><Relationship Id="rId11" Type="http://schemas.openxmlformats.org/officeDocument/2006/relationships/hyperlink" Target="https://baza.zprp.pl/index.php?a=zespoly&amp;b=sklad&amp;Filtr_sezon=191&amp;Sklad=1&amp;Filtr_zespol=15974" TargetMode="External"/><Relationship Id="rId12" Type="http://schemas.openxmlformats.org/officeDocument/2006/relationships/hyperlink" Target="https://baza.zprp.pl/index.php?a=zespoly&amp;b=sklad&amp;Filtr_sezon=191&amp;Sklad=1&amp;Filtr_zespol=15953" TargetMode="External"/><Relationship Id="rId13" Type="http://schemas.openxmlformats.org/officeDocument/2006/relationships/hyperlink" Target="https://baza.zprp.pl/index.php?a=zespoly&amp;b=sklad&amp;Filtr_sezon=191&amp;Sklad=1&amp;Filtr_zespol=1493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7:00Z</dcterms:created>
  <dc:creator>user</dc:creator>
  <dc:description/>
  <dc:language>en-US</dc:language>
  <cp:lastModifiedBy>Mietek</cp:lastModifiedBy>
  <cp:lastPrinted>2023-01-12T13:51:00Z</cp:lastPrinted>
  <dcterms:modified xsi:type="dcterms:W3CDTF">2023-02-06T15:07:00Z</dcterms:modified>
  <cp:revision>2</cp:revision>
  <dc:subject/>
  <dc:title/>
</cp:coreProperties>
</file>