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80-213 Gdańsk al. Zwycięstwa 51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gdansk@zprp.org.pl</w:t>
        </w:r>
      </w:hyperlink>
      <w:r>
        <w:rPr>
          <w:rFonts w:cs="Arial" w:ascii="Arial" w:hAnsi="Arial"/>
          <w:sz w:val="18"/>
        </w:rPr>
        <w:t>, 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LDz. PWZPR/15/2023 </w:t>
        <w:tab/>
        <w:tab/>
        <w:t xml:space="preserve">                                              Gdańsk, dnia 30.01.2023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416"/>
        <w:rPr/>
      </w:pPr>
      <w:r>
        <w:rPr>
          <w:rFonts w:cs="Arial" w:ascii="Arial" w:hAnsi="Arial"/>
          <w:b/>
          <w:bCs/>
          <w:sz w:val="24"/>
          <w:szCs w:val="24"/>
        </w:rPr>
        <w:t>Komunikat  KG i D   Nr  45  / 2022- 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</w:r>
      <w:r>
        <w:rPr>
          <w:rFonts w:cs="Arial" w:ascii="Arial" w:hAnsi="Arial"/>
          <w:szCs w:val="24"/>
        </w:rPr>
        <w:t>Komisji Gier i Dyscypliny Pomorskiego WZPR w Gdańsku z dnia 30.01.2023  r.</w:t>
        <w:br/>
        <w:t>Komunikat zawie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ryfikacja  II turniejów  półfinałowych w ramach rozgrywek ligi wojewódzkiej dzieci chłopców rocznik 2010 i młodsi, terminarz 1-4, 5-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Tabele po II  turniejach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783" w:hanging="7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 </w:t>
      </w:r>
      <w:r>
        <w:rPr>
          <w:rFonts w:cs="Arial" w:ascii="Arial" w:hAnsi="Arial"/>
          <w:sz w:val="22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  <w:br/>
        <w:t> K G i D Pomorskiego WZPR w Gdańsku przypomina o obowiązku prowadzenia zawodów przez trenerów w przypadku możliwości finansowych można zwrócić się do K S Pomorskiego WZPR w Gdańsku o dokonanie  obsady sędziowskiej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 .  Weryfikacja II turnieju półfinałowego w ramach rozgrywek ligi wojewódzkiej  dzieci chłopców rocznik 2010 i młodsi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A</w:t>
      </w:r>
      <w:r>
        <w:rPr>
          <w:rFonts w:cs="Arial" w:ascii="Arial" w:hAnsi="Arial"/>
          <w:sz w:val="22"/>
          <w:szCs w:val="22"/>
        </w:rPr>
        <w:br/>
        <w:t>  </w:t>
        <w:br/>
      </w:r>
      <w:r>
        <w:rPr>
          <w:rFonts w:cs="Arial" w:ascii="Arial" w:hAnsi="Arial"/>
          <w:bCs/>
          <w:szCs w:val="22"/>
        </w:rPr>
        <w:t>Organizator:  MKS  Sambor  II  Tczew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Cs/>
          <w:szCs w:val="22"/>
        </w:rPr>
        <w:t>Miejsce:  Sala sportowa  SP 12  Tczew ul. Topolowa 23.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Cs/>
          <w:szCs w:val="22"/>
        </w:rPr>
        <w:t>Termin:   29.10.2022 r.  godz. 09.00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Cs/>
          <w:szCs w:val="22"/>
        </w:rPr>
        <w:t>Uczestnictwo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MTS Kwidzyn, AD Dwójka Czersk, MKS  Sambor II Tczew  SP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niki spotkań II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"/>
        <w:gridCol w:w="1650"/>
        <w:gridCol w:w="872"/>
        <w:gridCol w:w="126"/>
        <w:gridCol w:w="1665"/>
        <w:gridCol w:w="126"/>
        <w:gridCol w:w="872"/>
        <w:gridCol w:w="2829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8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1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1:3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A/8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MTS Kwidzyn 2010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2 : 11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3 : 7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Dwójka Czersk 2010</w:t>
              </w:r>
            </w:hyperlink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8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1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1:30</w:t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A/10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Dwójka Czersk 2010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2 : 12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&lt; 3 : 2 &gt;</w:t>
              <w:br/>
              <w:t>( 6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KS Sambor SP12 Tczew 2010</w:t>
              </w:r>
            </w:hyperlink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8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1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1:3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A/12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MTS Kwidzyn 2010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2 : 10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9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KS Sambor SP12 Tczew 2010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gr. A</w:t>
      </w:r>
      <w:r>
        <w:rPr>
          <w:color w:val="000000"/>
          <w:sz w:val="22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1915"/>
        <w:gridCol w:w="570"/>
        <w:gridCol w:w="300"/>
        <w:gridCol w:w="400"/>
        <w:gridCol w:w="267"/>
        <w:gridCol w:w="422"/>
        <w:gridCol w:w="389"/>
        <w:gridCol w:w="367"/>
        <w:gridCol w:w="356"/>
        <w:gridCol w:w="526"/>
        <w:gridCol w:w="396"/>
        <w:gridCol w:w="349"/>
        <w:gridCol w:w="611"/>
        <w:gridCol w:w="611"/>
        <w:gridCol w:w="711"/>
        <w:gridCol w:w="645"/>
      </w:tblGrid>
      <w:tr>
        <w:trPr/>
        <w:tc>
          <w:tcPr>
            <w:tcW w:w="4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ójka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12 Tczew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TURNIEJACH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Pomorska Liga Dzieci Chłopców gr. A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1868"/>
        <w:gridCol w:w="570"/>
        <w:gridCol w:w="297"/>
        <w:gridCol w:w="397"/>
        <w:gridCol w:w="265"/>
        <w:gridCol w:w="419"/>
        <w:gridCol w:w="387"/>
        <w:gridCol w:w="464"/>
        <w:gridCol w:w="354"/>
        <w:gridCol w:w="519"/>
        <w:gridCol w:w="375"/>
        <w:gridCol w:w="364"/>
        <w:gridCol w:w="607"/>
        <w:gridCol w:w="607"/>
        <w:gridCol w:w="706"/>
        <w:gridCol w:w="640"/>
      </w:tblGrid>
      <w:tr>
        <w:trPr/>
        <w:tc>
          <w:tcPr>
            <w:tcW w:w="45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12 Tczew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ójka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ganizator: UKS Banin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Miejsce  Hala Widowiskowo - Sportowa ul. Tuchomska 15, Ban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rmin: 03.02.2023 r . godz. 12.00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Uczestnictwo :   GKS   Cartusia  Kartuzy, MKS Sambor  I  Tczew  SP 4, UKS   Banin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RUPA  C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>Organizator: SPR  Port   Service Wybrzeże  Gdań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 Sala sportowa SP ul. Startowa 9, Gdań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: 04.12.2022 r.  godz. 09.00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 xml:space="preserve">Uczestnictwo : UKS  Szczypiorniak  Gdańsk,  SAS  AS Gdynia, UKS  Siódemka  - Osowa  Gdańsk,  SPR   Port  Service  Wybrzeże  Gdańsk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Wyniki  spotkań</w:t>
      </w:r>
    </w:p>
    <w:tbl>
      <w:tblPr>
        <w:tblW w:w="95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1"/>
        <w:gridCol w:w="2734"/>
        <w:gridCol w:w="872"/>
        <w:gridCol w:w="126"/>
        <w:gridCol w:w="1029"/>
        <w:gridCol w:w="126"/>
        <w:gridCol w:w="872"/>
        <w:gridCol w:w="2704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2-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7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SAS Gdynia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 : 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8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2-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8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zczypiorniak Gdańsk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6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</w:rPr>
                <w:t>PORT SERVICE Wybrzeże Gdańsk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2-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9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zczypiorniak Gdańsk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&lt; 4 : 3 &gt;</w:t>
              <w:br/>
              <w:t>( 7 : 7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</w:rPr>
                <w:t>SAS Gdynia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2-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10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</w:rPr>
                <w:t>PORT SERVICE Wybrzeże Gdańsk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 : 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7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2-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11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S Gdynia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</w:rPr>
              <w:t>13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&lt; 3 : 2 &gt;</w:t>
              <w:br/>
              <w:t>( 5 : 9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</w:rPr>
                <w:t>PORT SERVICE Wybrzeże Gdańsk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-12-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9:00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12.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</w:t>
              </w:r>
            </w:hyperlink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885" cy="476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</w:rPr>
                <w:t>UKS Szczypiorniak Gdańsk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gr. C</w:t>
      </w:r>
      <w:r>
        <w:rPr>
          <w:color w:val="000000"/>
          <w:sz w:val="22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535"/>
        <w:gridCol w:w="570"/>
        <w:gridCol w:w="270"/>
        <w:gridCol w:w="360"/>
        <w:gridCol w:w="241"/>
        <w:gridCol w:w="380"/>
        <w:gridCol w:w="351"/>
        <w:gridCol w:w="331"/>
        <w:gridCol w:w="321"/>
        <w:gridCol w:w="517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Chłopców gr. C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"/>
        <w:gridCol w:w="2010"/>
        <w:gridCol w:w="571"/>
        <w:gridCol w:w="287"/>
        <w:gridCol w:w="383"/>
        <w:gridCol w:w="256"/>
        <w:gridCol w:w="404"/>
        <w:gridCol w:w="373"/>
        <w:gridCol w:w="448"/>
        <w:gridCol w:w="448"/>
        <w:gridCol w:w="483"/>
        <w:gridCol w:w="363"/>
        <w:gridCol w:w="351"/>
        <w:gridCol w:w="586"/>
        <w:gridCol w:w="586"/>
        <w:gridCol w:w="682"/>
        <w:gridCol w:w="619"/>
      </w:tblGrid>
      <w:tr>
        <w:trPr/>
        <w:tc>
          <w:tcPr>
            <w:tcW w:w="46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– Osow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zczypiorniak Gdańsk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 Gdyni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SERVICE Wybrzeże Gdańsk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>Awans do finałów wojewódzkich o miejsca 1 – 4 uzyskają zespoły, które zajmą I miejsca w grupach – A, B, C z sumą zdobytych punktów z dwóch  turniejów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RNIEJ  BARAŻOWY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O jedno miejsce finałowe, o miejsca 1 – 4: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I A  - MKS Sambor SP12 Tczew 201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B  - ….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C – UKS Szczypiorniak Gdańsk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  <w:lang w:val="en-US"/>
        </w:rPr>
        <w:t>Termin: 04.02.2023 r.</w:t>
      </w:r>
    </w:p>
    <w:p>
      <w:pPr>
        <w:pStyle w:val="Normal"/>
        <w:shd w:fill="FFFFFF" w:val="cle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rganizator:  MKS Sambor SP12 Tczew 201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TAP  II  FINAŁY WOJEWÓDZKIE O MIEJSCA: 1 – 4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Uczestniczą  z  półfinałów: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Grupa   D   </w:t>
      </w:r>
      <w:r>
        <w:rPr>
          <w:rFonts w:cs="Arial" w:ascii="Arial" w:hAnsi="Arial"/>
          <w:sz w:val="18"/>
          <w:szCs w:val="24"/>
        </w:rPr>
        <w:t xml:space="preserve">o miejsca 1 – 4  </w:t>
      </w:r>
    </w:p>
    <w:p>
      <w:pPr>
        <w:pStyle w:val="Normal"/>
        <w:shd w:fill="FFFFFF" w:val="clea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– I MTS Kwidzyn 201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  - I ….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– I UKS Siódemka - Osowa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I   z baraży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I  Turniej – finałowy:  11 lub 12.02.2023 r.  / </w:t>
      </w:r>
      <w:r>
        <w:rPr>
          <w:rFonts w:cs="Arial" w:ascii="Arial" w:hAnsi="Arial"/>
          <w:szCs w:val="24"/>
        </w:rPr>
        <w:t>sobota lub niedziela</w:t>
      </w:r>
      <w:r>
        <w:rPr>
          <w:rFonts w:cs="Arial" w:ascii="Arial" w:hAnsi="Arial"/>
          <w:b/>
          <w:szCs w:val="24"/>
        </w:rPr>
        <w:t xml:space="preserve"> /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zy:   Grupa   A             </w:t>
        <w:tab/>
        <w:tab/>
        <w:t xml:space="preserve">I    A     / z półfinałów / </w:t>
      </w:r>
    </w:p>
    <w:p>
      <w:pPr>
        <w:pStyle w:val="Normal"/>
        <w:shd w:fill="FFFFFF" w:val="clea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II  Turniej -  finałowy: 25 lub 26 .02.2023 r.   / </w:t>
      </w:r>
      <w:r>
        <w:rPr>
          <w:rFonts w:cs="Arial" w:ascii="Arial" w:hAnsi="Arial"/>
          <w:szCs w:val="24"/>
        </w:rPr>
        <w:t>sobota lub  niedziela</w:t>
      </w:r>
      <w:r>
        <w:rPr>
          <w:rFonts w:cs="Arial" w:ascii="Arial" w:hAnsi="Arial"/>
          <w:b/>
          <w:szCs w:val="24"/>
        </w:rPr>
        <w:t xml:space="preserve"> / 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zy:    Grupa   B          </w:t>
        <w:tab/>
        <w:tab/>
        <w:t>I    B     / z półfinałów /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III Turniej – finałowy: 11 lub 12.03.2023 r.    / </w:t>
      </w:r>
      <w:r>
        <w:rPr>
          <w:rFonts w:cs="Arial" w:ascii="Arial" w:hAnsi="Arial"/>
          <w:szCs w:val="24"/>
        </w:rPr>
        <w:t>sobota lub niedziela</w:t>
      </w:r>
      <w:r>
        <w:rPr>
          <w:rFonts w:cs="Arial" w:ascii="Arial" w:hAnsi="Arial"/>
          <w:b/>
          <w:szCs w:val="24"/>
        </w:rPr>
        <w:t xml:space="preserve"> /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: </w:t>
        <w:tab/>
        <w:t xml:space="preserve">Grupa  C                 </w:t>
        <w:tab/>
        <w:t>I  C       / z półfinałów /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IV  Turniej – finałowy:  25 lub 26.03.2023 r.  / </w:t>
      </w:r>
      <w:r>
        <w:rPr>
          <w:rFonts w:cs="Arial" w:ascii="Arial" w:hAnsi="Arial"/>
          <w:szCs w:val="24"/>
        </w:rPr>
        <w:t>sobota lub niedziela</w:t>
      </w:r>
      <w:r>
        <w:rPr>
          <w:rFonts w:cs="Arial" w:ascii="Arial" w:hAnsi="Arial"/>
          <w:b/>
          <w:szCs w:val="24"/>
        </w:rPr>
        <w:t xml:space="preserve"> /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rganizator: </w:t>
        <w:tab/>
        <w:t xml:space="preserve">Grupa  barażowa      </w:t>
        <w:tab/>
        <w:t xml:space="preserve"> I  z  Baraż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TURNIEJE o MIEJSCE  5 - 10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czestniczą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Grupa E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Grupa F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II    </w:t>
        <w:tab/>
        <w:tab/>
        <w:tab/>
        <w:tab/>
        <w:t xml:space="preserve">III C SAS Gdynia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II A UKS Dwójka Czersk</w:t>
        <w:tab/>
        <w:t>III B …..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IV C </w:t>
      </w:r>
      <w:r>
        <w:rPr>
          <w:sz w:val="18"/>
          <w:szCs w:val="20"/>
        </w:rPr>
        <w:t xml:space="preserve">Port Service </w:t>
      </w:r>
      <w:r>
        <w:rPr>
          <w:sz w:val="20"/>
          <w:szCs w:val="20"/>
        </w:rPr>
        <w:t xml:space="preserve">Wybrzeże Gd </w:t>
        <w:tab/>
        <w:t xml:space="preserve">II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I turnieje</w:t>
      </w:r>
      <w:r>
        <w:rPr>
          <w:sz w:val="20"/>
          <w:szCs w:val="20"/>
        </w:rPr>
        <w:t xml:space="preserve">: Termin: 25 lub 26.03.2023 r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rganizatorzy: Grupa E  II</w:t>
      </w:r>
    </w:p>
    <w:p>
      <w:pPr>
        <w:pStyle w:val="Default"/>
        <w:spacing w:lineRule="auto" w:line="276"/>
        <w:ind w:left="70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Grupa F  II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II turnieje</w:t>
      </w:r>
      <w:r>
        <w:rPr>
          <w:sz w:val="20"/>
          <w:szCs w:val="20"/>
        </w:rPr>
        <w:t>: Termin: 22 lub 23.04.2023 r.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Organizatorzy: Grupa E UKS Dwójka Czersk </w:t>
      </w:r>
    </w:p>
    <w:p>
      <w:pPr>
        <w:pStyle w:val="Default"/>
        <w:spacing w:lineRule="auto" w:line="276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Grupa  F SAS Gdy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III turniej finałowy o miejsca</w:t>
      </w:r>
      <w:r>
        <w:rPr>
          <w:sz w:val="20"/>
          <w:szCs w:val="20"/>
        </w:rPr>
        <w:t xml:space="preserve">: Termin: 13 lub 14.05.2023 r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ganizator: III B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Finał o miejsca: 9 - 10 III E - III F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Finał o miejsca: 7 -   8 II  E – II F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nał o miejsca: 5 -   6 I   E - I   F</w:t>
      </w:r>
    </w:p>
    <w:p>
      <w:pPr>
        <w:pStyle w:val="Normal"/>
        <w:shd w:fill="FFFFFF" w:val="clea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gier ustala się na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półfinały i finały -  2 x 15   min + 10 min przerw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 xml:space="preserve">Klucz gier: 4 zespoły: 1-4, 2-3, 4-3, 1-2, 2-4, 3-1,  3 zespoły: 2 – 3, 1 – 2, 3 – 1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Cs w:val="24"/>
        </w:rPr>
        <w:t>Decyzje Komisji Gier i Dyscypliny Pomorskiego WZPR w Gdańsku z dnia 30.01.2023 r.</w:t>
      </w:r>
    </w:p>
    <w:p>
      <w:pPr>
        <w:pStyle w:val="Normal"/>
        <w:shd w:fill="FFFFFF" w:val="clea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hyperlink" Target="https://baza.zprp.pl/index.php?a=zespoly&amp;b=sklad&amp;Filtr_sezon=191&amp;Sklad=1&amp;Filtr_zespol=1606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baza.zprp.pl/index.php?a=zespoly&amp;b=sklad&amp;Filtr_sezon=191&amp;Sklad=1&amp;Filtr_zespol=14485" TargetMode="External"/><Relationship Id="rId6" Type="http://schemas.openxmlformats.org/officeDocument/2006/relationships/hyperlink" Target="https://baza.zprp.pl/index.php?a=zespoly&amp;b=sklad&amp;Filtr_sezon=191&amp;Sklad=1&amp;Filtr_zespol=14485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baza.zprp.pl/index.php?a=zespoly&amp;b=sklad&amp;Filtr_sezon=191&amp;Sklad=1&amp;Filtr_zespol=14278" TargetMode="External"/><Relationship Id="rId9" Type="http://schemas.openxmlformats.org/officeDocument/2006/relationships/hyperlink" Target="https://baza.zprp.pl/index.php?a=zespoly&amp;b=sklad&amp;Filtr_sezon=191&amp;Sklad=1&amp;Filtr_zespol=16066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hyperlink" Target="https://baza.zprp.pl/index.php?a=zespoly&amp;b=sklad&amp;Filtr_sezon=191&amp;Sklad=1&amp;Filtr_zespol=14278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yperlink" Target="https://baza.zprp.pl/index.php?a=zespoly&amp;b=sklad&amp;Filtr_sezon=191&amp;Sklad=1&amp;Filtr_zespol=15536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https://baza.zprp.pl/index.php?a=zespoly&amp;b=sklad&amp;Filtr_sezon=191&amp;Sklad=1&amp;Filtr_zespol=14828" TargetMode="External"/><Relationship Id="rId22" Type="http://schemas.openxmlformats.org/officeDocument/2006/relationships/hyperlink" Target="https://baza.zprp.pl/index.php?a=zespoly&amp;b=sklad&amp;Filtr_sezon=191&amp;Sklad=1&amp;Filtr_zespol=16098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hyperlink" Target="https://baza.zprp.pl/index.php?a=zespoly&amp;b=sklad&amp;Filtr_sezon=191&amp;Sklad=1&amp;Filtr_zespol=15540" TargetMode="External"/><Relationship Id="rId26" Type="http://schemas.openxmlformats.org/officeDocument/2006/relationships/hyperlink" Target="https://baza.zprp.pl/index.php?a=zespoly&amp;b=sklad&amp;Filtr_sezon=191&amp;Sklad=1&amp;Filtr_zespol=16098" TargetMode="External"/><Relationship Id="rId27" Type="http://schemas.openxmlformats.org/officeDocument/2006/relationships/image" Target="media/image6.jpeg"/><Relationship Id="rId28" Type="http://schemas.openxmlformats.org/officeDocument/2006/relationships/image" Target="media/image4.jpeg"/><Relationship Id="rId29" Type="http://schemas.openxmlformats.org/officeDocument/2006/relationships/hyperlink" Target="https://baza.zprp.pl/index.php?a=zespoly&amp;b=sklad&amp;Filtr_sezon=191&amp;Sklad=1&amp;Filtr_zespol=15536" TargetMode="External"/><Relationship Id="rId30" Type="http://schemas.openxmlformats.org/officeDocument/2006/relationships/hyperlink" Target="https://baza.zprp.pl/index.php?a=zespoly&amp;b=sklad&amp;Filtr_sezon=191&amp;Sklad=1&amp;Filtr_zespol=15540" TargetMode="External"/><Relationship Id="rId31" Type="http://schemas.openxmlformats.org/officeDocument/2006/relationships/image" Target="media/image7.jpeg"/><Relationship Id="rId32" Type="http://schemas.openxmlformats.org/officeDocument/2006/relationships/image" Target="media/image5.jpeg"/><Relationship Id="rId33" Type="http://schemas.openxmlformats.org/officeDocument/2006/relationships/hyperlink" Target="https://baza.zprp.pl/index.php?a=zespoly&amp;b=sklad&amp;Filtr_sezon=191&amp;Sklad=1&amp;Filtr_zespol=14828" TargetMode="External"/><Relationship Id="rId34" Type="http://schemas.openxmlformats.org/officeDocument/2006/relationships/hyperlink" Target="https://baza.zprp.pl/index.php?a=zespoly&amp;b=sklad&amp;Filtr_sezon=191&amp;Sklad=1&amp;Filtr_zespol=15536" TargetMode="External"/><Relationship Id="rId35" Type="http://schemas.openxmlformats.org/officeDocument/2006/relationships/image" Target="media/image4.jpeg"/><Relationship Id="rId36" Type="http://schemas.openxmlformats.org/officeDocument/2006/relationships/image" Target="media/image7.jpeg"/><Relationship Id="rId37" Type="http://schemas.openxmlformats.org/officeDocument/2006/relationships/hyperlink" Target="https://baza.zprp.pl/index.php?a=zespoly&amp;b=sklad&amp;Filtr_sezon=191&amp;Sklad=1&amp;Filtr_zespol=15540" TargetMode="External"/><Relationship Id="rId38" Type="http://schemas.openxmlformats.org/officeDocument/2006/relationships/hyperlink" Target="https://baza.zprp.pl/index.php?a=zespoly&amp;b=sklad&amp;Filtr_sezon=191&amp;Sklad=1&amp;Filtr_zespol=14828" TargetMode="External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hyperlink" Target="https://baza.zprp.pl/index.php?a=zespoly&amp;b=sklad&amp;Filtr_sezon=191&amp;Sklad=1&amp;Filtr_zespol=16098" TargetMode="External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4.jpeg"/><Relationship Id="rId49" Type="http://schemas.openxmlformats.org/officeDocument/2006/relationships/image" Target="media/image7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3:00Z</dcterms:created>
  <dc:creator>user</dc:creator>
  <dc:description/>
  <dc:language>en-US</dc:language>
  <cp:lastModifiedBy>anna</cp:lastModifiedBy>
  <cp:lastPrinted>2023-01-30T14:04:00Z</cp:lastPrinted>
  <dcterms:modified xsi:type="dcterms:W3CDTF">2023-01-30T13:05:00Z</dcterms:modified>
  <cp:revision>6</cp:revision>
  <dc:subject/>
  <dc:title/>
</cp:coreProperties>
</file>