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</w:t>
      </w:r>
      <w:r>
        <w:rPr>
          <w:rFonts w:cs="Arial" w:ascii="Arial" w:hAnsi="Arial"/>
          <w:sz w:val="22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 PWZPR /11/2023                                            </w:t>
        <w:tab/>
        <w:tab/>
        <w:t xml:space="preserve">  Gdańsk, dnia 09.01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munikat  KG i D   Nr  38  / 2022- 23</w:t>
      </w:r>
      <w:r>
        <w:rPr>
          <w:rFonts w:cs="Arial" w:ascii="Arial" w:hAnsi="Arial"/>
          <w:sz w:val="22"/>
          <w:szCs w:val="22"/>
        </w:rPr>
        <w:br/>
        <w:t> </w:t>
        <w:br/>
        <w:t>Komisji Gier i Dyscypliny Pomorskiego WZPR w Gdańsku z dnia 09.01.2023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t>Komunikat  zawier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2"/>
          <w:szCs w:val="22"/>
        </w:rPr>
        <w:t xml:space="preserve">Zarządzenia i  informacje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II turniejów ćwierćfinałowych w ramach rozgrywek ligi wojewódzkiej dzieci dziewczęta rocznik 2011 i młodszych - gr C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po II turniejach gr C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/>
      </w:pPr>
      <w:r>
        <w:rPr>
          <w:rFonts w:cs="Arial" w:ascii="Arial" w:hAnsi="Arial"/>
          <w:sz w:val="22"/>
          <w:szCs w:val="22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  1.  Zarządzenia i informacje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G i D Pomorskiego WZPR w Gdańsku informuje, że obowiązkiem organizatora turnieju jest po zakończonych zawodach przesłać faksem sprawozdanie wraz z protokółami zawodów </w:t>
        <w:br/>
        <w:t>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2 .  Weryfikacja II turniejów ćwierćfinałowych </w:t>
      </w:r>
      <w:r>
        <w:rPr>
          <w:rFonts w:cs="Arial" w:ascii="Arial" w:hAnsi="Arial"/>
          <w:b/>
          <w:sz w:val="22"/>
          <w:szCs w:val="22"/>
        </w:rPr>
        <w:t>gr C</w:t>
      </w:r>
      <w:r>
        <w:rPr>
          <w:rFonts w:cs="Arial" w:ascii="Arial" w:hAnsi="Arial"/>
          <w:sz w:val="22"/>
          <w:szCs w:val="22"/>
        </w:rPr>
        <w:t xml:space="preserve"> w ramach rozgrywek ligi wojewódzkiej  dzieci dziewcząt rocznik 2011 i młodsi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A</w:t>
      </w:r>
      <w:r>
        <w:rPr>
          <w:rFonts w:cs="Arial" w:ascii="Arial" w:hAnsi="Arial"/>
          <w:sz w:val="22"/>
          <w:szCs w:val="22"/>
        </w:rPr>
        <w:br/>
        <w:t>  </w:t>
        <w:br/>
      </w:r>
      <w:r>
        <w:rPr>
          <w:rFonts w:cs="Arial" w:ascii="Arial" w:hAnsi="Arial"/>
          <w:bCs/>
          <w:sz w:val="22"/>
          <w:szCs w:val="22"/>
        </w:rPr>
        <w:t xml:space="preserve">Organizator:  </w:t>
      </w:r>
      <w:r>
        <w:rPr>
          <w:rFonts w:cs="Arial" w:ascii="Arial" w:hAnsi="Arial"/>
          <w:b/>
          <w:sz w:val="22"/>
          <w:szCs w:val="22"/>
        </w:rPr>
        <w:t xml:space="preserve">UKS    Cisowa   Gdynia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Miejsce: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Termin:   …….</w:t>
      </w:r>
      <w:r>
        <w:rPr>
          <w:rFonts w:cs="Arial" w:ascii="Arial" w:hAnsi="Arial"/>
          <w:sz w:val="22"/>
          <w:szCs w:val="22"/>
        </w:rPr>
        <w:br/>
        <w:t> </w:t>
      </w:r>
      <w:r>
        <w:rPr>
          <w:rFonts w:cs="Arial" w:ascii="Arial" w:hAnsi="Arial"/>
          <w:bCs/>
          <w:sz w:val="22"/>
          <w:szCs w:val="22"/>
        </w:rPr>
        <w:t>Uczestnictwo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KS         Sambor   I  Tczew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S         Kwidzyn  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S       POL    Czers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S          Cisowa   Gdyn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UKS  Banino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iejsce: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: …………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:  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KS    Słupia Matbet Słupsk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  Siódemka   - Osowa  Gdańsk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  Banino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    AS   Gdańsk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SPR  Arka  I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Miejsce:  Hala przy ZSP nr 3, ul. Nagietkowa 73, Gdynia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ermin: 26.11.2022r godz.9.00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  Arka  I    Gdynia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  Arka  II    Gdynia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 Nowa   Karcz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S  Lipus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 spotkań</w:t>
      </w:r>
    </w:p>
    <w:tbl>
      <w:tblPr>
        <w:tblW w:w="882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2433"/>
        <w:gridCol w:w="872"/>
        <w:gridCol w:w="126"/>
        <w:gridCol w:w="791"/>
        <w:gridCol w:w="126"/>
        <w:gridCol w:w="1144"/>
        <w:gridCol w:w="2105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7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2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UKS Lipusz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1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8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SPR Arka Gdynia II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NOWA KARCZMA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9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SPR Arka Gdynia II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 2011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0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NOWA KARCZM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UKS Lipusz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1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UKS NOWA KARCZMA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1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2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R Arka Gdynia II 2011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1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3 : 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UKS Lipusz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I turnieju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ąt Młodszych gr. C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225"/>
        <w:gridCol w:w="570"/>
        <w:gridCol w:w="282"/>
        <w:gridCol w:w="376"/>
        <w:gridCol w:w="251"/>
        <w:gridCol w:w="397"/>
        <w:gridCol w:w="366"/>
        <w:gridCol w:w="345"/>
        <w:gridCol w:w="335"/>
        <w:gridCol w:w="585"/>
        <w:gridCol w:w="373"/>
        <w:gridCol w:w="328"/>
        <w:gridCol w:w="575"/>
        <w:gridCol w:w="575"/>
        <w:gridCol w:w="669"/>
        <w:gridCol w:w="606"/>
      </w:tblGrid>
      <w:tr>
        <w:trPr/>
        <w:tc>
          <w:tcPr>
            <w:tcW w:w="4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2"/>
          <w:szCs w:val="24"/>
        </w:rPr>
        <w:t>Pomorska Liga Dzieci Dziewcząt Młodszych gr. C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198"/>
        <w:gridCol w:w="570"/>
        <w:gridCol w:w="278"/>
        <w:gridCol w:w="371"/>
        <w:gridCol w:w="249"/>
        <w:gridCol w:w="391"/>
        <w:gridCol w:w="362"/>
        <w:gridCol w:w="341"/>
        <w:gridCol w:w="435"/>
        <w:gridCol w:w="578"/>
        <w:gridCol w:w="351"/>
        <w:gridCol w:w="340"/>
        <w:gridCol w:w="568"/>
        <w:gridCol w:w="568"/>
        <w:gridCol w:w="661"/>
        <w:gridCol w:w="599"/>
      </w:tblGrid>
      <w:tr>
        <w:trPr/>
        <w:tc>
          <w:tcPr>
            <w:tcW w:w="4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 I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stracon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GRUPA 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MTS  Kwidzyn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GUKS  Bellator  Ryjew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S  II   Kwidzyn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S  Sambor  II  Tcze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wans do półfinałów wojewódzkich o miejsca 1- 8 uzyskają zespoły, które zajmą I  i  II  miejsce w swoich grupach z sumą punktów z dwóch turniejów półfinałowych. Zespoły, które zajmą  III i IV miejsca w swoich grupach rozegrają turnieje o miejsca:  9 – 15 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FINAŁY  O MIEJSCA:  1 – 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Grupa  E                                         </w:t>
        <w:tab/>
        <w:t xml:space="preserve"> Grupa  F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I                                            </w:t>
        <w:tab/>
        <w:t>C – I UKS NOWA KARCZM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B – I                                           </w:t>
        <w:tab/>
        <w:t xml:space="preserve">D – 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 – II   SPR Arka Gdynia I 2011       A – 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 – II                                          </w:t>
        <w:tab/>
        <w:t xml:space="preserve">B – II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Turniej</w:t>
        <w:tab/>
        <w:t>04 lub 05.03.2023r.</w:t>
        <w:tab/>
        <w:t>Organizator:  E - II</w:t>
        <w:tab/>
        <w:t xml:space="preserve">Organizator:  F - 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Turniej</w:t>
        <w:tab/>
        <w:t>18 lub 19.03.2023r.</w:t>
        <w:tab/>
        <w:t xml:space="preserve">Organizator:  E - I </w:t>
        <w:tab/>
        <w:t xml:space="preserve">Organizator:  F- 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Awans do finałów wojewódzkich o miejsca: 1 – 4  uzyskają  zespoły, które zajmą  I i  II   miejsce z grup półfinałowych.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WOJEWÓDZKIE  o miejsca 1-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espoły z półfinałów: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-  I    nr  2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F  -  I    nr  3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 - II    nr  1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n-US"/>
        </w:rPr>
        <w:t xml:space="preserve">F  -  II   nr  4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urnieje finałowe rozgrywane będą systemem „każdy z każdym” w grupa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   Turniej</w:t>
        <w:tab/>
        <w:t>dnia  08 lub 09.04.2023r.</w:t>
        <w:tab/>
        <w:t xml:space="preserve">Organizator:  E – II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   Turniej</w:t>
        <w:tab/>
        <w:t>dnia  22 lub 23.04.2023r.</w:t>
        <w:tab/>
        <w:t xml:space="preserve">Organizator:  F – II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I   Turniej</w:t>
        <w:tab/>
        <w:t>dnia  13 lub 14.05.2023r.</w:t>
        <w:tab/>
        <w:t xml:space="preserve">Organizator:  E – 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V  Turniej</w:t>
        <w:tab/>
        <w:t>dnia  27 lub 28.05.2023r.</w:t>
        <w:tab/>
        <w:t xml:space="preserve">Organizator:  F – I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5 – 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ą z półfinałów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– IV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F – IV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  Turniej</w:t>
        <w:tab/>
        <w:t>dnia  18 lub 19.03.2023 r.  Organizator:  III  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I Turniej</w:t>
        <w:tab/>
        <w:t>dnia  01 lub 02.04.2023 r.  Organizator:  III  F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TERMINARZ  FINAŁOWY O MIEJSCA:  9 – 1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 z ćwierćfinałów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G</w:t>
        <w:tab/>
        <w:t xml:space="preserve">Grupa  H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A – III</w:t>
        <w:tab/>
        <w:tab/>
        <w:t xml:space="preserve">B – I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C – III</w:t>
        <w:tab/>
        <w:tab/>
        <w:t xml:space="preserve">D – I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B – IV</w:t>
        <w:tab/>
        <w:tab/>
        <w:t xml:space="preserve">A – IV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I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Turniej</w:t>
      </w:r>
      <w:r>
        <w:rPr>
          <w:rFonts w:cs="Arial" w:ascii="Arial" w:hAnsi="Arial"/>
          <w:sz w:val="22"/>
          <w:szCs w:val="22"/>
        </w:rPr>
        <w:tab/>
        <w:t xml:space="preserve">dnia 18 lub 19.03.2023 r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  G</w:t>
        <w:tab/>
        <w:t xml:space="preserve">Organizator:  A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   H</w:t>
        <w:tab/>
        <w:t xml:space="preserve">Organizator:  B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Turniej</w:t>
      </w:r>
      <w:r>
        <w:rPr>
          <w:rFonts w:cs="Arial" w:ascii="Arial" w:hAnsi="Arial"/>
          <w:sz w:val="22"/>
          <w:szCs w:val="22"/>
        </w:rPr>
        <w:tab/>
        <w:t xml:space="preserve">dnia 01 lub 02.04.2023  r.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 G</w:t>
        <w:tab/>
        <w:t xml:space="preserve">Organizator: C – III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Grupa   H</w:t>
        <w:tab/>
        <w:t xml:space="preserve">Organizator: D – III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rz  finałowy o miejsca :  9 – 15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Jeden  mecz:  Dnia:  22 lub 23.04.2023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rupy G  4 miejsce  - automatycznie 15 miejsce,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3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TextBody"/>
        <w:spacing w:before="64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ZAS GIER USTALA SIĘ NA:</w:t>
      </w:r>
    </w:p>
    <w:p>
      <w:pPr>
        <w:pStyle w:val="TextBody"/>
        <w:tabs>
          <w:tab w:val="clear" w:pos="708"/>
          <w:tab w:val="left" w:pos="3696" w:leader="none"/>
        </w:tabs>
        <w:spacing w:lineRule="auto" w:line="276"/>
        <w:rPr/>
      </w:pPr>
      <w:r>
        <w:rPr>
          <w:b w:val="false"/>
          <w:sz w:val="20"/>
          <w:szCs w:val="20"/>
        </w:rPr>
        <w:t>PÓŁFINAŁY: 2 X 15 MIN + 10 M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RWY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z w:val="20"/>
          <w:szCs w:val="20"/>
        </w:rPr>
        <w:t>FINAŁ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2 X 15 MIN + 10 MIN </w:t>
      </w:r>
      <w:r>
        <w:rPr>
          <w:b w:val="false"/>
          <w:spacing w:val="-3"/>
          <w:sz w:val="20"/>
          <w:szCs w:val="20"/>
        </w:rPr>
        <w:t xml:space="preserve">PRZERWY </w:t>
      </w:r>
    </w:p>
    <w:p>
      <w:pPr>
        <w:pStyle w:val="TextBody"/>
        <w:tabs>
          <w:tab w:val="clear" w:pos="708"/>
          <w:tab w:val="left" w:pos="3656" w:leader="none"/>
        </w:tabs>
        <w:spacing w:lineRule="auto" w:line="276"/>
        <w:ind w:right="567" w:hanging="0"/>
        <w:rPr/>
      </w:pPr>
      <w:r>
        <w:rPr>
          <w:b w:val="false"/>
          <w:sz w:val="20"/>
          <w:szCs w:val="20"/>
        </w:rPr>
        <w:t>- ROZGRYWKI KOŃCZĄ SIĘ NA ETAPIE WOJEWÓDZKIM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.</w:t>
      </w:r>
    </w:p>
    <w:p>
      <w:pPr>
        <w:pStyle w:val="TextBody"/>
        <w:spacing w:lineRule="auto" w:line="276"/>
        <w:rPr/>
      </w:pPr>
      <w:r>
        <w:rPr>
          <w:b w:val="false"/>
          <w:sz w:val="20"/>
          <w:szCs w:val="20"/>
        </w:rPr>
        <w:t>- W ROZGRYWKACH OBOWIĄZUJĄ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>- PRZEPISY GRY W PIŁK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ĘCZNĄ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>- REGULAMIN ROZGRYWE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OJEWÓDZKI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- INTERPRETACJA NIE UJĘTYCH W REGULAMINIE PRZEPISÓW NALEŻY DO K G i D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MORSKIEGO OZPR 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DAŃSKU</w:t>
      </w:r>
    </w:p>
    <w:p>
      <w:pPr>
        <w:pStyle w:val="Normal"/>
        <w:spacing w:before="184" w:after="0"/>
        <w:ind w:left="15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LUCZE GIER: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3 ZESPOŁY: 2-3, 1-2, 3-1</w:t>
      </w:r>
    </w:p>
    <w:p>
      <w:pPr>
        <w:pStyle w:val="Normal"/>
        <w:ind w:left="156" w:hanging="0"/>
        <w:rPr>
          <w:rFonts w:ascii="Arial" w:hAnsi="Arial" w:cs="Arial"/>
        </w:rPr>
      </w:pPr>
      <w:r>
        <w:rPr>
          <w:rFonts w:cs="Arial" w:ascii="Arial" w:hAnsi="Arial"/>
        </w:rPr>
        <w:t>4 ZESPOŁY: 1-4, 2-3, 4-3, 1-2, 2-4, 3-1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09.01.2023 r.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1&amp;Sklad=1&amp;Filtr_zespol=1610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baza.zprp.pl/?a=zespoly&amp;b=sklad&amp;Filtr_sezon=191&amp;Sklad=1&amp;Filtr_zespol=16015" TargetMode="External"/><Relationship Id="rId6" Type="http://schemas.openxmlformats.org/officeDocument/2006/relationships/hyperlink" Target="https://baza.zprp.pl/?a=zespoly&amp;b=sklad&amp;Filtr_sezon=191&amp;Sklad=1&amp;Filtr_zespol=1610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hyperlink" Target="https://baza.zprp.pl/?a=zespoly&amp;b=sklad&amp;Filtr_sezon=191&amp;Sklad=1&amp;Filtr_zespol=16042" TargetMode="External"/><Relationship Id="rId10" Type="http://schemas.openxmlformats.org/officeDocument/2006/relationships/hyperlink" Target="https://baza.zprp.pl/?a=zespoly&amp;b=sklad&amp;Filtr_sezon=191&amp;Sklad=1&amp;Filtr_zespol=16108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s://baza.zprp.pl/?a=zespoly&amp;b=sklad&amp;Filtr_sezon=191&amp;Sklad=1&amp;Filtr_zespol=16109" TargetMode="External"/><Relationship Id="rId14" Type="http://schemas.openxmlformats.org/officeDocument/2006/relationships/hyperlink" Target="https://baza.zprp.pl/?a=zespoly&amp;b=sklad&amp;Filtr_sezon=191&amp;Sklad=1&amp;Filtr_zespol=16042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hyperlink" Target="https://baza.zprp.pl/?a=zespoly&amp;b=sklad&amp;Filtr_sezon=191&amp;Sklad=1&amp;Filtr_zespol=16015" TargetMode="External"/><Relationship Id="rId18" Type="http://schemas.openxmlformats.org/officeDocument/2006/relationships/hyperlink" Target="https://baza.zprp.pl/?a=zespoly&amp;b=sklad&amp;Filtr_sezon=191&amp;Sklad=1&amp;Filtr_zespol=16109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hyperlink" Target="https://baza.zprp.pl/?a=zespoly&amp;b=sklad&amp;Filtr_sezon=191&amp;Sklad=1&amp;Filtr_zespol=16042" TargetMode="External"/><Relationship Id="rId22" Type="http://schemas.openxmlformats.org/officeDocument/2006/relationships/hyperlink" Target="https://baza.zprp.pl/?a=zespoly&amp;b=sklad&amp;Filtr_sezon=191&amp;Sklad=1&amp;Filtr_zespol=16108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hyperlink" Target="https://baza.zprp.pl/?a=zespoly&amp;b=sklad&amp;Filtr_sezon=191&amp;Sklad=1&amp;Filtr_zespol=16015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user</dc:creator>
  <dc:description/>
  <dc:language>en-US</dc:language>
  <cp:lastModifiedBy>anna</cp:lastModifiedBy>
  <cp:lastPrinted>2023-01-09T11:10:00Z</cp:lastPrinted>
  <dcterms:modified xsi:type="dcterms:W3CDTF">2023-01-09T10:10:00Z</dcterms:modified>
  <cp:revision>5</cp:revision>
  <dc:subject/>
  <dc:title/>
</cp:coreProperties>
</file>