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Sprawozdanie z turnieju półfinałowego Mistrzostw Polsk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Juniorek  Młodszych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Ryjewo   ,  07 – 09.05.2010  r.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rupa J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rganizator  :          Klub Sportowy  AZS AWFiS  Gdańsk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Termin          :           07 – 09.05.2010 r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iejsce          :          Hala  sportowa   Zespołu Szkół  Ryjewo  ul. Grunwaldzka  63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Uczestnictwo</w:t>
      </w:r>
      <w:r>
        <w:rPr/>
        <w:t xml:space="preserve">  - Udział brały  następujące zespoły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</w:rPr>
      </w:pPr>
      <w:r>
        <w:rPr/>
        <w:t>AZS   AWFiS                Gdańs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</w:rPr>
      </w:pPr>
      <w:r>
        <w:rPr>
          <w:rFonts w:cs="Calibri"/>
        </w:rPr>
        <w:t xml:space="preserve">  </w:t>
      </w:r>
      <w:r>
        <w:rPr/>
        <w:t xml:space="preserve">KS   Tomex                Krak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</w:rPr>
      </w:pPr>
      <w:r>
        <w:rPr>
          <w:sz w:val="24"/>
        </w:rPr>
        <w:t>UKS  31 Rokitnica   Zabrz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</w:rPr>
      </w:pPr>
      <w:r>
        <w:rPr>
          <w:rFonts w:cs="Calibri"/>
        </w:rPr>
        <w:t xml:space="preserve">  </w:t>
      </w:r>
      <w:r>
        <w:rPr/>
        <w:t>KS   Sośnica              Gliwic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ędziowie :      Sebastian   Patyk          -   Rafał   Salwowski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</w:rPr>
        <w:t xml:space="preserve">                           </w:t>
      </w:r>
      <w:r>
        <w:rPr>
          <w:b/>
          <w:sz w:val="24"/>
        </w:rPr>
        <w:t>Szymon      Biernacki</w:t>
        <w:tab/>
        <w:t xml:space="preserve">  –   Krzysztof   Sulej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ędzia  Główny :   Mieczysław Grzybows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niki   spotk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07.05.2010  r.   /  piątek /    godz. 17,15   i  19,00</w:t>
      </w:r>
    </w:p>
    <w:p>
      <w:pPr>
        <w:pStyle w:val="Normal"/>
        <w:rPr>
          <w:sz w:val="24"/>
        </w:rPr>
      </w:pPr>
      <w:r>
        <w:rPr>
          <w:sz w:val="24"/>
        </w:rPr>
        <w:t xml:space="preserve">MPJMK  – 55        Tomex  Kraków  -  Rokitnica Zabrze      33  -  33     ( 20 – 16 )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MPJMK  – 56       AZS  AWFiS          -  Sośnica  Gliwice        31 – 25     ( 14 – 15 )</w:t>
      </w:r>
    </w:p>
    <w:p>
      <w:pPr>
        <w:pStyle w:val="Normal"/>
        <w:rPr>
          <w:sz w:val="24"/>
        </w:rPr>
      </w:pPr>
      <w:r>
        <w:rPr>
          <w:b/>
        </w:rPr>
        <w:t xml:space="preserve">Dnia  08.05.2010 r.  / sobota /     godz.  16,30   i  18,00 </w:t>
      </w:r>
    </w:p>
    <w:p>
      <w:pPr>
        <w:pStyle w:val="Normal"/>
        <w:rPr/>
      </w:pPr>
      <w:r>
        <w:rPr/>
        <w:t>MPJMK  –  57        Sośnica  Gliwice    -   Tomex  Kraków             22 – 23      (  9 – 14 )</w:t>
      </w:r>
    </w:p>
    <w:p>
      <w:pPr>
        <w:pStyle w:val="Normal"/>
        <w:rPr/>
      </w:pPr>
      <w:r>
        <w:rPr/>
        <w:t>MPJMK  – 58        AZS   AWFiS            -  Rokitnica  Zabrze           28 – 25      ( 16 – 16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09.05.2010 r.  / niedziela   /   godz.  9,30   i 11,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PJMK  –  59       Rokitnica  Zabrze  -  Sośnica  Gliwice            24 – 24      ( 16 – 10 )</w:t>
      </w:r>
    </w:p>
    <w:p>
      <w:pPr>
        <w:pStyle w:val="Normal"/>
        <w:rPr/>
      </w:pPr>
      <w:r>
        <w:rPr/>
        <w:t>MPJMK  –  60        AZS  AWFiS            -  Tomex  Kraków             24 – 25      ( 12 – 18 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abela  końcow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40"/>
        <w:gridCol w:w="1172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MEX             Kraków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  -  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- 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S  AWFiS     Gdańs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  - 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-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kitnica         Zabrz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  -  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- 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śnica            Gliwi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  -  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 -  5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Awans do finałów  Mistrzostw  Polski  juniorek  młodszych   uzyskały zespoły  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rupa  J  I  -    KS   TOMEX    KRAKÓW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rupa J   II  -  AZS  AWFiS     GDAŃS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Tabela najlepszych strzelców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ASZKOT    Barbara            Tomex       Kraków         30   bram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OSTERN     Martyna            Rokitnica  Zabrze           25   bram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TRUSZKOWSKA  Paulina    AZS  AWFiS  Gdańsk      24   bram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STANICZEK  Wioletta         Rokitnica Zabrze            21   bramek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Tabela  Fair  Play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Sośnica   Gliwice            22   min . kar      9   upomnień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4"/>
        </w:rPr>
        <w:t xml:space="preserve">Tomex    Kraków            30         „              9            „  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AZS  AWFiS  Gdańsk     42         „               8            „</w:t>
      </w:r>
    </w:p>
    <w:p>
      <w:pPr>
        <w:pStyle w:val="Normal"/>
        <w:spacing w:before="0" w:after="0"/>
        <w:ind w:left="210" w:hanging="0"/>
        <w:rPr>
          <w:b/>
          <w:b/>
          <w:sz w:val="24"/>
        </w:rPr>
      </w:pPr>
      <w:r>
        <w:rPr>
          <w:b/>
          <w:sz w:val="24"/>
        </w:rPr>
        <w:t xml:space="preserve">4.   Rokitnica   Zabrze          34        „               9            „               2  dyskwalifikacje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Uwagi o przebiegu półfinałów M P  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Organizatorzy turnieju – AZS AWFiS  Gdańsk  i  GUKS Bellator  Ryjewo zabezpieczyli dla wszystkich zespołów uczestniczących </w:t>
      </w:r>
    </w:p>
    <w:p>
      <w:pPr>
        <w:pStyle w:val="Normal"/>
        <w:spacing w:before="0" w:after="0"/>
        <w:rPr/>
      </w:pPr>
      <w:r>
        <w:rPr>
          <w:b/>
          <w:sz w:val="24"/>
        </w:rPr>
        <w:t>w turnieju półfinałowym M P juniorek  młodszych pamiątkowe dyplomy i puchary.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Ponadto , nagrody rzeczowe w postaci statuetek i dyplomów otrzymały  zawodniczki :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ajlepsza zawodniczka    :   STANICZEK    WIOLETTA    Rokitnica    Zabrz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ajlepsza bramkarka       :   WÓJCIK – ZGUD  OLIWIA    Tomex        Kraków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ajlepsza strzelczyni      :     PASZKOT        BARBARA      Tomex        Kraków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Ponadto ,  Dyrektor Z S w  Ryjewie  Pan  Andrzej Zwolak ufundował nagrody dla </w:t>
      </w:r>
    </w:p>
    <w:p>
      <w:pPr>
        <w:pStyle w:val="Normal"/>
        <w:spacing w:before="0" w:after="0"/>
        <w:rPr/>
      </w:pPr>
      <w:r>
        <w:rPr/>
        <w:t>najlepszych zawodniczek  w swoich zespołach po zakończonych spotkaniach x 6 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843"/>
        <w:gridCol w:w="21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zwa Klu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bo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dzie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Wójcik – Zgud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Maniecka Aleksand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Makulska  Gabrie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S  AWF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ruszkowska Pau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adajewska Honora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Ruszkowska Magdale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I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Zelek  Gabr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Kowalczyk  K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Fąfera  Karoli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Ś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Szudera  Wiol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Krasoń Katarzy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Stasiak  Katarzyna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sz w:val="24"/>
        </w:rPr>
        <w:t xml:space="preserve">Nagrodę pocieszenia otrzymała zawodniczka :  </w:t>
      </w:r>
      <w:r>
        <w:rPr>
          <w:b/>
          <w:sz w:val="24"/>
        </w:rPr>
        <w:t>SZWOBA  Aleksandra</w:t>
      </w:r>
      <w:r>
        <w:rPr>
          <w:sz w:val="24"/>
        </w:rPr>
        <w:t xml:space="preserve">  -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</w:t>
      </w:r>
      <w:r>
        <w:rPr>
          <w:b/>
          <w:sz w:val="24"/>
        </w:rPr>
        <w:t>UKS  31  Rokitnica  Zabrze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>Wszystkie zespoły przedstawiły na odprawie technicznej wymagane dokumenty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i spełniły wymagania K R M   ZPRP  warunkujące udział w turnieju ćwierćfinałowym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>Obsada sędziowska : Zgodnie z Komunikatem  KRM -  ZPRP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>Opieka medyczna podczas całego turnieju zabezpieczona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>Tablica wyników i zegar działały prawidłowo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>Mecze nie były rejestrowane przez organizatorów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>Przygotowanie hali i szatni – bez uwag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>Kierownictwo zespołów nie zgłaszało zastrzeżeń odnośnie wyżywienia i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zakwaterowania podczas turnieju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Organizacja turnieju bardzo sprawna i na dobrym poziomie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Pracę sędziów oraz poziom sędziowania oceniam jako dobry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Protestów nie składano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Zachowanie zespołów na boisku i poza nim sportowe – bez uwag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Turniej przebiegał w sportowej atmosferze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Zgłoszono kontuzję : MPJMK – 58  SZWOBA  Aleksandra – kontuzja prawego kolana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zawodniczka odwieziona do szpitala.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 xml:space="preserve">Na zakończenie pozwolę sobie na osobiste podziękowanie w imieniu wszystkich </w:t>
      </w:r>
    </w:p>
    <w:p>
      <w:pPr>
        <w:pStyle w:val="Normal"/>
        <w:spacing w:before="0" w:after="0"/>
        <w:ind w:left="720" w:hanging="0"/>
        <w:rPr/>
      </w:pPr>
      <w:r>
        <w:rPr>
          <w:sz w:val="24"/>
        </w:rPr>
        <w:t xml:space="preserve">uczestników turnieju półfinałowego M .Polski  juniorek młodszych  </w:t>
      </w:r>
      <w:r>
        <w:rPr>
          <w:b/>
          <w:sz w:val="24"/>
        </w:rPr>
        <w:t>Panu Dyrektorowi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</w:rPr>
        <w:t xml:space="preserve">Zespołu Szkół w Ryjewie  ANDRZEJOWI   ZWOLAK   za osobiste zaangażowanie się w 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organizację turnieju i sprawne na dobrym poziomie przeprowadzenie turnieju.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Panie Dyrektorze serdecznie dziękujem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</w:t>
      </w:r>
      <w:r>
        <w:rPr>
          <w:b/>
        </w:rPr>
        <w:t>Sędzia Główny</w:t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b/>
        </w:rPr>
        <w:t>Mieczysław Grzybowsk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30:00Z</dcterms:created>
  <dc:creator>Komputronik</dc:creator>
  <dc:description/>
  <cp:keywords/>
  <dc:language>en-US</dc:language>
  <cp:lastModifiedBy>Twoja nazwa użytkownika</cp:lastModifiedBy>
  <cp:lastPrinted>2010-05-08T20:44:00Z</cp:lastPrinted>
  <dcterms:modified xsi:type="dcterms:W3CDTF">2010-05-09T15:17:00Z</dcterms:modified>
  <cp:revision>4</cp:revision>
  <dc:subject/>
  <dc:title>Sprawozdanie z turnieju ćwierćfinałowego  O O M  w piłce ręcznej juniorów  młodszych   </dc:title>
</cp:coreProperties>
</file>