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lang w:val="en-US"/>
        </w:rPr>
      </w:pPr>
      <w:r>
        <w:rPr>
          <w:sz w:val="24"/>
        </w:rPr>
        <w:t xml:space="preserve">80-213 Gdańsk Al. Zwycięstwa </w:t>
      </w:r>
      <w:r>
        <w:rPr>
          <w:lang w:val="en-US"/>
        </w:rPr>
        <w:t>e-mail:gdansk@zprp.org.pl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ww.pomorskiwzpr.p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konto: BANK MILLENIUM S.A  O/Gdańsk  Nr. 48 1160 2202 0000 0000 8509 270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dz. PWZPR / 439 /22                                                   Gdańsk, dn 2022.12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Dział Organizacji Rozgryw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Z P 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morski Wojewódzki Związek Piłki Ręcznej w Gdańsku w wyni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ończonych  rozgrywek w ramach ligi wojewódzkiej junio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onu 2022-23 zgłasza zespoły do 1-16 Mistrzostw Polski w roku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1-16 Mistrzostw Polski juniorek  uzyskały zespo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morskiego WZPR w Gdańsku do 1-16 M 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E   I    -    SPR  ARKA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RSKIE  II    -   MTS  KWIDZY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MORSKIE  III</w:t>
      </w:r>
      <w:r>
        <w:rPr>
          <w:sz w:val="28"/>
          <w:szCs w:val="28"/>
        </w:rPr>
        <w:t xml:space="preserve">  -     w przypadku otrzymania III miejsca i uzupełn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lości w grupach zespołów wg KL ZP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KS  SZCZYPIORNIAK  Gdańsk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espoły w trybie pilnym potwierdzą na druku ZPRP udział w M. Pol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</w:t>
      </w:r>
      <w:r>
        <w:rPr>
          <w:b/>
          <w:sz w:val="24"/>
          <w:szCs w:val="28"/>
        </w:rPr>
        <w:t>Mieczysław   Grzyb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</w:t>
      </w:r>
      <w:r>
        <w:rPr>
          <w:b/>
          <w:sz w:val="24"/>
          <w:szCs w:val="28"/>
        </w:rPr>
        <w:t>Członek Zarządu Pomorskiego WZPR w Gdańsk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</w:t>
      </w:r>
      <w:r>
        <w:rPr>
          <w:b/>
          <w:sz w:val="24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iadomośc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R  ZPRP   Warsza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isarz Rozgrywek ZPRP  - Piotr Mystkow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. ROZGRYWEK ZPRP  -  Mirosław  Ba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S  Kwid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  Arka  Gdy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KS  Sambor  Tcze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KS   Szczypiorniak   Gdań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Pomorskiego WZPR w Gdańsku – Robert Majdziń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/ a</w:t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26:00Z</dcterms:created>
  <dc:creator>user</dc:creator>
  <dc:description/>
  <cp:keywords/>
  <dc:language>en-US</dc:language>
  <cp:lastModifiedBy>Mietek</cp:lastModifiedBy>
  <cp:lastPrinted>2019-12-20T07:34:00Z</cp:lastPrinted>
  <dcterms:modified xsi:type="dcterms:W3CDTF">2022-12-20T11:13:00Z</dcterms:modified>
  <cp:revision>7</cp:revision>
  <dc:subject/>
  <dc:title/>
</cp:coreProperties>
</file>